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96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8pt" to="64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32"/>
          <w:szCs w:val="32"/>
        </w:rPr>
        <w:t>農用地利用集積計画による利用権設定申出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32"/>
          <w:szCs w:val="32"/>
        </w:rPr>
        <w:t>書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224155</wp:posOffset>
                </wp:positionV>
                <wp:extent cx="1951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7.65pt;mso-position-vertical-relative:text;margin-left:58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140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ind w:firstLine="240"/>
        <w:rPr/>
      </w:pPr>
      <w:r>
        <w:rPr>
          <w:sz w:val="24"/>
        </w:rPr>
        <w:t>江津市長　　　　　　　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農業経営基盤強化促進法（昭</w:t>
      </w:r>
      <w:r>
        <w:rPr>
          <w:rFonts w:ascii="ＭＳ 明朝;MS Mincho" w:hAnsi="ＭＳ 明朝;MS Mincho" w:cs="ＭＳ 明朝;MS Mincho"/>
          <w:sz w:val="24"/>
        </w:rPr>
        <w:t>和</w:t>
      </w:r>
      <w:r>
        <w:rPr>
          <w:rFonts w:cs="ＭＳ 明朝;MS Mincho" w:ascii="ＭＳ 明朝;MS Mincho" w:hAnsi="ＭＳ 明朝;MS Mincho"/>
          <w:sz w:val="24"/>
        </w:rPr>
        <w:t>55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65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条第５項の規定に基づき、農用地利用集積計画による利用権の設定をした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で申し出いたします。</w:t>
      </w:r>
    </w:p>
    <w:p>
      <w:pPr>
        <w:pStyle w:val="Normal"/>
        <w:spacing w:lineRule="exact" w:line="360"/>
        <w:rPr/>
      </w:pPr>
      <w:r>
        <w:rPr/>
        <w:t>１　利用権の設定を受ける者・行う者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145"/>
        <w:gridCol w:w="2520"/>
        <w:gridCol w:w="1231"/>
        <w:gridCol w:w="2155"/>
        <w:gridCol w:w="756"/>
        <w:gridCol w:w="2158"/>
      </w:tblGrid>
      <w:tr>
        <w:trPr>
          <w:trHeight w:val="869" w:hRule="atLeast"/>
          <w:cantSplit w:val="true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り手</w:t>
            </w:r>
            <w:r>
              <w:rPr>
                <w:sz w:val="22"/>
                <w:szCs w:val="22"/>
              </w:rPr>
              <w:t>（利用権の設定を受ける者）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印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日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（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－</w:t>
            </w:r>
          </w:p>
        </w:tc>
      </w:tr>
      <w:tr>
        <w:trPr>
          <w:trHeight w:val="880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貸し手</w:t>
            </w:r>
            <w:r>
              <w:rPr>
                <w:sz w:val="22"/>
                <w:szCs w:val="22"/>
              </w:rPr>
              <w:t>（利用権の設定を行う者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（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－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利用権を設定する土地（農地）の内容　　　　　　　　　　　　　　　　　　　　（該当するものに○をしてください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イ）利用権の設定期間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612380" cy="2329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308"/>
                              <w:gridCol w:w="720"/>
                              <w:gridCol w:w="1080"/>
                              <w:gridCol w:w="900"/>
                              <w:gridCol w:w="900"/>
                              <w:gridCol w:w="1080"/>
                              <w:gridCol w:w="1080"/>
                              <w:gridCol w:w="720"/>
                              <w:gridCol w:w="720"/>
                              <w:gridCol w:w="1800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78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利用権を設定する土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設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定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す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る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利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利用権の設定する土地に関するその他の権利者の同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所　在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　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況地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面　積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（㎡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利用権の種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利用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の内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借賃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当り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継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圃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整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金額（円）　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　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江津市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田・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賃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貸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使用貸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田・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桑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新・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済・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有権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賃貸借権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名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田・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賃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貸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使用貸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田・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桑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新・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済・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有権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賃貸借権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名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田・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賃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貸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使用貸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田・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桑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新・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済・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有権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賃貸借権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名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田・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賃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貸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使用貸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田・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桑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新・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済・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有権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賃貸借権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名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田（　　筆）　　　　　　　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畑（　　筆）　　　　　　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183.4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308"/>
                        <w:gridCol w:w="720"/>
                        <w:gridCol w:w="1080"/>
                        <w:gridCol w:w="900"/>
                        <w:gridCol w:w="900"/>
                        <w:gridCol w:w="1080"/>
                        <w:gridCol w:w="1080"/>
                        <w:gridCol w:w="720"/>
                        <w:gridCol w:w="720"/>
                        <w:gridCol w:w="1800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478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利用権を設定する土地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設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定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す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る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利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権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利用権の設定する土地に関するその他の権利者の同意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所　在</w:t>
                            </w:r>
                          </w:p>
                        </w:tc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　番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現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況地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面　積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（㎡）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利用権の種類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利用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の内容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借賃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当り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継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続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圃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整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額（円）　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　納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江津市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田・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賃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貸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使用貸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田・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桑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・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済・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有権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賃貸借権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　　　　　　　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田・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賃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貸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使用貸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田・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桑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・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済・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有権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賃貸借権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　　　　　　　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田・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賃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貸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使用貸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田・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桑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・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済・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有権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賃貸借権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　　　　　　　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田・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賃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貸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使用貸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田・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桑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・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済・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有権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賃貸借権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　　　　　　　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3108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田（　　筆）　　　　　　　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畑（　　筆）　　　　　　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267970</wp:posOffset>
                </wp:positionV>
                <wp:extent cx="388302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※利用権の種類：賃貸借は有償、使用貸借は無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18pt;mso-wrap-distance-left:9.05pt;mso-wrap-distance-right:9.05pt;mso-wrap-distance-top:0pt;mso-wrap-distance-bottom:0pt;margin-top:21.1pt;mso-position-vertical-relative:text;margin-left:-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※利用権の種類：賃貸借は有償、使用貸借は無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525</wp:posOffset>
                </wp:positionH>
                <wp:positionV relativeFrom="paragraph">
                  <wp:posOffset>17272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13.6pt" to="40.75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163195</wp:posOffset>
                </wp:positionV>
                <wp:extent cx="1733550" cy="1047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数　　　　　　年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期　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期　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82.5pt;mso-wrap-distance-left:9.05pt;mso-wrap-distance-right:9.05pt;mso-wrap-distance-top:0pt;mso-wrap-distance-bottom:0pt;margin-top:12.85pt;mso-position-vertical-relative:text;margin-left: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数　　　　　　年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期　</w:t>
                      </w:r>
                      <w:r>
                        <w:rPr/>
                        <w:t>H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・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　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期　</w:t>
                      </w:r>
                      <w:r>
                        <w:rPr/>
                        <w:t>H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・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58420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4.6pt" to="139.7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25</wp:posOffset>
                </wp:positionH>
                <wp:positionV relativeFrom="paragraph">
                  <wp:posOffset>172720</wp:posOffset>
                </wp:positionV>
                <wp:extent cx="1714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3.6pt" to="139.7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570" w:hanging="0"/>
        <w:rPr>
          <w:sz w:val="22"/>
          <w:szCs w:val="22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ロ）借賃の支払方法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48895</wp:posOffset>
                </wp:positionV>
                <wp:extent cx="1733550" cy="11931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93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毎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　日までに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  <w:r>
                              <w:rPr/>
                              <w:t>　　持参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</w:t>
                            </w:r>
                            <w:r>
                              <w:rPr/>
                              <w:t>　　送付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</w:t>
                            </w:r>
                            <w:r>
                              <w:rPr/>
                              <w:t>　　口座振込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93.95pt;mso-wrap-distance-left:9.05pt;mso-wrap-distance-right:9.05pt;mso-wrap-distance-top:0pt;mso-wrap-distance-bottom:0pt;margin-top:3.85pt;mso-position-vertical-relative:text;margin-left: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毎年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月　　日までに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</w:t>
                      </w:r>
                      <w:r>
                        <w:rPr/>
                        <w:t>　　持参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</w:t>
                      </w:r>
                      <w:r>
                        <w:rPr/>
                        <w:t>　　送付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３</w:t>
                      </w:r>
                      <w:r>
                        <w:rPr/>
                        <w:t>　　口座振込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172720</wp:posOffset>
                </wp:positionV>
                <wp:extent cx="17145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3.6pt" to="139.7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利用権の設定を受ける者の農業経営の状況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 xml:space="preserve">１　借り手農家の状況 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                        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２　貸し手農家の状況</w:t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92"/>
        <w:gridCol w:w="358"/>
        <w:gridCol w:w="542"/>
        <w:gridCol w:w="178"/>
        <w:gridCol w:w="46"/>
        <w:gridCol w:w="1036"/>
        <w:gridCol w:w="540"/>
        <w:gridCol w:w="720"/>
        <w:gridCol w:w="358"/>
        <w:gridCol w:w="362"/>
        <w:gridCol w:w="16"/>
        <w:gridCol w:w="524"/>
        <w:gridCol w:w="1006"/>
        <w:gridCol w:w="270"/>
        <w:gridCol w:w="705"/>
        <w:gridCol w:w="721"/>
        <w:gridCol w:w="178"/>
        <w:gridCol w:w="542"/>
        <w:gridCol w:w="358"/>
        <w:gridCol w:w="260"/>
        <w:gridCol w:w="280"/>
        <w:gridCol w:w="180"/>
        <w:gridCol w:w="877"/>
        <w:gridCol w:w="203"/>
        <w:gridCol w:w="180"/>
        <w:gridCol w:w="722"/>
        <w:gridCol w:w="178"/>
        <w:gridCol w:w="234"/>
        <w:gridCol w:w="126"/>
        <w:gridCol w:w="1273"/>
      </w:tblGrid>
      <w:tr>
        <w:trPr>
          <w:trHeight w:val="567" w:hRule="atLeast"/>
        </w:trPr>
        <w:tc>
          <w:tcPr>
            <w:tcW w:w="1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地経営面積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明朝;MS Mincho" w:hAnsi="ＭＳ 明朝;MS Mincho" w:eastAsia="ＭＳ Ｐゴシック" w:cs="ＭＳ 明朝;MS Mincho"/>
                <w:sz w:val="22"/>
                <w:szCs w:val="22"/>
                <w:u w:val="single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1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</w:p>
          <w:p>
            <w:pPr>
              <w:pStyle w:val="Normal"/>
              <w:ind w:right="-6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 反 　畝）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内　自作地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田　　　  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畑　　　 　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</w:p>
        </w:tc>
        <w:tc>
          <w:tcPr>
            <w:tcW w:w="27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0"/>
                <w:szCs w:val="20"/>
                <w:u w:val="single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地経営面積</w:t>
            </w:r>
          </w:p>
        </w:tc>
        <w:tc>
          <w:tcPr>
            <w:tcW w:w="161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 　　反 　畝）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自作地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田   　 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畑       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借  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田　　    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畑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0"/>
                <w:szCs w:val="20"/>
                <w:u w:val="single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貸付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田      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畑       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 作 距 離</w:t>
            </w:r>
          </w:p>
        </w:tc>
        <w:tc>
          <w:tcPr>
            <w:tcW w:w="6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㎞未満 　 １～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㎞ 　 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㎞ 　 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㎞～</w:t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業・兼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家の区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業</w:t>
            </w:r>
          </w:p>
        </w:tc>
        <w:tc>
          <w:tcPr>
            <w:tcW w:w="4871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の男子がいる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の男子がいない</w:t>
            </w:r>
          </w:p>
        </w:tc>
      </w:tr>
      <w:tr>
        <w:trPr>
          <w:trHeight w:val="56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業・兼業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家の区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業</w:t>
            </w:r>
          </w:p>
        </w:tc>
        <w:tc>
          <w:tcPr>
            <w:tcW w:w="5328" w:type="dxa"/>
            <w:gridSpan w:val="11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の男子がいる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の男子がいない</w:t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1"/>
                <w:u w:val="single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1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業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種兼業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第２種兼業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非農家</w:t>
            </w:r>
          </w:p>
        </w:tc>
      </w:tr>
      <w:tr>
        <w:trPr>
          <w:trHeight w:val="56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7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業</w:t>
            </w:r>
          </w:p>
        </w:tc>
        <w:tc>
          <w:tcPr>
            <w:tcW w:w="3420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種兼業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第２種兼業</w:t>
            </w:r>
          </w:p>
        </w:tc>
        <w:tc>
          <w:tcPr>
            <w:tcW w:w="1908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非農家</w:t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業労働力</w:t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業従事者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男性従事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業労働力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業従事者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男性従事者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0" w:firstLine="7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1"/>
                <w:u w:val="single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1"/>
                <w:u w:val="single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女性従事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0"/>
                <w:szCs w:val="20"/>
                <w:u w:val="single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女性従事者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0" w:firstLine="7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利の設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移転の理由</w:t>
            </w:r>
          </w:p>
        </w:tc>
        <w:tc>
          <w:tcPr>
            <w:tcW w:w="559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高齢化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農業の廃止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兼業による規模縮小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病気等での労働力不足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相手側の要望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耕作不便、低生産地のた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自作地相互の交換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分家に貸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期間満了に伴う再設定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り手の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作物</w:t>
            </w:r>
          </w:p>
        </w:tc>
        <w:tc>
          <w:tcPr>
            <w:tcW w:w="6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稲作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園芸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露地野菜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果樹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その他作物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酪農 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           )</w:t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0"/>
                <w:szCs w:val="20"/>
                <w:u w:val="single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559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労働力</w:t>
            </w:r>
          </w:p>
        </w:tc>
        <w:tc>
          <w:tcPr>
            <w:tcW w:w="607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者数（　　）人　　年間雇用日数（　　　）日</w:t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7017" w:type="dxa"/>
            <w:gridSpan w:val="16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１種兼業農家：農業所得を主とする兼業農家　　　　　　　　　　　　　　　　　  第２種兼業農家：農業所得を従とする兼業農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市記入欄</w:t>
            </w:r>
          </w:p>
        </w:tc>
      </w:tr>
      <w:tr>
        <w:trPr>
          <w:trHeight w:val="56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rPr>
                <w:rFonts w:ascii="ＭＳ 明朝;MS Mincho" w:hAnsi="ＭＳ 明朝;MS Mincho" w:eastAsia="ＭＳ Ｐゴシック" w:cs="ＭＳ 明朝;MS Mincho"/>
                <w:sz w:val="22"/>
                <w:szCs w:val="21"/>
                <w:u w:val="single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1"/>
                <w:u w:val="single"/>
              </w:rPr>
            </w:r>
          </w:p>
          <w:p>
            <w:pPr>
              <w:pStyle w:val="Normal"/>
              <w:ind w:firstLine="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農機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ind w:firstLine="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保有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況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トラクタ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 植 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ンバイ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インダ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7017" w:type="dxa"/>
            <w:gridSpan w:val="1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0"/>
                <w:szCs w:val="20"/>
                <w:u w:val="single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eastAsia="ＭＳ Ｐゴシック" w:cs="ＭＳ 明朝;MS Mincho"/>
                <w:sz w:val="20"/>
                <w:szCs w:val="20"/>
                <w:u w:val="single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32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農地の状況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 認 欄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eastAsia="ＭＳ Ｐゴシック" w:cs="ＭＳ 明朝;MS Mincho"/>
                <w:sz w:val="20"/>
                <w:szCs w:val="20"/>
                <w:u w:val="single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耕 運 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籾 摺 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乾 燥 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ﾊｰﾍﾞｽﾀ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0"/>
                <w:szCs w:val="20"/>
                <w:u w:val="single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作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林水産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業委員会</w:t>
            </w:r>
          </w:p>
        </w:tc>
        <w:tc>
          <w:tcPr>
            <w:tcW w:w="16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eastAsia="ＭＳ Ｐゴシック" w:cs="ＭＳ 明朝;MS Mincho"/>
                <w:sz w:val="20"/>
                <w:szCs w:val="20"/>
                <w:u w:val="single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経営志向</w:t>
            </w:r>
          </w:p>
        </w:tc>
        <w:tc>
          <w:tcPr>
            <w:tcW w:w="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規模拡大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Cs w:val="21"/>
              </w:rPr>
              <w:t>　現状維持</w:t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sectPr>
      <w:type w:val="nextPage"/>
      <w:pgSz w:w="16838" w:h="23811"/>
      <w:pgMar w:left="1134" w:right="28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5:00Z</dcterms:created>
  <dc:creator>農林04</dc:creator>
  <dc:description/>
  <dc:language>en-US</dc:language>
  <cp:lastModifiedBy>江津市</cp:lastModifiedBy>
  <cp:lastPrinted>2011-12-13T17:25:00Z</cp:lastPrinted>
  <dcterms:modified xsi:type="dcterms:W3CDTF">2015-05-19T07:25:00Z</dcterms:modified>
  <cp:revision>2</cp:revision>
  <dc:subject/>
  <dc:title>農用地利用集積計画による利用権設定申出書</dc:title>
</cp:coreProperties>
</file>