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20" w:hanging="0"/>
        <w:rPr/>
      </w:pPr>
      <w:r>
        <w:rPr/>
        <w:t>江津市長　中村　中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</w:r>
      <w:r>
        <w:rPr/>
        <w:t>住　所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</w:r>
      <w:r>
        <w:rPr/>
        <w:t>団体名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</w:r>
      <w:r>
        <w:rPr/>
        <w:t>代表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江津市コミュニティ事業補助金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応募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tbl>
      <w:tblPr>
        <w:tblW w:w="71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一般コミュニティ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コミュニティセンター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防災組織育成助成事業（自主防災組織育成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づくり助成事業（活力ある地域づくり助成事業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国際化推進助成事業</w:t>
            </w:r>
          </w:p>
        </w:tc>
      </w:tr>
    </w:tbl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　　　　　　※該当する事業に○をしてください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団体連絡責任者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307"/>
      </w:tblGrid>
      <w:tr>
        <w:trPr>
          <w:trHeight w:val="71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職・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申請住所と異なる場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電　　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ＦＡ</w:t>
            </w:r>
            <w:r>
              <w:rPr>
                <w:spacing w:val="1"/>
                <w:kern w:val="0"/>
                <w:sz w:val="24"/>
                <w:szCs w:val="24"/>
              </w:rPr>
              <w:t>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527"/>
      </w:tblGrid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町・地区名等</w:t>
            </w:r>
            <w:r>
              <w:rPr/>
              <w:t>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別紙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　※該当に○　　※各３部ずつ添付（応募申請書除く）</w:t>
      </w:r>
    </w:p>
    <w:tbl>
      <w:tblPr>
        <w:tblW w:w="92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2"/>
        <w:gridCol w:w="1155"/>
        <w:gridCol w:w="357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申請書及び応募申請書別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規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事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づくり助成事業は不要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ログ写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を要する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を要する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コミュニティセンター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コミュニティセンター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コミュニティセンター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青少年健全育成助成事業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づくり助成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６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国際化推進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づくり助成事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事業内容が大幅に変更された事業の場合のみ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地域づくり助成事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益法人の場合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江津市コミュニティ事業補助金交付要綱第４条第１項関係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財団法人自治総合センター</dc:creator>
  <dc:description/>
  <cp:keywords/>
  <dc:language>en-US</dc:language>
  <cp:lastModifiedBy>政企01</cp:lastModifiedBy>
  <cp:lastPrinted>2024-08-30T09:56:00Z</cp:lastPrinted>
  <dcterms:modified xsi:type="dcterms:W3CDTF">2025-08-26T00:08:00Z</dcterms:modified>
  <cp:revision>21</cp:revision>
  <dc:subject/>
  <dc:title/>
</cp:coreProperties>
</file>