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津市職員採用資格試験受験申込書</w:t>
      </w:r>
    </w:p>
    <w:p>
      <w:pPr>
        <w:pStyle w:val="Normal"/>
        <w:tabs>
          <w:tab w:val="clear" w:pos="720"/>
          <w:tab w:val="left" w:pos="4820" w:leader="none"/>
        </w:tabs>
        <w:ind w:firstLine="154"/>
        <w:rPr>
          <w:b/>
          <w:b/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記入上の注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１　申込書の太枠内の全ての欄にもれなく記入（裏面にも記入欄があります。）してください。（※印の欄は記入しないでください。）</w:t>
      </w:r>
      <w:r>
        <w:rPr>
          <w:rFonts w:cs="Century" w:eastAsia="Century"/>
          <w:spacing w:val="-5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　記入はすべて本人の自筆により黒インク又は黒のボールペンを用い、楷書でていねいに記入してください。</w:t>
      </w:r>
      <w:r>
        <w:rPr>
          <w:rFonts w:cs="Century" w:eastAsia="Century"/>
          <w:spacing w:val="-5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　数字は算用数字を使用し、該当する□の中にレ印を付けてください。</w:t>
      </w:r>
      <w:r>
        <w:rPr>
          <w:rFonts w:cs="Century" w:eastAsia="Century"/>
          <w:spacing w:val="-5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　４　記載事項に不正があると、職員として採用される資格を失うことがあります。</w:t>
      </w:r>
    </w:p>
    <w:tbl>
      <w:tblPr>
        <w:tblW w:w="1069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3827"/>
        <w:gridCol w:w="705"/>
        <w:gridCol w:w="1138"/>
        <w:gridCol w:w="2268"/>
        <w:gridCol w:w="366"/>
        <w:gridCol w:w="2296"/>
        <w:gridCol w:w="30"/>
      </w:tblGrid>
      <w:tr>
        <w:trPr>
          <w:trHeight w:val="334" w:hRule="exact"/>
          <w:cantSplit w:val="true"/>
        </w:trPr>
        <w:tc>
          <w:tcPr>
            <w:tcW w:w="459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年月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592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区分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　年　　　月　　　日生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８年４月１日現在　満</w:t>
            </w:r>
            <w:r>
              <w:rPr>
                <w:sz w:val="20"/>
                <w:szCs w:val="20"/>
              </w:rPr>
              <w:t>　　　歳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住所</w:t>
            </w:r>
            <w:r>
              <w:rPr>
                <w:rFonts w:cs="Century" w:eastAsia="Century"/>
                <w:spacing w:val="-5"/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（寮・下宿等の場合には、建物の名称・同居先等を明確に記入してください。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66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660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0" w:leader="none"/>
              </w:tabs>
              <w:ind w:firstLine="438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必ず連絡が取れる番号）</w:t>
            </w:r>
            <w:r>
              <w:rPr>
                <w:sz w:val="20"/>
                <w:szCs w:val="20"/>
              </w:rPr>
              <w:t>　　℡　　　　（　　　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6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票・試験結果等通知先　　（現住所と同じであれば、記入不要です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職務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在職期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660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－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6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6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660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0" w:leader="none"/>
              </w:tabs>
              <w:ind w:firstLine="438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必ず連絡が取れる番号）</w:t>
            </w:r>
            <w:r>
              <w:rPr>
                <w:sz w:val="20"/>
                <w:szCs w:val="20"/>
              </w:rPr>
              <w:t>　　℡　　　　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6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歴</w:t>
            </w:r>
            <w:r>
              <w:rPr>
                <w:rFonts w:cs="Century" w:eastAsia="Century"/>
                <w:spacing w:val="-5"/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（中学校以降の学歴を記入してください。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の名称</w:t>
            </w:r>
            <w:r>
              <w:rPr>
                <w:sz w:val="18"/>
                <w:szCs w:val="18"/>
              </w:rPr>
              <w:t>（学部・学科名も記入してください。）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・学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期間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区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73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卒業　　□卒業見込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学中　□中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73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卒業　　□卒業見込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学中　□中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73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卒業　　□卒業見込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学中　□中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7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卒業　　□卒業見込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学中　□中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6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0" w:name="_Hlk518637945"/>
            <w:bookmarkEnd w:id="0"/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歴</w:t>
            </w:r>
            <w:r>
              <w:rPr>
                <w:rFonts w:cs="Century" w:eastAsia="Century"/>
                <w:spacing w:val="-5"/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（職歴がある場合、直近の職務経験から記入（３箇所の職歴まで）してください。）※アルバイトは除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職務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在職期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  <w:t>勤務先の名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  <w:t>職務内容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  <w:t>在職期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spacing w:val="-5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6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職務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在職期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の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（交付）機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取得　　□見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取得　　□見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38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取得　　□見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志望理由</w:t>
            </w:r>
            <w:r>
              <w:rPr>
                <w:spacing w:val="-5"/>
                <w:sz w:val="18"/>
                <w:szCs w:val="18"/>
              </w:rPr>
              <w:t>（なぜ「江津市職員」を志望するのかについて記入してください。）</w:t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クラブ活動・スポーツ・文化活動・ボランティア活動等</w:t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・</w:t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これまでの体験で印象深いこと</w:t>
            </w:r>
            <w:r>
              <w:rPr>
                <w:spacing w:val="-5"/>
                <w:sz w:val="18"/>
                <w:szCs w:val="18"/>
              </w:rPr>
              <w:t>（自分の体験（学生生活、職務経験等）をもとに、記入してください。）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20"/>
                <w:szCs w:val="20"/>
              </w:rPr>
              <w:t>最近関心や興味をもったことがら</w:t>
            </w:r>
            <w:r>
              <w:rPr>
                <w:spacing w:val="-5"/>
                <w:sz w:val="18"/>
                <w:szCs w:val="18"/>
              </w:rPr>
              <w:t>（社会生活・時事問題・世界情勢などについて、記入してください。）</w:t>
            </w:r>
          </w:p>
        </w:tc>
      </w:tr>
      <w:tr>
        <w:trPr>
          <w:trHeight w:val="33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自己ＰＲ</w:t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tbl>
      <w:tblPr>
        <w:tblW w:w="106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414" w:hRule="atLeast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03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令和　　　年　　　月　　　日　</w:t>
            </w:r>
          </w:p>
          <w:p>
            <w:pPr>
              <w:pStyle w:val="Normal"/>
              <w:ind w:firstLine="38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私は、江津市職員採用資格試験を受験したいので申し込みます。</w:t>
            </w:r>
          </w:p>
          <w:p>
            <w:pPr>
              <w:pStyle w:val="Normal"/>
              <w:ind w:firstLine="38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なお、この申込書の記載事項は事実に相違なく、私は全ての受験資格を満たしています。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spacing w:val="-5"/>
                <w:sz w:val="20"/>
                <w:szCs w:val="20"/>
                <w:u w:val="single"/>
              </w:rPr>
              <w:t>氏　名　（自署）</w:t>
            </w:r>
            <w:r>
              <w:rPr>
                <w:spacing w:val="-5"/>
                <w:sz w:val="20"/>
                <w:szCs w:val="20"/>
              </w:rPr>
              <w:t>　　　</w:t>
            </w:r>
            <w:r>
              <w:rPr>
                <w:spacing w:val="-5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spacing w:val="-5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pacing w:val="-5"/>
                <w:sz w:val="20"/>
                <w:szCs w:val="20"/>
                <w:u w:val="single"/>
              </w:rPr>
            </w:pPr>
            <w:r>
              <w:rPr>
                <w:spacing w:val="-5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16" w:gutter="0" w:header="0" w:top="680" w:footer="0" w:bottom="51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8:00Z</dcterms:created>
  <dc:creator>江津市</dc:creator>
  <dc:description/>
  <cp:keywords/>
  <dc:language>en-US</dc:language>
  <cp:lastModifiedBy>人事06</cp:lastModifiedBy>
  <cp:lastPrinted>2016-05-12T15:50:00Z</cp:lastPrinted>
  <dcterms:modified xsi:type="dcterms:W3CDTF">2025-04-30T02:40:00Z</dcterms:modified>
  <cp:revision>11</cp:revision>
  <dc:subject/>
  <dc:title>採用試験申込書</dc:title>
</cp:coreProperties>
</file>