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江 津 市 長　 様</w:t>
      </w:r>
    </w:p>
    <w:p>
      <w:pPr>
        <w:pStyle w:val="Normal"/>
        <w:jc w:val="right"/>
        <w:rPr/>
      </w:pPr>
      <w:r>
        <w:rPr/>
        <w:t>　住　　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申請人　氏　　名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固定資産税減免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江津市税条例第</w:t>
      </w:r>
      <w:r>
        <w:rPr/>
        <w:t>71</w:t>
      </w:r>
      <w:r>
        <w:rPr/>
        <w:t>条の規定に基づき、下記不動産</w:t>
      </w:r>
      <w:r>
        <w:rPr/>
        <w:t>に対する固定資産税の減免を申請いたします。</w:t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97"/>
        <w:gridCol w:w="1418"/>
        <w:gridCol w:w="1134"/>
        <w:gridCol w:w="1291"/>
        <w:gridCol w:w="1470"/>
        <w:gridCol w:w="1208"/>
      </w:tblGrid>
      <w:tr>
        <w:trPr>
          <w:trHeight w:val="51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納税義務者住所</w:t>
            </w:r>
          </w:p>
        </w:tc>
        <w:tc>
          <w:tcPr>
            <w:tcW w:w="7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納税義務者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z w:val="14"/>
                <w:szCs w:val="14"/>
              </w:rPr>
              <w:t>個人番号又は法人番号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不動産の表</w:t>
            </w:r>
            <w:r>
              <w:rPr>
                <w:spacing w:val="15"/>
                <w:kern w:val="0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・地</w:t>
            </w:r>
            <w:r>
              <w:rPr>
                <w:kern w:val="0"/>
              </w:rPr>
              <w:t>番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課税標準額</w:t>
            </w:r>
            <w:r>
              <w:rPr/>
              <w:t>)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</w:tr>
      <w:tr>
        <w:trPr>
          <w:trHeight w:val="448" w:hRule="atLeast"/>
        </w:trPr>
        <w:tc>
          <w:tcPr>
            <w:tcW w:w="9818" w:type="dxa"/>
            <w:gridSpan w:val="7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81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81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1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※　以下税務課使用欄</w:t>
      </w:r>
    </w:p>
    <w:tbl>
      <w:tblPr>
        <w:tblW w:w="6160" w:type="dxa"/>
        <w:jc w:val="left"/>
        <w:tblInd w:w="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520"/>
        <w:gridCol w:w="860"/>
        <w:gridCol w:w="72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22"/>
              </w:rPr>
              <w:t>本人来庁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身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カード　・　免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）・職員（　　　　　　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カード・　通知カー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基　・　その他（　　　　　　　　　　　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60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520"/>
        <w:gridCol w:w="860"/>
        <w:gridCol w:w="72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4"/>
                <w:szCs w:val="22"/>
              </w:rPr>
              <w:t>代理人来庁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代理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戸籍謄本　・　委任状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　　　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代理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番号カード　・　免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）・職員（　　　　　　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カード・　通知カー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基　・　その他（　　　　　　　　　　　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税務04</dc:creator>
  <dc:description/>
  <cp:keywords/>
  <dc:language>en-US</dc:language>
  <cp:lastModifiedBy>税務16</cp:lastModifiedBy>
  <cp:lastPrinted>2019-12-19T16:32:00Z</cp:lastPrinted>
  <dcterms:modified xsi:type="dcterms:W3CDTF">2021-04-19T23:23:00Z</dcterms:modified>
  <cp:revision>4</cp:revision>
  <dc:subject/>
  <dc:title>平成　　年　　月　　日</dc:title>
</cp:coreProperties>
</file>