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982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受付日（市で記入）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意見番号（市で記入）</w:t>
            </w:r>
          </w:p>
        </w:tc>
      </w:tr>
    </w:tbl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次江津市環境基本計画（案）に関するパブリックコメント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資格要件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下の該当する項目に１つ以上○を付け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　江津市内に住所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江津市内の事務所又は事業所に勤務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江津市内の学校に在学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江津市に対して納税義務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　計画等に直接的な利害関係を有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６　その他市に縁のある方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お名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お住ま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ご連絡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ご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用紙が足りない場合、裏面又は別紙を付け足して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備　　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u w:val="single"/>
        </w:rPr>
      </w:pPr>
      <w:r>
        <w:rPr/>
        <w:t>・</w:t>
      </w:r>
      <w:r>
        <w:rPr>
          <w:u w:val="single"/>
        </w:rPr>
        <w:t>全ての項目にご記入ください。項目に記入がない場合には、意見として検討できない場合がありますので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5935</wp:posOffset>
                </wp:positionV>
                <wp:extent cx="608012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57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75pt;height:123.7pt;mso-wrap-distance-left:9.05pt;mso-wrap-distance-right:9.05pt;mso-wrap-distance-top:0pt;mso-wrap-distance-bottom:0pt;margin-top:39.0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370840</wp:posOffset>
            </wp:positionV>
            <wp:extent cx="10763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588010</wp:posOffset>
                </wp:positionV>
                <wp:extent cx="443674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スマートフォンやパソコンからも意見を提出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右の二次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コードを読み込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か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市ホームページのパブリックコメントのページからアクセス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50.65pt;mso-wrap-distance-left:9.05pt;mso-wrap-distance-right:9.05pt;mso-wrap-distance-top:0pt;mso-wrap-distance-bottom:0pt;margin-top:46.3pt;mso-position-vertical-relative:text;margin-left: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スマートフォンやパソコンからも意見を提出することがで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右の二次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コードを読み込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か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市ホームページのパブリックコメントのページからアクセス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4:00Z</dcterms:created>
  <dc:creator>06209</dc:creator>
  <dc:description/>
  <cp:keywords/>
  <dc:language>en-US</dc:language>
  <cp:lastModifiedBy>市生02</cp:lastModifiedBy>
  <cp:lastPrinted>2022-07-15T15:45:00Z</cp:lastPrinted>
  <dcterms:modified xsi:type="dcterms:W3CDTF">2022-12-22T01:04:00Z</dcterms:modified>
  <cp:revision>2</cp:revision>
  <dc:subject/>
  <dc:title>受付日（市で記入します）</dc:title>
</cp:coreProperties>
</file>