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令和４年度　江津市奨学生募集要項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color w:val="000000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  <w:szCs w:val="22"/>
        </w:rPr>
        <w:t>江津市教育委員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2"/>
        </w:rPr>
        <w:t>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．募集人員　　若干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．募集期間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火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３１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日（木）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  <w:u w:val="single"/>
        </w:rPr>
        <w:t>※必　着</w:t>
      </w:r>
    </w:p>
    <w:p>
      <w:pPr>
        <w:pStyle w:val="Normal"/>
        <w:spacing w:lineRule="auto" w:line="276"/>
        <w:ind w:left="1680" w:hanging="168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．</w:t>
      </w: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  <w:szCs w:val="22"/>
        </w:rPr>
        <w:t>資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格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大学、高等専門学校及び専修学校の専門課程（修学年限が２年以上のものに限る）に入学が決定もしくは在学中の者で、次の用件を満たす者</w:t>
      </w:r>
    </w:p>
    <w:p>
      <w:pPr>
        <w:pStyle w:val="Normal"/>
        <w:spacing w:lineRule="auto" w:line="276"/>
        <w:ind w:left="1134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（１）人物および学業成績が良好である者</w:t>
      </w:r>
    </w:p>
    <w:p>
      <w:pPr>
        <w:pStyle w:val="Normal"/>
        <w:spacing w:lineRule="auto" w:line="276"/>
        <w:ind w:left="1134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（２）学資の支払いが困難な者</w:t>
      </w:r>
    </w:p>
    <w:p>
      <w:pPr>
        <w:pStyle w:val="Normal"/>
        <w:spacing w:lineRule="auto" w:line="276"/>
        <w:ind w:left="1134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2"/>
        </w:rPr>
        <w:t>（３）３年以上江津市内に住所を有する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４．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2"/>
        </w:rPr>
        <w:t>奨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金　　月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１８，００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円　（年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２１６，０００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円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５．貸付期間　　奨学生が在学する学校の正規の就学期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６．提出書類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ア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奨学生願書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様式第１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イ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家庭状況書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様式第２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ウ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誓約書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様式第３号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エ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住民票謄本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（※続柄の記載必要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（市民生活課）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オ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成績証明書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卒業高等学校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（出身高校）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カ）在学又は出身学校長の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推薦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（在学している学校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　　　等又は出身高校）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キ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所得証明書</w:t>
            </w:r>
            <w:r>
              <w:rPr>
                <w:rFonts w:ascii="ＭＳ 明朝;MS Mincho" w:hAnsi="ＭＳ 明朝;MS Mincho" w:cs="Arial"/>
                <w:color w:val="000000"/>
                <w:kern w:val="0"/>
                <w:szCs w:val="21"/>
              </w:rPr>
              <w:t>（※世帯の中で所得のある者全員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  <w:t>通（税務課）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（ク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印鑑証明書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2"/>
                <w:szCs w:val="22"/>
              </w:rPr>
              <w:t>（※連帯保証人分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0"/>
                <w:sz w:val="24"/>
                <w:szCs w:val="22"/>
              </w:rPr>
              <w:t>１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  <w:szCs w:val="22"/>
              </w:rPr>
              <w:t>通（市民生活課）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提出書類の記入にあたっては、温度変化で筆跡が消えるインクを使用し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７．決定通知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下旬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中旬頃に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８．返還方法</w:t>
      </w:r>
    </w:p>
    <w:p>
      <w:pPr>
        <w:pStyle w:val="Normal"/>
        <w:spacing w:lineRule="auto" w:line="276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奨学金は、交付の終了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年以内に返還する必要があります。なお、奨学金には利息は付きません。</w:t>
      </w:r>
    </w:p>
    <w:p>
      <w:pPr>
        <w:pStyle w:val="Normal"/>
        <w:spacing w:lineRule="auto" w:line="276"/>
        <w:ind w:left="21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支払方法は、年賦、半年賦、月賦から奨学生が選択し、全部又は一部を繰り上げて返還することができます。</w:t>
      </w:r>
    </w:p>
    <w:sectPr>
      <w:type w:val="nextPage"/>
      <w:pgSz w:w="11906" w:h="16838"/>
      <w:pgMar w:left="1701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3:14:00Z</dcterms:created>
  <dc:creator>江津市役所</dc:creator>
  <dc:description/>
  <cp:keywords/>
  <dc:language>en-US</dc:language>
  <cp:lastModifiedBy>学校05</cp:lastModifiedBy>
  <cp:lastPrinted>2022-02-05T12:13:00Z</cp:lastPrinted>
  <dcterms:modified xsi:type="dcterms:W3CDTF">2022-02-05T03:14:00Z</dcterms:modified>
  <cp:revision>2</cp:revision>
  <dc:subject/>
  <dc:title>平成１６年度　江津市奨学生募集要項</dc:title>
</cp:coreProperties>
</file>