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任　状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【代理人】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住所：　　　　　　　　　　　　　　　</w:t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：　　　　　　　　　　　　　　　</w:t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：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本改葬許可申請に関する手続きにおいて、上記の者を代理人と定め、権限を委任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権限の内容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改葬許可申請書の提出を行うこ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改葬許可証の交付を受けること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1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津市長　様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　　月　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right="1415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【委任者】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住所：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改葬許可申請される方）</w:t>
      </w:r>
    </w:p>
    <w:p>
      <w:pPr>
        <w:pStyle w:val="Normal"/>
        <w:spacing w:lineRule="exact" w:line="440"/>
        <w:ind w:left="1800" w:right="1415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：　　　　　　　　　　　　㊞　　</w:t>
      </w:r>
    </w:p>
    <w:p>
      <w:pPr>
        <w:pStyle w:val="Normal"/>
        <w:spacing w:lineRule="exact" w:line="440"/>
        <w:ind w:left="1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40"/>
        <w:ind w:left="1800" w:right="1415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：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必ず改葬許可申請される方が自署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6:00Z</dcterms:created>
  <dc:creator/>
  <dc:description/>
  <cp:keywords/>
  <dc:language>en-US</dc:language>
  <cp:lastModifiedBy>江津市</cp:lastModifiedBy>
  <cp:lastPrinted>2019-06-20T10:36:00Z</cp:lastPrinted>
  <dcterms:modified xsi:type="dcterms:W3CDTF">2019-06-20T01:36:00Z</dcterms:modified>
  <cp:revision>16</cp:revision>
  <dc:subject/>
  <dc:title/>
</cp:coreProperties>
</file>