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の２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3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江津市長　　　　　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 （申請者の住所若しくは居所</w:t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又は特定非営利活動法人名称）</w:t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申請者名又は代表者名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 　　　電話番号   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正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に申請し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正する書類の種類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不備がありましたので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３項の規定により、別添のとおり補正を申し立てます。</w:t>
      </w:r>
    </w:p>
    <w:p>
      <w:pPr>
        <w:pStyle w:val="TextBodyInden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4" w:hanging="14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正の内容</w:t>
      </w:r>
    </w:p>
    <w:p>
      <w:pPr>
        <w:pStyle w:val="Normal"/>
        <w:ind w:left="-1" w:hanging="35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4" w:hanging="14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正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正後の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備考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</w:t>
      </w:r>
      <w:r>
        <w:rPr>
          <w:sz w:val="21"/>
          <w:szCs w:val="21"/>
        </w:rPr>
        <w:t>〔　〕には補正する書類の種類を記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正の内容には、変更しようとする箇所について、補正後と申請段階での記載の違いを明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らかにした対照表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7:00Z</dcterms:created>
  <dc:creator>システム</dc:creator>
  <dc:description/>
  <cp:keywords/>
  <dc:language>en-US</dc:language>
  <cp:lastModifiedBy>広聴広報係</cp:lastModifiedBy>
  <cp:lastPrinted>2012-03-27T14:18:00Z</cp:lastPrinted>
  <dcterms:modified xsi:type="dcterms:W3CDTF">2021-07-01T02:52:00Z</dcterms:modified>
  <cp:revision>8</cp:revision>
  <dc:subject/>
  <dc:title>様式第１号（第２条第１項関係）</dc:title>
</cp:coreProperties>
</file>