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ス　ラ　イ　ド　調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663"/>
      </w:tblGrid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0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まず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む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設計書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まず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む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1"/>
                <w:kern w:val="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　　　　年　　月　　日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　　　　年　　月　　日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0"/>
                <w:kern w:val="0"/>
              </w:rPr>
              <w:t>基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7"/>
                <w:kern w:val="0"/>
              </w:rPr>
              <w:t>出来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9"/>
                <w:kern w:val="0"/>
              </w:rPr>
              <w:t>残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（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vertAlign w:val="subscript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残工事額（Ｐ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税抜き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397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00:00Z</dcterms:created>
  <dc:creator/>
  <dc:description/>
  <cp:keywords/>
  <dc:language>en-US</dc:language>
  <cp:lastModifiedBy>財政09</cp:lastModifiedBy>
  <dcterms:modified xsi:type="dcterms:W3CDTF">2020-03-23T10:00:00Z</dcterms:modified>
  <cp:revision>2</cp:revision>
  <dc:subject/>
  <dc:title/>
</cp:coreProperties>
</file>