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令和元年度　第</w:t>
      </w:r>
      <w:r>
        <w:rPr>
          <w:rFonts w:eastAsia="HG丸ｺﾞｼｯｸM-PRO" w:cs="HG丸ｺﾞｼｯｸM-PRO" w:ascii="HG丸ｺﾞｼｯｸM-PRO" w:hAnsi="HG丸ｺﾞｼｯｸM-PRO"/>
          <w:b/>
          <w:sz w:val="26"/>
          <w:szCs w:val="26"/>
        </w:rPr>
        <w:t>12</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令和</w:t>
      </w:r>
      <w:r>
        <w:rPr>
          <w:rFonts w:eastAsia="HG丸ｺﾞｼｯｸM-PRO" w:cs="HG丸ｺﾞｼｯｸM-PRO" w:ascii="HG丸ｺﾞｼｯｸM-PRO" w:hAnsi="HG丸ｺﾞｼｯｸM-PRO"/>
          <w:b/>
          <w:sz w:val="26"/>
          <w:szCs w:val="26"/>
        </w:rPr>
        <w:t>2</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3</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3</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江津市地場産業振興センター　１階会議室</w:t>
      </w:r>
    </w:p>
    <w:tbl>
      <w:tblPr>
        <w:tblW w:w="23242" w:type="dxa"/>
        <w:jc w:val="left"/>
        <w:tblInd w:w="-30" w:type="dxa"/>
        <w:tblLayout w:type="fixed"/>
        <w:tblCellMar>
          <w:top w:w="0" w:type="dxa"/>
          <w:left w:w="30" w:type="dxa"/>
          <w:bottom w:w="0" w:type="dxa"/>
          <w:right w:w="30" w:type="dxa"/>
        </w:tblCellMar>
      </w:tblPr>
      <w:tblGrid>
        <w:gridCol w:w="597"/>
        <w:gridCol w:w="9546"/>
        <w:gridCol w:w="1084"/>
        <w:gridCol w:w="4734"/>
        <w:gridCol w:w="1732"/>
        <w:gridCol w:w="744"/>
        <w:gridCol w:w="4805"/>
      </w:tblGrid>
      <w:tr>
        <w:trPr>
          <w:trHeight w:val="297" w:hRule="atLeast"/>
        </w:trPr>
        <w:tc>
          <w:tcPr>
            <w:tcW w:w="10143"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97"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46"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97"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46"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報告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地法第</w:t>
            </w:r>
            <w:r>
              <w:rPr>
                <w:rFonts w:eastAsia="HG丸ｺﾞｼｯｸM-PRO" w:cs="ＭＳ 明朝;MS Mincho" w:ascii="HG丸ｺﾞｼｯｸM-PRO" w:hAnsi="HG丸ｺﾞｼｯｸM-PRO"/>
                <w:b/>
                <w:color w:val="000000"/>
                <w:kern w:val="0"/>
                <w:sz w:val="26"/>
                <w:szCs w:val="26"/>
              </w:rPr>
              <w:t>18</w:t>
            </w:r>
            <w:r>
              <w:rPr>
                <w:rFonts w:ascii="HG丸ｺﾞｼｯｸM-PRO" w:hAnsi="HG丸ｺﾞｼｯｸM-PRO" w:cs="ＭＳ 明朝;MS Mincho" w:eastAsia="HG丸ｺﾞｼｯｸM-PRO"/>
                <w:b/>
                <w:color w:val="000000"/>
                <w:kern w:val="0"/>
                <w:sz w:val="26"/>
                <w:szCs w:val="26"/>
              </w:rPr>
              <w:t>条第</w:t>
            </w:r>
            <w:r>
              <w:rPr>
                <w:rFonts w:eastAsia="HG丸ｺﾞｼｯｸM-PRO" w:cs="ＭＳ 明朝;MS Mincho" w:ascii="HG丸ｺﾞｼｯｸM-PRO" w:hAnsi="HG丸ｺﾞｼｯｸM-PRO"/>
                <w:b/>
                <w:color w:val="000000"/>
                <w:kern w:val="0"/>
                <w:sz w:val="26"/>
                <w:szCs w:val="26"/>
              </w:rPr>
              <w:t>6</w:t>
            </w:r>
            <w:r>
              <w:rPr>
                <w:rFonts w:ascii="HG丸ｺﾞｼｯｸM-PRO" w:hAnsi="HG丸ｺﾞｼｯｸM-PRO" w:cs="ＭＳ 明朝;MS Mincho" w:eastAsia="HG丸ｺﾞｼｯｸM-PRO"/>
                <w:b/>
                <w:color w:val="000000"/>
                <w:kern w:val="0"/>
                <w:sz w:val="26"/>
                <w:szCs w:val="26"/>
              </w:rPr>
              <w:t>項の規定による届出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97"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46"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承認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地の地形変更届出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97"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46"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承認 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 農地の転用事業計画変更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97"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46"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条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項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号の規定による別段面積設定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97"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46"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97"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7</w:t>
            </w:r>
          </w:p>
        </w:tc>
        <w:tc>
          <w:tcPr>
            <w:tcW w:w="9546"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4</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97"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8</w:t>
            </w:r>
          </w:p>
        </w:tc>
        <w:tc>
          <w:tcPr>
            <w:tcW w:w="9546"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97"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9</w:t>
            </w:r>
          </w:p>
        </w:tc>
        <w:tc>
          <w:tcPr>
            <w:tcW w:w="9546"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97"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cs="ＭＳ 明朝;MS Mincho" w:ascii="ＭＳ 明朝;MS Mincho" w:hAnsi="ＭＳ 明朝;MS Mincho"/>
                <w:b/>
                <w:color w:val="000000"/>
                <w:kern w:val="0"/>
                <w:sz w:val="26"/>
                <w:szCs w:val="26"/>
              </w:rPr>
              <w:t>10</w:t>
            </w:r>
          </w:p>
        </w:tc>
        <w:tc>
          <w:tcPr>
            <w:tcW w:w="9546"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227"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227"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1</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5</w:t>
      </w:r>
      <w:r>
        <w:rPr>
          <w:rFonts w:ascii="HG丸ｺﾞｼｯｸM-PRO" w:hAnsi="HG丸ｺﾞｼｯｸM-PRO" w:cs="ＭＳ 明朝;MS Mincho" w:eastAsia="HG丸ｺﾞｼｯｸM-PRO"/>
          <w:b/>
          <w:sz w:val="26"/>
        </w:rPr>
        <w:t>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大村理之　</w:t>
      </w: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崎谷靖德、佐々木康規、佐々木要、河村博幸、井上清澄、流理森</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仲津和法、壱岐和功、階本誠一、野村耕平</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藤田佳久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令和元年度、第</w:t>
      </w:r>
      <w:r>
        <w:rPr>
          <w:rFonts w:eastAsia="HG丸ｺﾞｼｯｸM-PRO" w:cs="ＭＳ 明朝;MS Mincho" w:ascii="HG丸ｺﾞｼｯｸM-PRO" w:hAnsi="HG丸ｺﾞｼｯｸM-PRO"/>
          <w:b/>
          <w:sz w:val="24"/>
        </w:rPr>
        <w:t>12</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現在、新型コロナウイルスの感染が非常に広がっていまして、学校関係も休校しており、卒業式や入学式も少数で行うということで、余儀なくされている状況です。また、今後どういう情勢になるかわかりませんけれども、いずれにしましても、このように集団での会議そのものを控えている所もございます。そういった中でお集まり頂きましたが、極力短時間で会議等が終われるようにと思いますので、ご協力の程よろしくお願いいたします。また、先月の総会で、農林課より人農地プランの実質化に向けた取り組み状況を説明していた中で、江津市が初めての人農地プラン検討会を先般したところでございま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日に都治地区の検討会が実施されました。出席者あるいは構成としましては、ＪＡの営農関係者、ＪＡの女性部、女性農業者、そして農業委員、土地改良区、島根県農業公社、江津市農林課の関係者の方々で行いました。検討会での、地域内でのアンケートの結果に基づいて、農地の売りたいこと、他の人に耕作を依頼したいこと、他の人に維持管理をしてもらいたいこと等、農地を地図で色分けされて、地域の話し合いの結果を取りまとめられて、実質化された人農地プランが示されました。プラン内容としては、地区の現状と課題、地区内における中心形態、いわゆる農地の集約化に関する位置付けと方向、それと実現化するための必要な取り組みに関する方針、こういったことが紹介されました。今後は地域で決めた方針を実行して頂くことになります。いずれにしましても、今後においては人を確保するためには、確保し易い環境整備が必要であります。また、人を確保した時点で、意欲的な農業経営をやり易いように、農地の整備等する必要があるということで、特にこのような整備については、補助事業を受けることなのですけれども、やはりこれを受ける為には、人農地プランが実質化しているということが、ベースになるという所があると示されております。こういったことから、都治地区に続いて後の地域集落が、人農地プランの検討会を出来るように、仕組みを皆さんでご支援を頂きたいと思いますので、今後ともよろしくお願いいたします。それでは、ただ今より、令和元年度、第</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回江津市農業委員会総会を開会いたします。本日は、湯淺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連絡がありました。佐々木推進委員はまだお見えになっておりませんが、おって来られるかと思い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ascii="HG丸ｺﾞｼｯｸM-PRO" w:hAnsi="HG丸ｺﾞｼｯｸM-PRO"/>
          <w:b/>
          <w:sz w:val="24"/>
        </w:rPr>
        <w:t>5</w:t>
      </w:r>
      <w:r>
        <w:rPr>
          <w:rFonts w:ascii="HG丸ｺﾞｼｯｸM-PRO" w:hAnsi="HG丸ｺﾞｼｯｸM-PRO" w:cs="HG丸ｺﾞｼｯｸM-PRO" w:eastAsia="HG丸ｺﾞｼｯｸM-PRO"/>
          <w:b/>
          <w:sz w:val="24"/>
        </w:rPr>
        <w:t>番 二本木</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6</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大村</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cs="HG丸ｺﾞｼｯｸM-PRO"/>
          <w:sz w:val="24"/>
          <w:bdr w:val="single" w:sz="4" w:space="0" w:color="000000"/>
          <w:shd w:fill="D8D8D8" w:val="clear"/>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第</w:t>
      </w:r>
      <w:r>
        <w:rPr>
          <w:rFonts w:cs="ＭＳ 明朝;MS Mincho" w:ascii="ＭＳ 明朝;MS Mincho" w:hAnsi="ＭＳ 明朝;MS Mincho"/>
          <w:sz w:val="24"/>
          <w:bdr w:val="single" w:sz="4" w:space="0" w:color="000000"/>
          <w:shd w:fill="D8D8D8" w:val="clear"/>
        </w:rPr>
        <w:t>18</w:t>
      </w:r>
      <w:r>
        <w:rPr>
          <w:rFonts w:ascii="ＭＳ 明朝;MS Mincho" w:hAnsi="ＭＳ 明朝;MS Mincho" w:cs="ＭＳ 明朝;MS Mincho"/>
          <w:sz w:val="24"/>
          <w:bdr w:val="single" w:sz="4" w:space="0" w:color="000000"/>
          <w:shd w:fill="D8D8D8" w:val="clear"/>
        </w:rPr>
        <w:t>条第</w:t>
      </w:r>
      <w:r>
        <w:rPr>
          <w:rFonts w:cs="ＭＳ 明朝;MS Mincho" w:ascii="ＭＳ 明朝;MS Mincho" w:hAnsi="ＭＳ 明朝;MS Mincho"/>
          <w:sz w:val="24"/>
          <w:bdr w:val="single" w:sz="4" w:space="0" w:color="000000"/>
          <w:shd w:fill="D8D8D8" w:val="clear"/>
        </w:rPr>
        <w:t>6</w:t>
      </w:r>
      <w:r>
        <w:rPr>
          <w:rFonts w:ascii="ＭＳ 明朝;MS Mincho" w:hAnsi="ＭＳ 明朝;MS Mincho" w:cs="ＭＳ 明朝;MS Mincho"/>
          <w:sz w:val="24"/>
          <w:bdr w:val="single" w:sz="4" w:space="0" w:color="000000"/>
          <w:shd w:fill="D8D8D8" w:val="clear"/>
        </w:rPr>
        <w:t>項</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93" w:right="-1" w:hanging="993"/>
        <w:rPr/>
      </w:pPr>
      <w:r>
        <w:rPr>
          <w:rFonts w:ascii="HG丸ｺﾞｼｯｸM-PRO" w:hAnsi="HG丸ｺﾞｼｯｸM-PRO" w:cs="HG丸ｺﾞｼｯｸM-PRO" w:eastAsia="HG丸ｺﾞｼｯｸM-PRO"/>
          <w:b/>
          <w:sz w:val="24"/>
        </w:rPr>
        <w:t>会　長　　次に日程第</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報告第１号「</w:t>
      </w:r>
      <w:r>
        <w:rPr>
          <w:rFonts w:ascii="HG丸ｺﾞｼｯｸM-PRO" w:hAnsi="HG丸ｺﾞｼｯｸM-PRO" w:eastAsia="HG丸ｺﾞｼｯｸM-PRO"/>
          <w:b/>
          <w:sz w:val="24"/>
        </w:rPr>
        <w:t>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を議題といたします。事務局より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畑で、面積は●●●●㎡です。同じく●●●●、登記簿現況ともに畑で、面積は●●●●㎡です。合計で●●●●㎡です。賃貸人は●●●●さん、住所は●●●●の方です。賃借人は公益財団法人しまね農業振興公社です。解約届出日は令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日、解約成立日と土地引渡時期も同じです。解約の理由は合意解約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この件につきましては報告のとおり、ご了承願います。</w:t>
      </w:r>
    </w:p>
    <w:p>
      <w:pPr>
        <w:pStyle w:val="Normal"/>
        <w:spacing w:lineRule="auto" w:line="360"/>
        <w:ind w:left="960" w:hanging="960"/>
        <w:rPr>
          <w:rFonts w:ascii="HG丸ｺﾞｼｯｸM-PRO" w:hAnsi="HG丸ｺﾞｼｯｸM-PRO" w:eastAsia="HG丸ｺﾞｼｯｸM-PRO" w:cs="HG丸ｺﾞｼｯｸM-PRO"/>
          <w:sz w:val="24"/>
          <w:bdr w:val="single" w:sz="4" w:space="0" w:color="000000"/>
          <w:shd w:fill="D8D8D8" w:val="clear"/>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地形変更届出</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1120" w:hanging="1120"/>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小田　≫</w:t>
      </w:r>
    </w:p>
    <w:p>
      <w:pPr>
        <w:pStyle w:val="Normal"/>
        <w:spacing w:lineRule="auto" w:line="360"/>
        <w:ind w:left="993" w:right="-1" w:hanging="993"/>
        <w:rPr/>
      </w:pPr>
      <w:r>
        <w:rPr>
          <w:rFonts w:ascii="HG丸ｺﾞｼｯｸM-PRO" w:hAnsi="HG丸ｺﾞｼｯｸM-PRO" w:cs="HG丸ｺﾞｼｯｸM-PRO" w:eastAsia="HG丸ｺﾞｼｯｸM-PRO"/>
          <w:b/>
          <w:sz w:val="24"/>
        </w:rPr>
        <w:t>会　長　　次に日程第</w:t>
      </w:r>
      <w:r>
        <w:rPr>
          <w:rFonts w:eastAsia="HG丸ｺﾞｼｯｸM-PRO" w:cs="HG丸ｺﾞｼｯｸM-PRO" w:ascii="HG丸ｺﾞｼｯｸM-PRO" w:hAnsi="HG丸ｺﾞｼｯｸM-PRO"/>
          <w:b/>
          <w:sz w:val="24"/>
        </w:rPr>
        <w:t>3</w:t>
      </w:r>
      <w:r>
        <w:rPr>
          <w:rFonts w:ascii="HG丸ｺﾞｼｯｸM-PRO" w:hAnsi="HG丸ｺﾞｼｯｸM-PRO" w:cs="HG丸ｺﾞｼｯｸM-PRO" w:eastAsia="HG丸ｺﾞｼｯｸM-PRO"/>
          <w:b/>
          <w:sz w:val="24"/>
        </w:rPr>
        <w:t>、承認第</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号「</w:t>
      </w:r>
      <w:r>
        <w:rPr>
          <w:rFonts w:ascii="HG丸ｺﾞｼｯｸM-PRO" w:hAnsi="HG丸ｺﾞｼｯｸM-PRO" w:eastAsia="HG丸ｺﾞｼｯｸM-PRO"/>
          <w:b/>
          <w:sz w:val="24"/>
        </w:rPr>
        <w:t>農地の地形変更届出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を</w:t>
      </w:r>
      <w:r>
        <w:rPr>
          <w:rFonts w:ascii="HG丸ｺﾞｼｯｸM-PRO" w:hAnsi="HG丸ｺﾞｼｯｸM-PRO" w:eastAsia="HG丸ｺﾞｼｯｸM-PRO"/>
          <w:b/>
          <w:sz w:val="24"/>
        </w:rPr>
        <w:t>議題といたします。事務局の説明に続き、担当委員の山本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位置図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登記簿現況ともに田で、面積は●●●●㎡です。所有者は●●●●さん、住所は●●●●、●●●●の方です。地形変更届出者は同じく●●●●さんです。地形変更理由は、水害の危険があるため嵩上げをして、畑として使用したいということです。工事期間は許可日から●●●●です。隣接地への被害防除等については、日々点検し異常がある場合は土壌等で防除し、他の耕作地に被害が無いようにするということです。申請人は本人で、担当委員は山本委員です。以上です。</w:t>
      </w:r>
    </w:p>
    <w:p>
      <w:pPr>
        <w:pStyle w:val="Normal"/>
        <w:spacing w:lineRule="auto" w:line="360"/>
        <w:ind w:left="964" w:hanging="964"/>
        <w:rPr/>
      </w:pPr>
      <w:r>
        <w:rPr>
          <w:rFonts w:ascii="HG丸ｺﾞｼｯｸM-PRO" w:hAnsi="HG丸ｺﾞｼｯｸM-PRO" w:eastAsia="HG丸ｺﾞｼｯｸM-PRO"/>
          <w:b/>
          <w:sz w:val="24"/>
        </w:rPr>
        <w:t>会　長　　それでは、山本委員から調査結果の報告をお願いします。</w:t>
      </w:r>
    </w:p>
    <w:p>
      <w:pPr>
        <w:pStyle w:val="Normal"/>
        <w:spacing w:lineRule="auto" w:line="360"/>
        <w:ind w:left="964" w:hanging="964"/>
        <w:rPr>
          <w:rFonts w:ascii="HG丸ｺﾞｼｯｸM-PRO" w:hAnsi="HG丸ｺﾞｼｯｸM-PRO" w:eastAsia="HG丸ｺﾞｼｯｸM-PRO" w:cs="HG丸ｺﾞｼｯｸM-PRO"/>
          <w:b/>
          <w:b/>
          <w:sz w:val="24"/>
        </w:rPr>
      </w:pPr>
      <w:r>
        <w:rPr>
          <w:rFonts w:eastAsia="HG丸ｺﾞｼｯｸM-PRO" w:ascii="HG丸ｺﾞｼｯｸM-PRO" w:hAnsi="HG丸ｺﾞｼｯｸM-PRO"/>
          <w:b/>
          <w:sz w:val="24"/>
        </w:rPr>
        <w:t>7</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現地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月に売買契約で申請があった所でして、主要地方道桜江金城線沿いにございます。この桜江金城線は</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の水害で水没しまして、その関係で畑として利用したいので嵩上げをしたいということです。聞いてみますと、</w:t>
      </w:r>
      <w:r>
        <w:rPr>
          <w:rFonts w:eastAsia="HG丸ｺﾞｼｯｸM-PRO" w:ascii="HG丸ｺﾞｼｯｸM-PRO" w:hAnsi="HG丸ｺﾞｼｯｸM-PRO"/>
          <w:b/>
          <w:sz w:val="24"/>
        </w:rPr>
        <w:t>1</w:t>
      </w:r>
      <w:r>
        <w:rPr>
          <w:rFonts w:ascii="HG丸ｺﾞｼｯｸM-PRO" w:hAnsi="HG丸ｺﾞｼｯｸM-PRO" w:eastAsia="HG丸ｺﾞｼｯｸM-PRO"/>
          <w:b/>
          <w:sz w:val="24"/>
        </w:rPr>
        <w:t>ｍくらい上げたいと。そのくらい水が来たので上げたいという話でした。毎年、水害はありませんけれども、予防的措置で嵩上げされるということでありますので、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の地形変更届出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承認されることに決しました。</w:t>
      </w:r>
    </w:p>
    <w:p>
      <w:pPr>
        <w:pStyle w:val="Normal"/>
        <w:spacing w:lineRule="auto" w:line="3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　農地転用事業計画変更申請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承認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る許可後の事業計画変更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深野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る許可後の事業計画変更申請についてです。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場所は、●●●●、登記簿現況ともに畑で、面積は●●●●㎡です。同じく●●●●、登記簿現況ともに畑で、面積は●●●●㎡です。申請人は●●●●さん、住所は●●●●、●●●●の方です。転用目的は変更前が個人住宅、変更後も個人住宅という事です。変更理由は、転用事業者の自宅は建築から数十年経過し老朽化していたため、申請地に住宅を新築して転居する予定だったが、建築費の準備や建築計画が遅れていたところ、転用事業者についてガンが発見され入院し、建築出来ないまま平成</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年に死亡し、計画が遂行不可能になった。前回の許可で転用事業者である、亡き●●●●が売買により取得した●●●●については、子である承継者が相続し、●●●●の使用貸人であった●●●●も死亡し、孫である承継者が相続した。そのため今般、承継者が転用事業を承継し、個人住宅を建築しようとするものであります。申請人は木原行政書士さんです。許可番号は指令西農第●●●●と指令西農第●●●●です。許可年月日はどちらも●●●●です。担当委員は深野委員です。これは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で申請が出ておりますので、そちらでまた説明をさせて頂きます。以上です。</w:t>
      </w:r>
    </w:p>
    <w:p>
      <w:pPr>
        <w:pStyle w:val="Normal"/>
        <w:spacing w:lineRule="auto" w:line="360"/>
        <w:ind w:left="964" w:hanging="964"/>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左上から右下に県道皆井田江津線が通っております。右下の方は跡市方面で、左上の方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の都野津西交差点がございます。都野津西交差点から</w:t>
      </w:r>
      <w:r>
        <w:rPr>
          <w:rFonts w:eastAsia="HG丸ｺﾞｼｯｸM-PRO" w:ascii="HG丸ｺﾞｼｯｸM-PRO" w:hAnsi="HG丸ｺﾞｼｯｸM-PRO"/>
          <w:b/>
          <w:sz w:val="24"/>
        </w:rPr>
        <w:t>500</w:t>
      </w:r>
      <w:r>
        <w:rPr>
          <w:rFonts w:ascii="HG丸ｺﾞｼｯｸM-PRO" w:hAnsi="HG丸ｺﾞｼｯｸM-PRO" w:eastAsia="HG丸ｺﾞｼｯｸM-PRO"/>
          <w:b/>
          <w:sz w:val="24"/>
        </w:rPr>
        <w:t>ｍくらい跡市方面に進みまして、右側に斜線部分の申請地がございます。左側には●●●●保育園があるという場所になります。周りは宅地化されておりますので、問題はないかと思います。転用事業者の方が亡くなられ、使用貸人の方も亡くなられたので、お孫さんが継がれるということです。特別、問題はないかと思います。ご審議の程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転用事業計画変更申請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承認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別段面積設定の承認・農地法第３条　</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松川町市村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項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号の規定による別段面積設定の承認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位置図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項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号の規定による別段面積設定の承認です。これは、空き家付き農地の設定です。指定を受けようとする土地の所在は、●●●●、登記簿現況ともに畑で、面積は●●●●㎡です。所有者は●●●●さん、住所は●●●●の方です。空き家の所在地及びバンク登録日は、●●●●で令和元年</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日に登録されています。農地等の所有状況は、所有地で畑が●●●●㎡です。空き家に付属した農地の利用状況は耕作農地となっています。これに基づきまし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規定による許可申請ですが、続けて説明をさせて頂きます。農地の所在は●●●●、地目は登記簿現況ともに畑で、面積は●●●●㎡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さん、住所は●●●●の方です。申請事由は、江津市空き家バンク制度に登録し、空き家に付属した農地指定を受けて譲渡するということです。譲受人は●●●●さん、住所は●●●●の方です。申請事由は、江津市空き家バンク制度実施要綱の各条項を遵守し、併せて周辺農地等の利用に考慮し譲り受けるということです。受入世帯の稼働人員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です。申請人は植田行政書士さんで、対価は無償譲渡です。担当委員は二本木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番委員　これは空き家付き農地となっていますが、家はどこにあるのでしょう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少し離れた所にあるかと思いますが。</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私が少し説明をさせて頂きます。●●●●の団地と言いますか、国道</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を江津から桜江に向かって行きますと、左手に●●●●に行く所に団地があります。そこは</w:t>
      </w:r>
      <w:r>
        <w:rPr>
          <w:rFonts w:eastAsia="HG丸ｺﾞｼｯｸM-PRO" w:ascii="HG丸ｺﾞｼｯｸM-PRO" w:hAnsi="HG丸ｺﾞｼｯｸM-PRO"/>
          <w:b/>
          <w:sz w:val="24"/>
        </w:rPr>
        <w:t>40</w:t>
      </w:r>
      <w:r>
        <w:rPr>
          <w:rFonts w:ascii="HG丸ｺﾞｼｯｸM-PRO" w:hAnsi="HG丸ｺﾞｼｯｸM-PRO" w:eastAsia="HG丸ｺﾞｼｯｸM-PRO"/>
          <w:b/>
          <w:sz w:val="24"/>
        </w:rPr>
        <w:t>世帯くらいありまして、その中に●●●●さんの家があります。弟さんが●●●●に住まれていまして、そのお姉さんになりますが、現在は施設におられるようで、そこが空き家になっているそうです。結構、大きな家らしいですが、今回この家と畑を一緒に出されたというふうに聞いており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番委員　思い込みですが、家と畑が一緒なのかと思っていたのですが。</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家と畑の位置は、全然場所が違います。畑の位置は、あと二本木委員が説明をされますが、松平小学校の方へ国道から市道へ入って行く道の所になります。これはあと二本木委員から説明をして頂きます。他に、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項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号の規定による別段面積の設定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承認され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項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号の規定による別段面積設定の承認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すみません、農地法</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を先にお願いしたいと。</w:t>
      </w:r>
    </w:p>
    <w:p>
      <w:pPr>
        <w:pStyle w:val="Normal"/>
        <w:spacing w:lineRule="auto" w:line="360"/>
        <w:ind w:left="964" w:hanging="964"/>
        <w:rPr/>
      </w:pPr>
      <w:r>
        <w:rPr>
          <w:rFonts w:ascii="HG丸ｺﾞｼｯｸM-PRO" w:hAnsi="HG丸ｺﾞｼｯｸM-PRO" w:eastAsia="HG丸ｺﾞｼｯｸM-PRO"/>
          <w:b/>
          <w:sz w:val="24"/>
        </w:rPr>
        <w:t>会　長　　わかりました。それでは、日程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二本木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説明は先程いたしましたので、二本木委員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二本木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5</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縦にして見て頂きますと、上が江津方面で下が桜江方面です。上の少し先に工業団地に入る道があります。そこからずっと下がって行きますと、市村の旧道に入って行きますが、すぐ横には●●●●さんの駐車場がございます。●●●●さんの隣には、今は閉鎖しておりますが●●●●がありまして、そこを過ぎた所から入り口になります。この旧道を入って行くと、黒塗りになっている申請地になります。先程、会長が説明いたしましたように、自宅とは離れておりまして、今ここの農地は●●さんという方がされているようで、綺麗にされております。この周りは同じように畑を作っておられます。この方の息子さんが広島におられるのですが、直接話は聞いておりませんけれども、親戚の方がいらっしゃいまして、その方の話だと円満な会議での話し合いだったということでした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ind w:left="1120" w:hanging="112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後地町　≫</w:t>
      </w:r>
    </w:p>
    <w:p>
      <w:pPr>
        <w:pStyle w:val="Normal"/>
        <w:spacing w:lineRule="auto" w:line="360"/>
        <w:ind w:left="964" w:hanging="964"/>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項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号の規定による別段面積設定の承認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位置図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指定を受けようとする土地の所在は●●●●、登記簿現況ともに畑で、面積は●●●●㎡です。所有者は●●●●さん、住所は●●●●の方です。空き家の所在地及びバンク登録日は、●●●●で、令和元年</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6</w:t>
      </w:r>
      <w:r>
        <w:rPr>
          <w:rFonts w:ascii="HG丸ｺﾞｼｯｸM-PRO" w:hAnsi="HG丸ｺﾞｼｯｸM-PRO" w:eastAsia="HG丸ｺﾞｼｯｸM-PRO"/>
          <w:b/>
          <w:sz w:val="24"/>
        </w:rPr>
        <w:t>日に登録されています。農地等の所有状況は所有地で畑が●●●●㎡、空き家に付属した農地の利用状況は耕作農地となって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これも続けて、</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説明をされま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はい。</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事務局の説明をお願いします。</w:t>
      </w:r>
    </w:p>
    <w:p>
      <w:pPr>
        <w:pStyle w:val="Normal"/>
        <w:spacing w:lineRule="auto" w:line="360"/>
        <w:ind w:left="964" w:hanging="964"/>
        <w:rPr/>
      </w:pPr>
      <w:r>
        <w:rPr>
          <w:rFonts w:ascii="HG丸ｺﾞｼｯｸM-PRO" w:hAnsi="HG丸ｺﾞｼｯｸM-PRO" w:eastAsia="HG丸ｺﾞｼｯｸM-PRO"/>
          <w:b/>
          <w:sz w:val="24"/>
        </w:rPr>
        <w:t>事務局　　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規定による許可申請について、続けて説明をさせて頂きます。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農地の所在は●●●●、登記簿現況ともに畑で、面積は●●●●㎡です。権利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有償移転です。譲渡人は●●●●ん、住所は●●●●の方です。申請事由は、江津市空き家バンク制度に登録し、空き家に付属した農地指定を受けて譲渡するということです。譲受人は●●●●さん、住所は●●●●の方です。申請事由は、江津市空き家バンク制度実施要綱の各条項を遵守し、併せて周辺農地等の利用に考慮し譲り受けるということです。受入世帯の稼働人員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人です。申請人は内田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藤井委員で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藤井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日に確認をさせて頂きました。左下に尾浜とありますが、これは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にあります尾浜交差点で、江津東小学校の近くにある交差点です。ここを上に海の方に入って行きまして、約</w:t>
      </w:r>
      <w:r>
        <w:rPr>
          <w:rFonts w:eastAsia="HG丸ｺﾞｼｯｸM-PRO" w:ascii="HG丸ｺﾞｼｯｸM-PRO" w:hAnsi="HG丸ｺﾞｼｯｸM-PRO"/>
          <w:b/>
          <w:sz w:val="24"/>
        </w:rPr>
        <w:t>450</w:t>
      </w:r>
      <w:r>
        <w:rPr>
          <w:rFonts w:ascii="HG丸ｺﾞｼｯｸM-PRO" w:hAnsi="HG丸ｺﾞｼｯｸM-PRO" w:eastAsia="HG丸ｺﾞｼｯｸM-PRO"/>
          <w:b/>
          <w:sz w:val="24"/>
        </w:rPr>
        <w:t>ｍ行った所の右手に申請地がございます。申請地の隣に●●●●と書いてある家があるのですが、こちらが空き家バンクに登録された●●●●さんが所有されている空き家になります。これを、譲受人である●●●●さんが、会社を退職されまして、こちらに引っ越してされるということです。農地の現状も見ましたが、現在も畑としてネギ等が植えてありまして、すぐに使えるような状態になっていますし、引っ越しの準備と言いますか、電気工事等もされていたり、移転されるような準備をされたりしていましたので、問題は無いかと思います。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４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7</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私から調査結果の報告を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農地の所在は●●●●、地目は登記簿現況ともに畑で、面積は●●●●㎡です。申請人は●●●●さん、住所は●●●●、●●●●の方です。転用目的は進入用道路及び駐車場です。転用理由は、申請地を市道から居宅までの進入用道路及び駐車場として利用するということです。申請人は本藤行政書士さんで、担当委員は佐々木英夫委員です。工期は●●●●からということで、顛末書が付いており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から調査結果の報告をいたします。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左下から右上に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通っております。右上は浅利方面で左下は江津方面になります。塩田里道踏切がありまして、ここに点滅信号がありますが、この踏切を越えて約</w:t>
      </w:r>
      <w:r>
        <w:rPr>
          <w:rFonts w:eastAsia="HG丸ｺﾞｼｯｸM-PRO" w:ascii="HG丸ｺﾞｼｯｸM-PRO" w:hAnsi="HG丸ｺﾞｼｯｸM-PRO"/>
          <w:b/>
          <w:sz w:val="24"/>
        </w:rPr>
        <w:t>300</w:t>
      </w:r>
      <w:r>
        <w:rPr>
          <w:rFonts w:ascii="HG丸ｺﾞｼｯｸM-PRO" w:hAnsi="HG丸ｺﾞｼｯｸM-PRO" w:eastAsia="HG丸ｺﾞｼｯｸM-PRO"/>
          <w:b/>
          <w:sz w:val="24"/>
        </w:rPr>
        <w:t>ｍの所に申請地がありました。申請地の所から左方向に道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本伸びていまして、これは嘉戸方面と真和漁業の方に出る道です。上の方にも</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本道路がありますけれど、これはいずれも車で行きかけましたが、行き止まりになっておりました。申請地は、申請人の●●●●さんの、既に亡くなられているお父さんの代から、●●●●に市道から自分の家の進入路と駐車場として使用しておられました。従来から雑種地として認識しておられたようです。今回、申請人の長男さんが居宅を建築するということで、本藤行政書士さんに依頼をした所、地目が畑であったと判明したことから、農地法の申請と許可を取らなければならないという指導を受けて、ご本人は驚いておられたそうです。このことに関して深く反省をしておられました。また、現地を確認した所、既に居宅の基礎部分の工事が進められておりました。周辺は宅地等になっておりまして、転用することに被害を及ぼすことは無いと考えられます。また、申請人も農地法の趣旨を十分に理解し、関係者の方々の指導を受けながら行っていきたいと顛末書を提出されております。以上のことから、特に問題は無いかと思いますの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深野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先程の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る許可後の事業計画変更申請を承認頂きました。転用事業者である●●●●さん、及び●●●●さんが死亡し、●●●●さんが相続されておりますので、この土地について</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申請ということで出ております。議案書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位置図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畑で、面積は●●●●㎡です。同じく●●●●、登記簿現況ともに畑で、面積は●●●●㎡です。申請人は●●●●さん、住所は●●●●、●●●●の方です。転用目的は個人住宅です。転用理由は、申請地に個人住宅を建築したいということです。申請人は木原行政書士さんで、担当委員は深野委員です。工期は許可の日から●●●●です。以上です。</w:t>
      </w:r>
    </w:p>
    <w:p>
      <w:pPr>
        <w:pStyle w:val="Normal"/>
        <w:spacing w:lineRule="auto" w:line="360"/>
        <w:ind w:left="964" w:hanging="964"/>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先程、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規定による許可後の事業計画変更申請について承認を頂きまして、場所について説明をいたしましたが、申請地はその場所になります。都野津西交差点から跡市方面へ約</w:t>
      </w:r>
      <w:r>
        <w:rPr>
          <w:rFonts w:eastAsia="HG丸ｺﾞｼｯｸM-PRO" w:ascii="HG丸ｺﾞｼｯｸM-PRO" w:hAnsi="HG丸ｺﾞｼｯｸM-PRO"/>
          <w:b/>
          <w:sz w:val="24"/>
        </w:rPr>
        <w:t>500</w:t>
      </w:r>
      <w:r>
        <w:rPr>
          <w:rFonts w:ascii="HG丸ｺﾞｼｯｸM-PRO" w:hAnsi="HG丸ｺﾞｼｯｸM-PRO" w:eastAsia="HG丸ｺﾞｼｯｸM-PRO"/>
          <w:b/>
          <w:sz w:val="24"/>
        </w:rPr>
        <w:t>ｍ進んだ右側の場所に位置します。県道皆井田江津線には直接隣接しておりません。道路沿いに●●●●さんの家がありまして、その裏に位置します。ここ何年も耕作されているような形跡は無く、建設を急いでおられるのか分かりませんが、綺麗に準備がしておられました。周辺も宅地化されておりますので、問題は無い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sz w:val="28"/>
          <w:szCs w:val="28"/>
          <w:bdr w:val="single" w:sz="4" w:space="0" w:color="000000"/>
          <w:shd w:fill="D8D8D8" w:val="clear"/>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和木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8</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原田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農地の所在は●●●●、地目は登記簿現況ともに畑で、面積は●●●●㎡です。権利は所有権移転です。譲渡人は●●●●さん、住所は●●●●、●●●●の方です。譲受人は●●●●さんと●●●●さん、住所は●●●●、●●●●の方です。転用目的は個人住宅です。転用理由は、申請地に居宅を建築して利用するということ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原田委員で、工期は許可の日から●●●●です。以上です。</w:t>
      </w:r>
    </w:p>
    <w:p>
      <w:pPr>
        <w:pStyle w:val="Normal"/>
        <w:spacing w:lineRule="auto" w:line="360"/>
        <w:ind w:left="964" w:hanging="964"/>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真ん中あたりに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通っておりまして、右方向は嘉久志方面で左方向は都野津方面になります。右手の方の</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切れた所があるのですが、●●●●医院駐車場と書いてあります。その向かいに鈴木内科眼科医院の病院がございます。嘉久志方面から来ますと、その点滅信号を右折しまして、</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ｍ程進んだ所を左折しまして、約</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進みますと申請地が右手に見えてきます。ここの土地は、もう何年も数年以上になると思いますが、耕作をした形跡はありません。こちらは、土地改良区域内となっておりますし、申請地の北側と南側は公衆用道路に面していまして、西側と東側は宅地になっておりますので、農地もありませんし周囲に被害を与えることは無いと思いますので、問題は無い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二宮町神主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深野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農地の所在は●●●●、登記簿現況ともに畑で、面積は●●●●㎡です。同じく●●●●、登記簿現況ともに畑で、面積は●●●●㎡です。同じく●●●●、登記簿現況ともに畑で、面積は●●●●㎡です。合計●●筆で●●●●㎡です。権利は所有権移転です。譲渡人は●●●●さん、住所は●●●●、●●●●の方です。譲受人は●●●●さん、住所は●●●●、●●●●の方です。転用目的は建売住宅です。転用理由は、申請地に建売住宅を建築して販売するということ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千円です。担当委員は深野委員で、工期は許可の日から●●●●です。以上です。</w:t>
      </w:r>
    </w:p>
    <w:p>
      <w:pPr>
        <w:pStyle w:val="Normal"/>
        <w:spacing w:lineRule="auto" w:line="360"/>
        <w:ind w:left="964" w:hanging="964"/>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左上に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が通っておりまして、二宮町のジュンテンドーやキヌヤ、ファッションセンターしまむらがある横に市道が通っております。この道を南方向へ約</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ｍ進んで行きまして、左側にある土地です。道路に隣接している土地は何も耕作されていなくて、草が生えている状態で、その奥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区画の申請地がございます。周りは宅地化されていて、ここへ住宅を建てることに問題は無いと思います。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では、農業経営基盤促進法に基づく農地利用集積計画の承認についてをご覧頂きたいと思います。まず、</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今回は江津地区が●●●●、●●●●、●●●●、●●●●が出ておりまして、桜江地区が●●●●、●●●●、●●●●が出ております。跡市町は●年で、田が●筆で●●●●㎡、畑が●筆で●●●●㎡、合計●筆●●●●㎡、再設定です。●●●●は●年契約で、田が●筆で●●●●㎡、再設定となっています。●●●●は●年契約で、田が●筆で●●●●㎡、●●年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合計で●●●●㎡。新規が●●●●㎡で再設定が●●●●㎡となっています。●●●●は●●年契約で、田が●筆で●●●●㎡、新規となっています。次に●●●●は●●年契約で、田が●筆で●●●●㎡、新規です。●●●●は●●年契約で、畑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筆で●●●●㎡、再設定です。●●●●は●年契約が●筆で●●●●㎡、●●年契約が●筆で●●●●㎡、合計●●●●㎡で新規となっておりま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畑で面積が●●●●㎡です。再設定です。利用権を設定する者が●●●●さん、住所は●●●●の方です。利用権の設定を受ける者が公益財団法人しまね農業振興公社です。利用目的は畑で、期間は●●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千円です。賃貸借で農地中間管理事業となっています。続きまして、●●●●、登記簿現況ともに畑で面積が●●●●㎡です。同じく●●●●、登記簿現況ともに畑で●●●●㎡です。同じく●●●●、登記簿現況ともに畑で●●●●㎡です。同じく●●●●、登記簿現況ともに畑で●●●●㎡です。再設定です。権利の設定をする者が●●●●さん、住所は●●●●の方です。利用権の設定を受ける者が●●●●さん、住所は●●●●の方です。利用目的は畑で、期間は●年、使用貸借となっています。次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登記簿現況ともに田で面積が●●●●㎡です。新規です。権利の設定をする者が●●●●さん、住所は●●●●です。利用権の設定を受ける者が●●●●さん、住所は●●●●の方です。利用目的は田で、期間は●年、使用貸借となっています。続きまして、●●●●、登記簿現況ともに田で面積が●●●●㎡です。新規です。権利の設定をする者が●●●●さん、住所は●●●●の方です。利用権の設定を受ける者が●●●●さん、住所は●●●●の方です。利用目的は田で、期間は●●年、使用貸借となっています。続きまして、●●●●、登記簿現況ともに田で面積が●●●●㎡です。新規です。権利の設定をする者が●●●●さん、住所は●●●●の方です。利用権の設定を受ける者が●●●●さん、住所は●●●●の方です。利用目的は田で、期間は●年、使用貸借となっています。次に</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登記簿現況ともに田で面積が●●●●㎡です。新規です。権利の設定をする者が●●●●さん、住所は●●●●の方です。利用権の設定を受ける者が●●●●さん、住所は●●●●の方です。利用目的は田で、期間は●●年、使用貸借となっています。続きまして、●●●●、登記簿現況ともに田で面積が●●●●㎡です。新規です。権利の設定をする者が●●●●さん、住所は●●●●の方です。利用権の設定を受ける者が●●●●の方です。利用目的は田で、期間は●●年、使用貸借となっています。続きまして、●●●●、登記簿現況ともに田で面積が●●●●㎡です。同じく●●●●、登記簿現況ともに田で面積が●●●●㎡です。再設定です。権利の設定をする者が●●●●さん、住所は●●●●の方です。利用権の設定を受ける者が●●●●さん、住所は●●●●の方です。利用目的は田で、期間は●年、使用貸借となっています。次に</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登記簿現況ともに田で面積が●●●●㎡です。新規です。権利の設定をする者が●●●●さん、住所は●●●●の方です。利用権の設定を受ける者が●●●●、住所は●●●●の方です。利用目的は田で、期間は●●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千円、賃貸借となっています。続きまして、●●●●、登記簿現況ともに田で面積が●●●●㎡です。再設定です。権利の設定をする者が●●●●さん、住所は●●●●の方です。利用権の設定を受ける者が●●●●さん、住所は●●●●の方です。利用目的は田で、期間は●●年、使用貸借となって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その他については、総会終了後に行います。以上で日程のすべてを議了いたしました。これをもちまして、第</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回江津市農業委員会総会を閉会といたします。なお、次回の開催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日の月曜日を予定しており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20-03-25T11:22:00Z</cp:lastPrinted>
  <dcterms:modified xsi:type="dcterms:W3CDTF">2020-03-25T02:44:00Z</dcterms:modified>
  <cp:revision>2144</cp:revision>
  <dc:subject/>
  <dc:title>平成１９年度</dc:title>
</cp:coreProperties>
</file>