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10</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1</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w:t>
      </w:r>
      <w:r>
        <w:rPr>
          <w:rFonts w:eastAsia="HG丸ｺﾞｼｯｸM-PRO" w:cs="HG丸ｺﾞｼｯｸM-PRO" w:ascii="HG丸ｺﾞｼｯｸM-PRO" w:hAnsi="HG丸ｺﾞｼｯｸM-PRO"/>
          <w:b/>
          <w:sz w:val="26"/>
          <w:szCs w:val="26"/>
        </w:rPr>
        <w:t>1</w:t>
      </w:r>
      <w:r>
        <w:rPr>
          <w:rFonts w:ascii="HG丸ｺﾞｼｯｸM-PRO" w:hAnsi="HG丸ｺﾞｼｯｸM-PRO" w:cs="HG丸ｺﾞｼｯｸM-PRO" w:eastAsia="HG丸ｺﾞｼｯｸM-PRO"/>
          <w:b/>
          <w:sz w:val="26"/>
          <w:szCs w:val="26"/>
        </w:rPr>
        <w:t>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報告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明朝;MS Mincho" w:ascii="HG丸ｺﾞｼｯｸM-PRO" w:hAnsi="HG丸ｺﾞｼｯｸM-PRO"/>
          <w:b/>
          <w:sz w:val="26"/>
        </w:rPr>
        <w:t>3</w:t>
      </w:r>
      <w:r>
        <w:rPr>
          <w:rFonts w:ascii="HG丸ｺﾞｼｯｸM-PRO" w:hAnsi="HG丸ｺﾞｼｯｸM-PRO" w:cs="ＭＳ 明朝;MS Mincho" w:eastAsia="HG丸ｺﾞｼｯｸM-PRO"/>
          <w:b/>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5</w:t>
      </w:r>
      <w:r>
        <w:rPr>
          <w:rFonts w:ascii="HG丸ｺﾞｼｯｸM-PRO" w:hAnsi="HG丸ｺﾞｼｯｸM-PRO" w:cs="ＭＳ 明朝;MS Mincho" w:eastAsia="HG丸ｺﾞｼｯｸM-PRO"/>
          <w:b/>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w:t>
      </w:r>
      <w:r>
        <w:rPr>
          <w:rFonts w:eastAsia="HG丸ｺﾞｼｯｸM-PRO" w:cs="ＭＳ Ｐゴシック" w:ascii="HG丸ｺﾞｼｯｸM-PRO" w:hAnsi="HG丸ｺﾞｼｯｸM-PRO"/>
          <w:b/>
          <w:kern w:val="0"/>
          <w:sz w:val="26"/>
        </w:rPr>
        <w:t>7</w:t>
      </w:r>
      <w:r>
        <w:rPr>
          <w:rFonts w:ascii="HG丸ｺﾞｼｯｸM-PRO" w:hAnsi="HG丸ｺﾞｼｯｸM-PRO" w:cs="ＭＳ Ｐゴシック" w:eastAsia="HG丸ｺﾞｼｯｸM-PRO"/>
          <w:b/>
          <w:kern w:val="0"/>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佐々木康規、佐々木要、河村博幸、井上清澄、流理森、湯淺憲昭</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初めての総会となります。今年も、皆さんよろしくお願いいたします。現在、江津市においては、高齢化が一段と進んでいく中で、地域の人口減少や農業における高齢化、また後継者不足等がまさに深刻な状況となっているかと思います。人と農地の問題解決の為に、中間管理機構との連携がありまして、昨年は人・農地プランの実質化に向けた取り組みを進めている所でございます。昨年から既に各地域の集落においてアンケートの実施、その結果を取りまとめて頂きまして、実質化に向けて話し合い等を進めて頂いている所でございます。</w:t>
      </w:r>
    </w:p>
    <w:p>
      <w:pPr>
        <w:pStyle w:val="Normal"/>
        <w:spacing w:lineRule="auto" w:line="360"/>
        <w:ind w:left="945" w:firstLine="361"/>
        <w:rPr>
          <w:rFonts w:ascii="HG丸ｺﾞｼｯｸM-PRO" w:hAnsi="HG丸ｺﾞｼｯｸM-PRO" w:eastAsia="HG丸ｺﾞｼｯｸM-PRO"/>
          <w:b/>
          <w:b/>
          <w:sz w:val="24"/>
        </w:rPr>
      </w:pPr>
      <w:r>
        <w:rPr>
          <w:rFonts w:ascii="HG丸ｺﾞｼｯｸM-PRO" w:hAnsi="HG丸ｺﾞｼｯｸM-PRO" w:eastAsia="HG丸ｺﾞｼｯｸM-PRO"/>
          <w:b/>
          <w:sz w:val="24"/>
        </w:rPr>
        <w:t>また、今年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に農業委員と最適化推進委員の改選がございます。際しまして、広報に委員等の募集について掲載の予定をしています。県内では</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の農業委員会がありまして、その内</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の農業委員会が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に改選を迎えるというふうにお聞きしております。また、国や県において女性委員の割合を、今現在私どもの所で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名の方に出席頂いており、</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ということで</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になっておりますけれど、国や県においては</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を目標に目指すということを聞いております。なかなか難しい状況でありますけれど、こういった事も考えていく必要があるかと思っております。広報に掲載を予定しておりますけれど、</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から一定期間、農業委員と推進委員の地区や団体等から推薦等、あるいは一般募集の応募受付の実施をして、</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に議会の承認を得まして、</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から新たな委員で進めていくということになるので、皆様のご協力をよろしくお願いいたします。いずれにしましても、</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まで任期がございます。それまで、しっかりと活動をしていきたいと思いますので、よろしくお願いします。それでは、ただ今より、令和元年度、第</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回江津市農業委員会総会を開会いたします。本日は、柳原委員から欠席の連絡はありませんが、遅れて来られるかと思います。崎谷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を受けており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10</w:t>
      </w:r>
      <w:r>
        <w:rPr>
          <w:rFonts w:ascii="HG丸ｺﾞｼｯｸM-PRO" w:hAnsi="HG丸ｺﾞｼｯｸM-PRO" w:cs="HG丸ｺﾞｼｯｸM-PRO" w:eastAsia="HG丸ｺﾞｼｯｸM-PRO"/>
          <w:b/>
          <w:sz w:val="24"/>
        </w:rPr>
        <w:t>番 原田</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2</w:t>
      </w:r>
      <w:r>
        <w:rPr>
          <w:rFonts w:ascii="HG丸ｺﾞｼｯｸM-PRO" w:hAnsi="HG丸ｺﾞｼｯｸM-PRO" w:cs="ＭＳ 明朝;MS Mincho" w:eastAsia="HG丸ｺﾞｼｯｸM-PRO"/>
          <w:b/>
          <w:sz w:val="24"/>
        </w:rPr>
        <w:t>番 山田</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です。農地の所在は●●●●、登記簿現況ともに田で面積は●●●●㎡です。賃貸人は●●●●さん相続人の●●●●さん、住所は●●●●の方です。賃借人は●●●●さん、住所は●●●●の方です。解約届出日は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解約成立日は令和元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土地引渡時期は令和元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です。解約の理由は合意解約です。以上、届出がありましたので報告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pPr>
      <w:r>
        <w:rPr>
          <w:rFonts w:ascii="HG丸ｺﾞｼｯｸM-PRO" w:hAnsi="HG丸ｺﾞｼｯｸM-PRO" w:eastAsia="HG丸ｺﾞｼｯｸM-PRO"/>
          <w:b/>
          <w:sz w:val="24"/>
        </w:rPr>
        <w:t>会　長　　質問等が無いようでありますので、報告のとおり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届出については、ご了承願います。</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次に</w:t>
      </w:r>
      <w:r>
        <w:rPr>
          <w:rFonts w:ascii="HG丸ｺﾞｼｯｸM-PRO" w:hAnsi="HG丸ｺﾞｼｯｸM-PRO" w:cs="HG丸ｺﾞｼｯｸM-PRO" w:eastAsia="HG丸ｺﾞｼｯｸM-PRO"/>
          <w:b/>
          <w:sz w:val="24"/>
        </w:rPr>
        <w:t>日程第</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田代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さん、住所は●●●●の方です。申請事由は、譲受人の要望ということです。譲受人は●●●●さん、住所は●●●●の方です。申請事由は、経営面積の拡大のためということです。受入世帯の稼働人員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神移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田代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田代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中央部分に鮎観橋と主要地方道桜江金城線がありますけれど、建物が並んでいる所は●●●●地区です。申請地周辺の空白の部分も農地となっております。譲渡人の●●●●さんですが、高齢等もありまして成年後見人の方が付いております。成年後見人の●●●●さんに確認をした所、譲受人の●●●●さんは新規就農の認定を受けておられる方で、この一帯をゆくゆくは全部やっても良いという感じで勢いもありまして、一生懸命されておられますので、譲りたいということでした。それから、●●●●さんの方も跡が無いので、その方が良いのではないかというふうに聞いており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小田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山本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面積は●●●●㎡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さん、住所は●●●●の方です。申請事由は、高齢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は耕作出来ないので譲渡するということです。譲受人は●●●●さん、住所は●●●●の方です。申請事由は、経営面積拡張のため取得する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人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山本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山本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真ん中に主要地方道桜江金城線が通っております。これをずっと進みますと●●●●地区になります。この道路は約</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前に田を嵩上げして付けた道路です。最初はバイパスでしたが、それが格上げして桜江金城線となりました。申請地は大きな十字路手前の右手にございます。譲渡人の●●●●さんは●●●●をされていまして、最初はこの田は湿原でありまして、道路が出来たあとトンネル工事の残土でどんどん同じ高さに埋め立てられました。あとは畑地となっております。●●●●さんも最初は草刈りをされておられましたが、最近は管理が行き届かなくて草が生えている状態です。譲受人の●●●●さんは、●●●●さんの他の土地も借りておられまして、そのような中なかなか管理が大変だという話から、●●●●さんがそれなら私が貰おうかという話になったそうです。ちなみに、この道路は手前に●●●●中学校がありますが、大水害の時に水没した地域であります。それから上がって行きまして、●●●●方面に向かう道路であります。そのような所でござ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面積は●●●●㎡です。権利は所有権移転です。譲渡人は●●●●さん、住所は●●●●、●●●●の方です。譲受人は●●●●さんと●●●●さん、住所は●●●●、●●●●の方です。転用目的は個人住宅です。転用理由は、申請地を譲り受けて個人住宅を建築し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藤井委員で、工期は許可の日から令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以上です。</w:t>
      </w:r>
    </w:p>
    <w:p>
      <w:pPr>
        <w:pStyle w:val="Normal"/>
        <w:spacing w:lineRule="auto" w:line="360"/>
        <w:ind w:left="964" w:hanging="96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に現地確認をさせて頂きました。左上の●●●●町と文字のある道路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そこから●●●●方面に</w:t>
      </w:r>
      <w:r>
        <w:rPr>
          <w:rFonts w:eastAsia="HG丸ｺﾞｼｯｸM-PRO" w:ascii="HG丸ｺﾞｼｯｸM-PRO" w:hAnsi="HG丸ｺﾞｼｯｸM-PRO"/>
          <w:b/>
          <w:sz w:val="24"/>
        </w:rPr>
        <w:t>150</w:t>
      </w:r>
      <w:r>
        <w:rPr>
          <w:rFonts w:ascii="HG丸ｺﾞｼｯｸM-PRO" w:hAnsi="HG丸ｺﾞｼｯｸM-PRO" w:eastAsia="HG丸ｺﾞｼｯｸM-PRO"/>
          <w:b/>
          <w:sz w:val="24"/>
        </w:rPr>
        <w:t>ｍ程進みまして、交差点を左折して</w:t>
      </w:r>
      <w:r>
        <w:rPr>
          <w:rFonts w:eastAsia="HG丸ｺﾞｼｯｸM-PRO" w:ascii="HG丸ｺﾞｼｯｸM-PRO" w:hAnsi="HG丸ｺﾞｼｯｸM-PRO"/>
          <w:b/>
          <w:sz w:val="24"/>
        </w:rPr>
        <w:t>400</w:t>
      </w:r>
      <w:r>
        <w:rPr>
          <w:rFonts w:ascii="HG丸ｺﾞｼｯｸM-PRO" w:hAnsi="HG丸ｺﾞｼｯｸM-PRO" w:eastAsia="HG丸ｺﾞｼｯｸM-PRO"/>
          <w:b/>
          <w:sz w:val="24"/>
        </w:rPr>
        <w:t>ｍ程進んだ所に申請地がございます。申請地の右手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軒家がある以外、この周辺はアスファルトの道路で囲まれております。現状は、申請地北側の道路沿いに、桜の木がずっと並んでいる状態で、県道側には梅の木が植えられている状態です。定期的に草刈り等の保全管理をされているようです。工事に際しては、住宅の生活排水は合併浄化槽を通じて道路側溝へ流すので、周辺への影響は無いということです。また、隣接農地との境にはコンクリート擁壁を建設し、農地への浸出の恐れは無いということを受けておりますので、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大村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田で面積は●●●●㎡です。同じく●●●●、登記簿現況ともに田で面積は●●●●㎡です。権利は所有権移転です。譲渡人は●●●●さん、住所は●●●●、●●●●の方です。譲受人は●●●●さん、住所は●●●●、●●●●の方です。転用目的は、個人住宅及び駐車場です。転用理由は、●●●●するということです。申請人は井上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大村委員で、工期は昭和●●年●●月●●日から昭和●●年●●月末日ということで、顛末書が付いております。以上です。</w:t>
      </w:r>
    </w:p>
    <w:p>
      <w:pPr>
        <w:pStyle w:val="Normal"/>
        <w:spacing w:lineRule="auto" w:line="360"/>
        <w:ind w:left="964" w:hanging="96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真ん中に●●川が流れていまして、上は日本海側です。●●橋から、上流の方へ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進んだ所に申請地がございます。写真がついておりますので、見て頂くとご覧のように既に宅地となっております。裏の方はブロックで仕切りがしてありまして、周りは白い壁で囲まれ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大村委員と佐々木康規推進委員から調査結果の報告をお願い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写真もありますので、そちらもご覧下さい。農地の所在は●●●●、登記簿が田で現況は宅地、面積は●●●㎡です。権利種別は非農地証明です。所有者は●●●●さん、住所は●●●●です。非農地の事由は、申請地は建物の敷地となっており、既に宅地になっているということです。申請人は井上行政書士さんで、担当委員は大村委員と佐々木康規推進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大村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申請地は先程と同じ場所に位置します。写真を見て頂きましたが、既に建物は完成しておりまして、宅地となっておりました。以上です。</w:t>
      </w:r>
    </w:p>
    <w:p>
      <w:pPr>
        <w:pStyle w:val="Normal"/>
        <w:spacing w:lineRule="auto" w:line="360"/>
        <w:ind w:left="964" w:hanging="964"/>
        <w:rPr/>
      </w:pPr>
      <w:r>
        <w:rPr>
          <w:rFonts w:ascii="HG丸ｺﾞｼｯｸM-PRO" w:hAnsi="HG丸ｺﾞｼｯｸM-PRO" w:eastAsia="HG丸ｺﾞｼｯｸM-PRO"/>
          <w:b/>
          <w:sz w:val="24"/>
        </w:rPr>
        <w:t>会　長　　続いて、佐々木康規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佐々木康規推進委員　</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日に大村委員と現地を見に行きました。●●●●さんがお留守だったので、敷地内に入ることは出来ませんでしたが、写真を見て頂くと周辺から見る限り、道路側はコンクリートで構造物が建っておりました。農地としてはとても見えないという状況でした。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促進法に基づく農地利用集積計画の承認について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地区で●●●●が出ております。●●●●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は●●●●㎡で新規の設定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面積が●●●●㎡、新規です。利用権を設定する者が●●●●さん、住所は●●●●の方です。利用権の設定を受ける者が公益財団法人しまね農業振興公社です。利用目的は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地図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付いていますので、参考にして下さい。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回江津市農業委員会総会を閉会といたします。なお、次回の開催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木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20-01-21T09:33:00Z</cp:lastPrinted>
  <dcterms:modified xsi:type="dcterms:W3CDTF">2020-01-21T00:35:00Z</dcterms:modified>
  <cp:revision>3043</cp:revision>
  <dc:subject/>
  <dc:title>平成１９年度</dc:title>
</cp:coreProperties>
</file>