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令和元年度　第</w:t>
      </w:r>
      <w:r>
        <w:rPr>
          <w:rFonts w:eastAsia="HG丸ｺﾞｼｯｸM-PRO" w:cs="HG丸ｺﾞｼｯｸM-PRO" w:ascii="HG丸ｺﾞｼｯｸM-PRO" w:hAnsi="HG丸ｺﾞｼｯｸM-PRO"/>
          <w:b/>
          <w:sz w:val="26"/>
          <w:szCs w:val="26"/>
        </w:rPr>
        <w:t>7</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令和元年</w:t>
      </w:r>
      <w:r>
        <w:rPr>
          <w:rFonts w:eastAsia="HG丸ｺﾞｼｯｸM-PRO" w:cs="HG丸ｺﾞｼｯｸM-PRO" w:ascii="HG丸ｺﾞｼｯｸM-PRO" w:hAnsi="HG丸ｺﾞｼｯｸM-PRO"/>
          <w:b/>
          <w:sz w:val="26"/>
          <w:szCs w:val="26"/>
        </w:rPr>
        <w:t>10</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1</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江津市地場産業振興センター　１階会議室</w:t>
      </w:r>
    </w:p>
    <w:tbl>
      <w:tblPr>
        <w:tblW w:w="23188" w:type="dxa"/>
        <w:jc w:val="left"/>
        <w:tblInd w:w="-30" w:type="dxa"/>
        <w:tblLayout w:type="fixed"/>
        <w:tblCellMar>
          <w:top w:w="0" w:type="dxa"/>
          <w:left w:w="30" w:type="dxa"/>
          <w:bottom w:w="0" w:type="dxa"/>
          <w:right w:w="30" w:type="dxa"/>
        </w:tblCellMar>
      </w:tblPr>
      <w:tblGrid>
        <w:gridCol w:w="570"/>
        <w:gridCol w:w="9519"/>
        <w:gridCol w:w="1084"/>
        <w:gridCol w:w="4734"/>
        <w:gridCol w:w="1732"/>
        <w:gridCol w:w="744"/>
        <w:gridCol w:w="4805"/>
      </w:tblGrid>
      <w:tr>
        <w:trPr>
          <w:trHeight w:val="297" w:hRule="atLeast"/>
        </w:trPr>
        <w:tc>
          <w:tcPr>
            <w:tcW w:w="1008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4"/>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9</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大村理之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　</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ind w:firstLine="992"/>
        <w:jc w:val="left"/>
        <w:rPr>
          <w:rFonts w:ascii="HG丸ｺﾞｼｯｸM-PRO" w:hAnsi="HG丸ｺﾞｼｯｸM-PRO" w:eastAsia="HG丸ｺﾞｼｯｸM-PRO" w:cs="ＭＳ 明朝;MS Mincho"/>
          <w:b/>
          <w:b/>
          <w:kern w:val="0"/>
          <w:sz w:val="26"/>
        </w:rPr>
      </w:pPr>
      <w:r>
        <w:rPr>
          <w:rFonts w:eastAsia="HG丸ｺﾞｼｯｸM-PRO" w:cs="ＭＳ 明朝;MS Mincho" w:ascii="HG丸ｺﾞｼｯｸM-PRO" w:hAnsi="HG丸ｺﾞｼｯｸM-PRO"/>
          <w:b/>
          <w:kern w:val="0"/>
          <w:sz w:val="26"/>
        </w:rPr>
      </w:r>
    </w:p>
    <w:p>
      <w:pPr>
        <w:pStyle w:val="Normal"/>
        <w:spacing w:lineRule="auto" w:line="360"/>
        <w:rPr>
          <w:rFonts w:ascii="HG丸ｺﾞｼｯｸM-PRO" w:hAnsi="HG丸ｺﾞｼｯｸM-PRO" w:eastAsia="HG丸ｺﾞｼｯｸM-PRO" w:cs="ＭＳ 明朝;MS Mincho"/>
          <w:b/>
          <w:b/>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9</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崎谷靖德、佐々木康規、河村博幸、流理森、湯淺憲昭、仲津和法</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壱岐和功、階本誠一、野村耕平</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藤田佳久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令和元年度、第</w:t>
      </w:r>
      <w:r>
        <w:rPr>
          <w:rFonts w:eastAsia="HG丸ｺﾞｼｯｸM-PRO" w:cs="ＭＳ 明朝;MS Mincho" w:ascii="HG丸ｺﾞｼｯｸM-PRO" w:hAnsi="HG丸ｺﾞｼｯｸM-PRO"/>
          <w:b/>
          <w:sz w:val="24"/>
        </w:rPr>
        <w:t>7</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先月から大きな台風が</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号</w:t>
      </w:r>
      <w:r>
        <w:rPr>
          <w:rFonts w:eastAsia="HG丸ｺﾞｼｯｸM-PRO" w:ascii="HG丸ｺﾞｼｯｸM-PRO" w:hAnsi="HG丸ｺﾞｼｯｸM-PRO"/>
          <w:b/>
          <w:sz w:val="24"/>
        </w:rPr>
        <w:t>19</w:t>
      </w:r>
      <w:r>
        <w:rPr>
          <w:rFonts w:ascii="HG丸ｺﾞｼｯｸM-PRO" w:hAnsi="HG丸ｺﾞｼｯｸM-PRO" w:eastAsia="HG丸ｺﾞｼｯｸM-PRO"/>
          <w:b/>
          <w:sz w:val="24"/>
        </w:rPr>
        <w:t>号と、関東や東北に大きな被害が及んでいます。更に</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号</w:t>
      </w:r>
      <w:r>
        <w:rPr>
          <w:rFonts w:eastAsia="HG丸ｺﾞｼｯｸM-PRO" w:ascii="HG丸ｺﾞｼｯｸM-PRO" w:hAnsi="HG丸ｺﾞｼｯｸM-PRO"/>
          <w:b/>
          <w:sz w:val="24"/>
        </w:rPr>
        <w:t>21</w:t>
      </w:r>
      <w:r>
        <w:rPr>
          <w:rFonts w:ascii="HG丸ｺﾞｼｯｸM-PRO" w:hAnsi="HG丸ｺﾞｼｯｸM-PRO" w:eastAsia="HG丸ｺﾞｼｯｸM-PRO"/>
          <w:b/>
          <w:sz w:val="24"/>
        </w:rPr>
        <w:t>号と台風が発生しているようで、私共の方にも被害が無いように思っている所でございます。そのような中で、皆様には利用状況調査をして頂きまして、本当にご苦労さまでした。また、農林水産課の方から、来年度に向けた水田の作付け意向調査が、今月末の締め切りをもって進められております。意向状況を見ながら耕作放棄地をなるべく減らしていきたいと思っています。こういった総会においても、人農地プランの話をさせて頂いていますけれど、今日もこの総会後に農林水産課の方から人農地プランについて、話をして頂く予定になっています。委員の皆様におかれましては、農林水産課と合わせてヒアリングの日程やアンケートの内容等の話を進めて頂いている所でございます。現在、色々と担い手の問題や受け手の問題があるように聞いておりますけれど、こういった人農地プランの実質化に向けた取り組みを進めていきたいと思っておりますので、皆様のご協力ご支援をよろしくお願いいたします。それでは、ただ今より、令和元年度、第</w:t>
      </w:r>
      <w:r>
        <w:rPr>
          <w:rFonts w:eastAsia="HG丸ｺﾞｼｯｸM-PRO" w:ascii="HG丸ｺﾞｼｯｸM-PRO" w:hAnsi="HG丸ｺﾞｼｯｸM-PRO"/>
          <w:b/>
          <w:sz w:val="24"/>
        </w:rPr>
        <w:t>7</w:t>
      </w:r>
      <w:r>
        <w:rPr>
          <w:rFonts w:ascii="HG丸ｺﾞｼｯｸM-PRO" w:hAnsi="HG丸ｺﾞｼｯｸM-PRO" w:eastAsia="HG丸ｺﾞｼｯｸM-PRO"/>
          <w:b/>
          <w:sz w:val="24"/>
        </w:rPr>
        <w:t>回江津市農業委員会総会を開会いたします。本日は、二本木委員と山本委員、佐々木要推進委員と井上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連絡がありましたので、ご報告いたし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ascii="HG丸ｺﾞｼｯｸM-PRO" w:hAnsi="HG丸ｺﾞｼｯｸM-PRO"/>
          <w:b/>
          <w:sz w:val="24"/>
        </w:rPr>
        <w:t>2</w:t>
      </w:r>
      <w:r>
        <w:rPr>
          <w:rFonts w:ascii="HG丸ｺﾞｼｯｸM-PRO" w:hAnsi="HG丸ｺﾞｼｯｸM-PRO" w:cs="HG丸ｺﾞｼｯｸM-PRO" w:eastAsia="HG丸ｺﾞｼｯｸM-PRO"/>
          <w:b/>
          <w:sz w:val="24"/>
        </w:rPr>
        <w:t>番 山田</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3</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藤井</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３条</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八戸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田代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所在は●●●●、登記簿現況ともに田で、面積は●●●㎡です。同じく●●●●、登記簿現況ともに田で、面積は●●●●㎡です。同じく●●●●番、登記簿現況ともに畑で、面積は●●●㎡です。同じく●●●●番、登記簿現況ともに畑で、面積は●●●㎡です。同じく●●●●、登記簿現況ともに畑で、面積は●●㎡です。田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畑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で●●●㎡、合計</w:t>
      </w:r>
      <w:r>
        <w:rPr>
          <w:rFonts w:eastAsia="HG丸ｺﾞｼｯｸM-PRO" w:ascii="HG丸ｺﾞｼｯｸM-PRO" w:hAnsi="HG丸ｺﾞｼｯｸM-PRO"/>
          <w:b/>
          <w:sz w:val="24"/>
        </w:rPr>
        <w:t>5</w:t>
      </w:r>
      <w:r>
        <w:rPr>
          <w:rFonts w:ascii="HG丸ｺﾞｼｯｸM-PRO" w:hAnsi="HG丸ｺﾞｼｯｸM-PRO" w:eastAsia="HG丸ｺﾞｼｯｸM-PRO"/>
          <w:b/>
          <w:sz w:val="24"/>
        </w:rPr>
        <w:t>筆で●●●●㎡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さん、住所は●●●●の方です。申請事由は、譲渡人は遠隔地に居住しており耕作が出来ない。また、申請地は譲渡人の夫で譲受人の兄の土地であった為、義弟である譲受人に無償で譲りたいということです。譲受人は●●●●さん、住所は●●●●の方です。申請事由は、譲渡人より譲り受けて、先祖から耕作している農地を耕作し農業を守っていきたいということです。世帯の稼働人員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す。申請人は本藤行政書士さんで、対価は無償譲渡です。担当委員は田代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田代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図面上の方は市山側になります。下に向かって行くと八戸ダムがあります。下側が上流で上側が下流になります。場所は家古屋川と八戸川の合流地点になります。八戸ダムから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キロ下流になる場所です。譲渡人は譲受人の兄の奥様で、旦那さんが亡くなられてから弟さんの方へ土地を譲りたいということです。弟さんの方も申請事由のとおり、昔からの農地を守っていきたいということで、今後も頑張ってやっていきたいということでした。申請地の近くに、●●●●さんという家がありますが、●●●●さんは親元になります。申請のとおり、頑張ってやっていきたいということですので、ご審議の程よろしく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一つ付け加えますが、譲受人と譲渡人とお母さん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で話し合われて、この結果に至ったそうですので、よろしくお願いします。</w:t>
      </w:r>
    </w:p>
    <w:p>
      <w:pPr>
        <w:pStyle w:val="Normal"/>
        <w:spacing w:lineRule="auto" w:line="360"/>
        <w:ind w:left="964" w:hanging="964"/>
        <w:rPr/>
      </w:pPr>
      <w:r>
        <w:rPr>
          <w:rFonts w:ascii="HG丸ｺﾞｼｯｸM-PRO" w:hAnsi="HG丸ｺﾞｼｯｸM-PRO" w:eastAsia="HG丸ｺﾞｼｯｸM-PRO"/>
          <w:b/>
          <w:sz w:val="24"/>
        </w:rPr>
        <w:t>会　長　　それでは、この件について何かご質問等はござい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波子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今回の申請は、譲渡人が</w:t>
      </w:r>
      <w:r>
        <w:rPr>
          <w:rFonts w:eastAsia="HG丸ｺﾞｼｯｸM-PRO" w:ascii="HG丸ｺﾞｼｯｸM-PRO" w:hAnsi="HG丸ｺﾞｼｯｸM-PRO"/>
          <w:b/>
          <w:sz w:val="24"/>
        </w:rPr>
        <w:t>6</w:t>
      </w:r>
      <w:r>
        <w:rPr>
          <w:rFonts w:ascii="HG丸ｺﾞｼｯｸM-PRO" w:hAnsi="HG丸ｺﾞｼｯｸM-PRO" w:eastAsia="HG丸ｺﾞｼｯｸM-PRO"/>
          <w:b/>
          <w:sz w:val="24"/>
        </w:rPr>
        <w:t>名で</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筆ありますが、場所が隣接しており申請人が同一でありますので、一括審議といたします。事務局の説明に続き、担当委員の大村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畑で、面積は●●●㎡です。譲渡人は●●●●さん、住所は●●●●、無職の方です。権利は所有権移転です。譲受人は●●●●さん、住所は●●●●、●●●●経営の方です。転用目的は●●●●を建てるということです。転用理由は、現在の●●●●が老朽化しているため、新しく●●●●を建築し利用するということです。申請人は本藤行政書士さんで、対価は土地造成費を含み</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大村委員で、工期は許可の日から●●●●です。続きまして●●●●、登記簿現況ともに畑で、面積は●●●㎡です。譲渡人は●●●●さん、住所は●●●●、無職の方です。譲受人は先程と同じく●●●●さんです。続きまして●●●●、登記簿現況ともに畑で、面積は●●●㎡です。譲渡人は●●●●さん、住所は●●●●、無職の方です。譲受人は先程と同じく●●●●さんです。続きまして●●●●、登記簿現況ともに畑で、面積は●●●㎡です。譲渡人は●●●●さん、住所は●●●●、無職の方です。譲受人は先程と同じく●●●●さんです。続きまして●●●●、登記簿現況ともに畑で、面積は●●●●㎡です。譲渡人は●●●●さん、住所は●●●●、会社員の方です。譲受人は先程と同じく●●●●さんです。続きまして●●●●、登記簿現況ともに畑で、面積は●●㎡です。譲渡人は●●●●さん、住所は●●●●、無職の方です。譲受人は先程と同じく●●●●さんです。以上です。</w:t>
      </w:r>
    </w:p>
    <w:p>
      <w:pPr>
        <w:pStyle w:val="Normal"/>
        <w:spacing w:lineRule="auto" w:line="360"/>
        <w:ind w:left="964" w:hanging="964"/>
        <w:rPr/>
      </w:pPr>
      <w:r>
        <w:rPr>
          <w:rFonts w:ascii="HG丸ｺﾞｼｯｸM-PRO" w:hAnsi="HG丸ｺﾞｼｯｸM-PRO" w:eastAsia="HG丸ｺﾞｼｯｸM-PRO"/>
          <w:b/>
          <w:sz w:val="24"/>
        </w:rPr>
        <w:t>会　長　　それでは、大村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真ん中に縦に走っているのは、山陰線です。その上の方にあるのは●●駅になりまして、●●駅から下に進むと●●●●に向かう遊歩道になります。その周辺に申請地がございまして、東側に</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ほど他の農地所有の方がおられるのですが、同意は出ております。それと、雑排水は下水の方に流すということです。ご審議の程よろしく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深野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登記簿現況ともに畑で、面積は●●●㎡です。権利は所有権移転です。譲渡人は●●●●さん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分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住所は●●●●、無職の方。●●●●さん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分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住所は●●●●、会社員の方です。譲受人は●●●●さん、住所は●●●●、会社員の方です。転用目的は個人住宅です。転用理由は、申請地を取得し個人住宅を建築したいということです。申請人は木原行政書士さんで、対価は造成費を含みまして</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です。担当委員は深野委員で、工期は許可の日から●●●●日です。以上です。</w:t>
      </w:r>
    </w:p>
    <w:p>
      <w:pPr>
        <w:pStyle w:val="Normal"/>
        <w:spacing w:lineRule="auto" w:line="360"/>
        <w:ind w:left="964" w:hanging="964"/>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左側に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ありまして、その左側には山陰本線が通っております。</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沿いに●●●●店がございますが、その建物の横を</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から入りまして、約</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の所に申請地がございます。現地はまだ少し野菜等が作られているような状況ですが、周辺は住宅化されておりますので、悪影響を与えるようなことは無いと考え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和木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議題といたします。事務局の説明に続き、担当委員の原田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農地の所在は●●●●、登記簿現況ともに畑で、面積は●●●㎡です。権利は所有権移転です。譲渡人は●●●●さん、住所は●●●●、無職の方です。譲受人は●●●●さん、住所は●●●●、会社員の方です。転用目的は個人住宅です。転用理由は、申請地を譲り受け、個人住宅を建てたいということで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原田委員で、工期は許可の日から●●●●です。以上です。</w:t>
      </w:r>
    </w:p>
    <w:p>
      <w:pPr>
        <w:pStyle w:val="Normal"/>
        <w:spacing w:lineRule="auto" w:line="360"/>
        <w:ind w:left="964" w:hanging="964"/>
        <w:rPr/>
      </w:pPr>
      <w:r>
        <w:rPr>
          <w:rFonts w:ascii="HG丸ｺﾞｼｯｸM-PRO" w:hAnsi="HG丸ｺﾞｼｯｸM-PRO" w:eastAsia="HG丸ｺﾞｼｯｸM-PRO"/>
          <w:b/>
          <w:sz w:val="24"/>
        </w:rPr>
        <w:t>会　長　　それでは、原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上の中央部分から左下に通っている道路は通称産業道路です。上の方が嘉久志方面で、下の方が都野津方面になります。場所は●●●●という所で、ここは区画整理で造成をして宅地化した所であります。問題は無いと思いますが、場所は産業道路を嘉久志方面から進んで来ますと、●●●●に入りまして突き当たりを左折して</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位進んだ所が申請地になります。現状は、周辺には耕作をしているような所は無く住宅が建っています。申請地も現状、何年も耕作しているような様子はありません。草刈りを年に</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回はされているかなという感じです。隣接地に畑はありませんし住宅が建っていますので、問題は無いかと思います。ご審議の程よろしく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波積町本郷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を議題といたします。事務局の説明に続き、担当委員の柳原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農地の所在は●●●●、登記簿現況ともに畑で、面積は●●●●㎡です。権利は賃貸借です。貸付人は●●●●さん、住所は●●●●、左官業の方です。借受人は●●●●さん、住所は●●●●、●●●●業務の方です。転用目的は太陽光発電施設の設置です。転用理由は、申請地を借りて太陽光発電施設を設置したいということです。申請人は木原行政書士さんで、対価は年額</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柳原委員で、工期は許可の日から●●●●です。以上です。</w:t>
      </w:r>
    </w:p>
    <w:p>
      <w:pPr>
        <w:pStyle w:val="Normal"/>
        <w:spacing w:lineRule="auto" w:line="360"/>
        <w:ind w:left="964" w:hanging="964"/>
        <w:rPr/>
      </w:pPr>
      <w:r>
        <w:rPr>
          <w:rFonts w:ascii="HG丸ｺﾞｼｯｸM-PRO" w:hAnsi="HG丸ｺﾞｼｯｸM-PRO" w:eastAsia="HG丸ｺﾞｼｯｸM-PRO"/>
          <w:b/>
          <w:sz w:val="24"/>
        </w:rPr>
        <w:t>会　長　　それでは、柳原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中央斜めに通っているのが、県道大田井田江津線です。ここは、●●●●の●●●●地内となります。付け替え県道が今新しく上がっておりまして、●●●●さんというお宅まで道が上がっております。その付け替え県道から南へ約</w:t>
      </w:r>
      <w:r>
        <w:rPr>
          <w:rFonts w:eastAsia="HG丸ｺﾞｼｯｸM-PRO" w:ascii="HG丸ｺﾞｼｯｸM-PRO" w:hAnsi="HG丸ｺﾞｼｯｸM-PRO"/>
          <w:b/>
          <w:sz w:val="24"/>
        </w:rPr>
        <w:t>800</w:t>
      </w:r>
      <w:r>
        <w:rPr>
          <w:rFonts w:ascii="HG丸ｺﾞｼｯｸM-PRO" w:hAnsi="HG丸ｺﾞｼｯｸM-PRO" w:eastAsia="HG丸ｺﾞｼｯｸM-PRO"/>
          <w:b/>
          <w:sz w:val="24"/>
        </w:rPr>
        <w:t>ｍ入った所に申請地がございます。近くに●●●●さんと言う家がありますが、その真後ろに位置します。こ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位前ですが、ここのお父さんが元気な頃に牛を飼っておりまして、その時に牧草地を蒔いていた所です。賃貸人の●●●●さんは三男で、田んぼと家の周りの草刈りは米子におられる長男が、年に何回か全部草刈りをされているようです。この畑ほどは耕作出来ないけど草は刈っておられるようで、今回太陽光発電の方をされたいということで、申請を出されたそうです。他に田畑が少しあるのですが、お兄さんが帰られて耕作されているそうです。この申請地の所は手が付けられないので、太陽光発電として貸し付けたいという事ですので、ご審議の程よろしく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農業経営基盤促進法に基づく農地利用集積計画の承認についてをご覧頂きたいと思います。まず、</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今回は●●地区で●●●●と●●●●が出ております。●●●●は畑が</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筆で●●●●㎡です。新規が●●●●㎡で再設定が●●●●㎡となっております。●●●●は畑が</w:t>
      </w:r>
      <w:r>
        <w:rPr>
          <w:rFonts w:eastAsia="HG丸ｺﾞｼｯｸM-PRO" w:ascii="HG丸ｺﾞｼｯｸM-PRO" w:hAnsi="HG丸ｺﾞｼｯｸM-PRO"/>
          <w:b/>
          <w:sz w:val="24"/>
        </w:rPr>
        <w:t>9</w:t>
      </w:r>
      <w:r>
        <w:rPr>
          <w:rFonts w:ascii="HG丸ｺﾞｼｯｸM-PRO" w:hAnsi="HG丸ｺﾞｼｯｸM-PRO" w:eastAsia="HG丸ｺﾞｼｯｸM-PRO"/>
          <w:b/>
          <w:sz w:val="24"/>
        </w:rPr>
        <w:t>筆で●●●●㎡です。新規が●●●●㎡で再設定が●●●●㎡となっておりま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畑で面積が●●●●㎡です。新規です。利用権を設定する者が●●●●さん、●●●●の方です。利用権の設定を受ける者が公益財団法人しまね農業振興公社、松江市黒田町</w:t>
      </w:r>
      <w:r>
        <w:rPr>
          <w:rFonts w:eastAsia="HG丸ｺﾞｼｯｸM-PRO" w:ascii="HG丸ｺﾞｼｯｸM-PRO" w:hAnsi="HG丸ｺﾞｼｯｸM-PRO"/>
          <w:b/>
          <w:sz w:val="24"/>
        </w:rPr>
        <w:t>432</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の方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千円です。賃貸借で農地中間管理事業となっています。続きまして、●●●●、登記簿現況ともに畑で面積が●●●●㎡です。新規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千円です。賃貸借で農地中間管理事業となっています。続きまして、●●●●、登記簿現況ともに畑で面積が●●●㎡です。再設定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次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登記簿現況ともに畑で面積が●●●●㎡の内●●●●㎡です。同じく●●●●、登記簿現況ともに畑で面積が●●●●㎡です。同じく●●●●、登記簿現況ともに畑で面積が●●●●㎡です。同じく●●●●、登記簿現況ともに畑で面積が●●●●㎡です。同じく●●●●、登記簿現況ともに畑で面積が●●●●㎡です。合計で●●●●㎡です。再設定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続きまして、●●●●、登記簿現況ともに畑で面積が●●●㎡です。新規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次に</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登記簿現況ともに畑で面積が●●●㎡です。新規です。利用権を設定する者が●●●●さん、●●●●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続きまして、●●●●、登記簿現況ともに畑で面積が●●●●㎡です。新規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続きまして、●●●●、登記簿現況ともに畑で面積が●●●㎡です。同じく●●●●、登記簿現況ともに畑で面積が●●●㎡です。合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です。新規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次に</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登記簿現況ともに畑で面積が●●●㎡です。新規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続きまして、●●●●、登記簿現況ともに畑で面積が●●●●㎡です。再設定です。利用権を設定する者が●●●●さん、●●●●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会　長　　私の方から二点ほど質問ですが、一点は賃借料について新規で●●●千円と●●●●円とありますが、この差は何かあるのでしょうか。それと、もう一点ですが、受け手は１人では無く２人ですか。つまり、中間管理機構から既に受け手が決まっているのだろうと思いますが・・・。</w:t>
      </w:r>
    </w:p>
    <w:p>
      <w:pPr>
        <w:pStyle w:val="Normal"/>
        <w:spacing w:lineRule="auto" w:line="360"/>
        <w:ind w:left="964" w:hanging="964"/>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よろしいでしょうか。これは、生産者は●●●●です。それから、私から農林水産課の方へ提案なのですが、皆さん●●●●と言われてもイメージとして、どこに土地があるか分からないと思います。大まかな地図でも良いので、どこにどういうふうに集積になっているかというものを、今後は付けて頂けたら有り難いです。今までの過去の例で言いますと、上河戸、下河戸、波積等イメージとして分かりますが、どのくらいの集積の所で農地中間管理機構の方で、今まで受けておられた方が再契約もしくは新規をまとめて利用権の設定をされているか、そうすれば大体の現状が分かってくるかと思います。</w:t>
      </w:r>
    </w:p>
    <w:p>
      <w:pPr>
        <w:pStyle w:val="Normal"/>
        <w:spacing w:lineRule="auto" w:line="360"/>
        <w:ind w:left="964" w:hanging="964"/>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会　長　　事務局いかがでしょうか。</w:t>
      </w:r>
    </w:p>
    <w:p>
      <w:pPr>
        <w:pStyle w:val="Normal"/>
        <w:spacing w:lineRule="auto" w:line="360"/>
        <w:ind w:left="964" w:hanging="964"/>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長　今言われました集積計画については、農林水産課の方から出ていますので、場所が分かる地図を付けるように伝えたいと思います。</w:t>
      </w:r>
    </w:p>
    <w:p>
      <w:pPr>
        <w:pStyle w:val="Normal"/>
        <w:spacing w:lineRule="auto" w:line="360"/>
        <w:ind w:left="964" w:hanging="964"/>
        <w:jc w:val="left"/>
        <w:rPr/>
      </w:pPr>
      <w:r>
        <w:rPr>
          <w:rFonts w:ascii="HG丸ｺﾞｼｯｸM-PRO" w:hAnsi="HG丸ｺﾞｼｯｸM-PRO" w:eastAsia="HG丸ｺﾞｼｯｸM-PRO"/>
          <w:b/>
          <w:sz w:val="24"/>
        </w:rPr>
        <w:t>会　長　　まさに、人農地プランで地図を落とし込んでいかないといけませんので、よろしくお願いします。あと、賃借料の違いについてはどうでしょうか。</w:t>
      </w:r>
    </w:p>
    <w:p>
      <w:pPr>
        <w:pStyle w:val="Normal"/>
        <w:spacing w:lineRule="auto" w:line="360"/>
        <w:ind w:left="964" w:hanging="964"/>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おそらく、●●●●さんが操業されて</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年から</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年になるので、一つの契約が切れた段階で桑茶さんの方はそのまましたいのだろうけれど、希望として●●●●円に上がったという経過ではないかと思います。今まで●●●●円か●●●●円で。</w:t>
      </w:r>
    </w:p>
    <w:p>
      <w:pPr>
        <w:pStyle w:val="Normal"/>
        <w:spacing w:lineRule="auto" w:line="360"/>
        <w:ind w:left="964" w:hanging="964"/>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当初は相当前からされているので、その頃は●●●●円とか●●●●円でした。それから●●●●円がずっと続いていまして、最近になって●●●●円では難しいので、もっと下げてくれという話になった。そうすると、貸し出す方はもういいですよとなって、それで●●地区はほとんど●●●●円になった。中には無償だというぐらいの所もあるようですが、桑茶さんはずっとそれを●●●●円でしておられる。</w:t>
      </w:r>
    </w:p>
    <w:p>
      <w:pPr>
        <w:pStyle w:val="Normal"/>
        <w:spacing w:lineRule="auto" w:line="360"/>
        <w:ind w:left="964" w:hanging="964"/>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賃借料の違いは、日照権等が関係しているのかと。</w:t>
      </w:r>
    </w:p>
    <w:p>
      <w:pPr>
        <w:pStyle w:val="Normal"/>
        <w:spacing w:lineRule="auto" w:line="360"/>
        <w:ind w:left="964" w:hanging="964"/>
        <w:jc w:val="left"/>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いや、それは無いと思います。</w:t>
      </w:r>
    </w:p>
    <w:p>
      <w:pPr>
        <w:pStyle w:val="Normal"/>
        <w:spacing w:lineRule="auto" w:line="360"/>
        <w:ind w:left="964" w:hanging="964"/>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会　長　　わかりました。他にご質問等はありませんか。</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は、承認されましたので、江津市に「異議なし」と回答いたします。その他については、総会終了後に行います。以上で日程のすべてを議了いたしました。これをもちまして、第</w:t>
      </w:r>
      <w:r>
        <w:rPr>
          <w:rFonts w:eastAsia="HG丸ｺﾞｼｯｸM-PRO" w:ascii="HG丸ｺﾞｼｯｸM-PRO" w:hAnsi="HG丸ｺﾞｼｯｸM-PRO"/>
          <w:b/>
          <w:sz w:val="24"/>
        </w:rPr>
        <w:t>7</w:t>
      </w:r>
      <w:r>
        <w:rPr>
          <w:rFonts w:ascii="HG丸ｺﾞｼｯｸM-PRO" w:hAnsi="HG丸ｺﾞｼｯｸM-PRO" w:eastAsia="HG丸ｺﾞｼｯｸM-PRO"/>
          <w:b/>
          <w:sz w:val="24"/>
        </w:rPr>
        <w:t>回江津市農業委員会総会を閉会といたします。なお、次回の開催は</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日の水曜日を予定しており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9-10-24T09:03:00Z</cp:lastPrinted>
  <dcterms:modified xsi:type="dcterms:W3CDTF">2019-10-24T00:06:00Z</dcterms:modified>
  <cp:revision>2151</cp:revision>
  <dc:subject/>
  <dc:title>平成１９年度</dc:title>
</cp:coreProperties>
</file>