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5"/>
                <w:szCs w:val="25"/>
              </w:rPr>
              <w:t>農地法第</w:t>
            </w:r>
            <w:r>
              <w:rPr>
                <w:rFonts w:eastAsia="HG丸ｺﾞｼｯｸM-PRO" w:cs="ＭＳ 明朝;MS Mincho" w:ascii="HG丸ｺﾞｼｯｸM-PRO" w:hAnsi="HG丸ｺﾞｼｯｸM-PRO"/>
                <w:b/>
                <w:color w:val="000000"/>
                <w:kern w:val="0"/>
                <w:sz w:val="25"/>
                <w:szCs w:val="25"/>
              </w:rPr>
              <w:t>3</w:t>
            </w:r>
            <w:r>
              <w:rPr>
                <w:rFonts w:ascii="HG丸ｺﾞｼｯｸM-PRO" w:hAnsi="HG丸ｺﾞｼｯｸM-PRO" w:cs="ＭＳ 明朝;MS Mincho" w:eastAsia="HG丸ｺﾞｼｯｸM-PRO"/>
                <w:b/>
                <w:color w:val="000000"/>
                <w:kern w:val="0"/>
                <w:sz w:val="25"/>
                <w:szCs w:val="25"/>
              </w:rPr>
              <w:t>条第</w:t>
            </w:r>
            <w:r>
              <w:rPr>
                <w:rFonts w:eastAsia="HG丸ｺﾞｼｯｸM-PRO" w:cs="ＭＳ 明朝;MS Mincho" w:ascii="HG丸ｺﾞｼｯｸM-PRO" w:hAnsi="HG丸ｺﾞｼｯｸM-PRO"/>
                <w:b/>
                <w:color w:val="000000"/>
                <w:kern w:val="0"/>
                <w:sz w:val="25"/>
                <w:szCs w:val="25"/>
              </w:rPr>
              <w:t>2</w:t>
            </w:r>
            <w:r>
              <w:rPr>
                <w:rFonts w:ascii="HG丸ｺﾞｼｯｸM-PRO" w:hAnsi="HG丸ｺﾞｼｯｸM-PRO" w:cs="ＭＳ 明朝;MS Mincho" w:eastAsia="HG丸ｺﾞｼｯｸM-PRO"/>
                <w:b/>
                <w:color w:val="000000"/>
                <w:kern w:val="0"/>
                <w:sz w:val="25"/>
                <w:szCs w:val="25"/>
              </w:rPr>
              <w:t>項第</w:t>
            </w:r>
            <w:r>
              <w:rPr>
                <w:rFonts w:eastAsia="HG丸ｺﾞｼｯｸM-PRO" w:cs="ＭＳ 明朝;MS Mincho" w:ascii="HG丸ｺﾞｼｯｸM-PRO" w:hAnsi="HG丸ｺﾞｼｯｸM-PRO"/>
                <w:b/>
                <w:color w:val="000000"/>
                <w:kern w:val="0"/>
                <w:sz w:val="25"/>
                <w:szCs w:val="25"/>
              </w:rPr>
              <w:t>5</w:t>
            </w:r>
            <w:r>
              <w:rPr>
                <w:rFonts w:ascii="HG丸ｺﾞｼｯｸM-PRO" w:hAnsi="HG丸ｺﾞｼｯｸM-PRO" w:cs="ＭＳ 明朝;MS Mincho" w:eastAsia="HG丸ｺﾞｼｯｸM-PRO"/>
                <w:b/>
                <w:color w:val="000000"/>
                <w:kern w:val="0"/>
                <w:sz w:val="25"/>
                <w:szCs w:val="25"/>
              </w:rPr>
              <w:t>号の規定による別段面積設定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徳、佐々木康規、佐々木要、河村博幸、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皆さんお集まり頂きましたので、少し早いですけれど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の農業委員会を始めたいと思います。私共、盆明けから稲刈りを始めているのですが、これから例年のように稲刈りや田んぼの時期になるかと思います。皆さんも稲刈りを控えながら大変ご苦労なことだと思います。また、そういった中で毎年のように、農地利用状況調査をお願いしているところでございます。まだまだ暑い日が続きますので、気を付けて調査をして頂きたいと思います。更に今日は総会、明日は農業委員と農地利用最適化推進委員の研修会が松江の方で行われます。事務局に聞きましたら、</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人の参加があるということですので、研修を受けて頂きまして今後に活かして頂きたいと思います。よろしくお願いいたします。それでは、ただ今より、令和元年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江津市農業委員会総会を開会いたします。本日は、藤井委員と井上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8</w:t>
      </w:r>
      <w:r>
        <w:rPr>
          <w:rFonts w:ascii="HG丸ｺﾞｼｯｸM-PRO" w:hAnsi="HG丸ｺﾞｼｯｸM-PRO" w:cs="HG丸ｺﾞｼｯｸM-PRO" w:eastAsia="HG丸ｺﾞｼｯｸM-PRO"/>
          <w:b/>
          <w:sz w:val="24"/>
        </w:rPr>
        <w:t>番 田代</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9</w:t>
      </w:r>
      <w:r>
        <w:rPr>
          <w:rFonts w:ascii="HG丸ｺﾞｼｯｸM-PRO" w:hAnsi="HG丸ｺﾞｼｯｸM-PRO" w:cs="ＭＳ 明朝;MS Mincho" w:eastAsia="HG丸ｺﾞｼｯｸM-PRO"/>
          <w:b/>
          <w:sz w:val="24"/>
        </w:rPr>
        <w:t>番 深野</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別段面積設定の承認</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黒松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w:t>
      </w:r>
    </w:p>
    <w:p>
      <w:pPr>
        <w:pStyle w:val="Normal"/>
        <w:spacing w:lineRule="auto" w:line="360"/>
        <w:ind w:left="964" w:firstLine="311"/>
        <w:rPr>
          <w:rFonts w:ascii="HG丸ｺﾞｼｯｸM-PRO" w:hAnsi="HG丸ｺﾞｼｯｸM-PRO" w:eastAsia="HG丸ｺﾞｼｯｸM-PRO"/>
          <w:b/>
          <w:b/>
          <w:sz w:val="24"/>
        </w:rPr>
      </w:pPr>
      <w:r>
        <w:rPr>
          <w:rFonts w:ascii="HG丸ｺﾞｼｯｸM-PRO" w:hAnsi="HG丸ｺﾞｼｯｸM-PRO" w:eastAsia="HG丸ｺﾞｼｯｸM-PRO"/>
          <w:b/>
          <w:sz w:val="24"/>
        </w:rPr>
        <w:t>それでは、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についてです。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①の所です。写真も付いていますので、そちらもご覧下さい。これは、江津市空き家バンク制度に登録された、空き家に付属した農地の指定です。指定を受けようとする土地の所在は●●●●、登記簿現況ともに畑で面積は●●●㎡です。同じく●●●●、登記簿現況ともに畑で面積は●●㎡です。同じく●●●●、登記簿現況ともに畑で面積は●●㎡です。同じく●●●●、登記簿現況ともに畑で面積は●●㎡です。合計●●●㎡です。所有者は長●●●●さん、住所は●●●●の方です。空き家の所在地は●●●●で、これは●●●●に登録されています。農地等の所有状況は畑が●●●㎡です。</w:t>
      </w:r>
    </w:p>
    <w:p>
      <w:pPr>
        <w:pStyle w:val="Normal"/>
        <w:spacing w:lineRule="auto" w:line="360"/>
        <w:ind w:left="964" w:firstLine="311"/>
        <w:rPr>
          <w:rFonts w:ascii="HG丸ｺﾞｼｯｸM-PRO" w:hAnsi="HG丸ｺﾞｼｯｸM-PRO" w:eastAsia="HG丸ｺﾞｼｯｸM-PRO"/>
          <w:b/>
          <w:b/>
          <w:sz w:val="24"/>
        </w:rPr>
      </w:pPr>
      <w:r>
        <w:rPr>
          <w:rFonts w:ascii="HG丸ｺﾞｼｯｸM-PRO" w:hAnsi="HG丸ｺﾞｼｯｸM-PRO" w:eastAsia="HG丸ｺﾞｼｯｸM-PRO"/>
          <w:b/>
          <w:sz w:val="24"/>
        </w:rPr>
        <w:t>写真を見て頂くと草が少し生えていますが、先般、調査に行きましたら草は全部刈ってありまして、綺麗な状態になってい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の設定については、承認されました。</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黒松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柳原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先程、承認されましたので、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規定による許可申請ということになります。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同じく●●●●、登記簿現況ともに畑で面積は●●㎡です。合計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になります。譲渡人は●●●●さん、住所は●●●●の方です。申請事由は、江津市空き家バンク制度に登録し、空き家に付属した農地指定を受けて譲渡するということです。譲受人は●●●●さん、住所は●●●●の方です。申請事由は、江津市空き家バンク制度実施要綱の各条項を遵守し、併せて周辺農地等の利用に考慮し譲り受ける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柳原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柳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真ん中に走っているの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の点滅信号の所から左折して約</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ｍ進んだ所に家がありまして、この家は●●●●さんの家です。その周りに農地が点在しておりまして、</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挟んだ所にも</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所ございます。調査した所、本人さんとは会うことが出来なかったので、お父さんとお会いしまして調査いたしました。この周りの畑は草が綺麗に刈ってありました。あとは一つ、もう少し刈れば終わるということでした。特に問題は無いか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先程、聞けば良かったのですが、空き家が●●●●にあるということですが、それは位置図のどこ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家は、位置図の●●●●さんと書いてある所ですが、●●●●に空き家バンクに登録されていますので、現在はもう空き家になっ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農地を譲り受ける●●●●さんがこの空き家を買われるということ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土地と建物を買われるということです。空き家と一緒に購入するということ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子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田で面積は●●㎡です。同じく●●●●、登記簿現況ともに畑で面積は●●●●㎡です。同じく●●●●、登記簿現況ともに田で面積は●●●㎡です。合計で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併せて●●●●㎡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遠隔地であり耕作できないので譲渡するということです。譲受人は●●●●さん、住所は●●●●の方です。申請事由は、農業を譲り受けて花卉を栽培したい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村尾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大村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側に山陰本線が通っておりまして、この山陰本線が大正</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に計画されまして、それと非農地証明の家との関係がありますので説明をさせて頂きます。下に通っている道は農免道で、波子の町に続く道です。その側に申請地がございます。今は●●●●さんと●●●●さんという方が新しい夫婦なのですが、その人達が花を作ったりブドウを植えたり、ミツバチで蜂蜜を作ったりしております。周りも自分の土地だったりするので、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申請地は波子駅の裏側になるの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う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山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田で面積は●●●●㎡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高齢により耕作出来ないので農業を縮小したいということです。譲受人は●●●●さん、住所は●●●●の方です。申請事由は、申請地は譲受人が耕作している農地の近隣地にあり、譲渡人から申請地を譲り受けて農業を拡大したい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山田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この場所は、上大貫地区で邑智西部区域特別中山間地域です。この辺りは●●●●という地区で、建物で言いますと●●●●がありまして、その下に通っている道路が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なります。左側が江津方面で右側が川本方面になります。そして、その下に申請地がございます。更にその下は堤防になっていまして、位置図にはありませんがその下に江の川が流れています。右側には●●●●がありまして、そこの所は江の川で言えば川下になるのですが、申請された所から</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位の所にあります。その●●●●がありますけれど、位置図には載っていないので、分かりにくいかと思いますが、●●●●から</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ｍ位の位置に●●●●があります。申請地へ行くには入り口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箇所ありまして、●●●●の所から申請地へ入る道がありますが、現在は使用されておりませんので、右側の道を下って行くようになります。ここを下る入り口までが、●●●●から約</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ｍあるかと思います。下りて頂いて申請地までが約</w:t>
      </w:r>
      <w:r>
        <w:rPr>
          <w:rFonts w:eastAsia="HG丸ｺﾞｼｯｸM-PRO" w:ascii="HG丸ｺﾞｼｯｸM-PRO" w:hAnsi="HG丸ｺﾞｼｯｸM-PRO"/>
          <w:b/>
          <w:sz w:val="24"/>
        </w:rPr>
        <w:t>80</w:t>
      </w:r>
      <w:r>
        <w:rPr>
          <w:rFonts w:ascii="HG丸ｺﾞｼｯｸM-PRO" w:hAnsi="HG丸ｺﾞｼｯｸM-PRO" w:eastAsia="HG丸ｺﾞｼｯｸM-PRO"/>
          <w:b/>
          <w:sz w:val="24"/>
        </w:rPr>
        <w:t>ｍの所にあたります。今後、耕作される方については、現在もかなり耕作されていますので、特に心配は無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治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藤井委員は欠席でありますので、今日は私が代わって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合計で畑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筆、●●●●㎡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譲渡人は和●●●●家を継承しているが帰着し営農することが困難であるので、親戚である亡父の妹の叔母に譲渡したいということです。譲受人は●●●●さん、住所は●●●●の方です。申請事由は、譲渡人である甥の願望に応えることとし、経営面積の拡張のため取得する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無償譲渡です。担当委員は藤井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冒頭でご案内のとおり本日は、藤井委員が所用で欠席でありますので、事前に連絡を頂きまして</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譲受人の藤井さんと藤井農業委員と私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現地を確認し意見を伺いました。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上の方向に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尾浜交差点と江津東小学校が近くにありまして、山陰本線のガードがありますけれども、この尾浜交差点にかかる道路がございます。そこから進んで行きますと、ＪＡしまね江東事業所や都治地域コミュニティセンター、合歓の郷がある所でして、</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ｍくらいあるかなと思いました。現在、譲渡人は●●●●にお住まいで、譲受人の●●●●さんとは甥と叔母の関係になるということです。現在、●●●●さんは</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歳位だそうですが、ＪＡしまね●●●●の近くに実家がありまして、ここは空き家になっています。将来、地元に帰ってくる意思が無いことから、叔母にあたる●●●●さんに無償で譲渡したいということでした。申請地の場所は、下の方から見ますと●●●●から●●●●ですが、県道川平停車場線を川平方面に下って都治橋を渡りまして、すぐ右折するとありました。ここについては、大きな杉が植えてありました。数年前から植えてありまして現在に至るということです。そして、上にあります●●●●ですが、ＪＡしまね●●●●の斜め前にありまして、栗と胡瓜が植えてありました。●●●●はＪＡしまね●●●●の上の方にありまして、●●●●の畑とその下に家がありますが、ここが●●●●さんの実家になるということで空き家になっています。この畑には栗が植えてありました。それから●●●●番ですが、●●●●というお寺がありまして、その向かいに●●●●さんという家がありますが、そちらは今回の譲受人の●●●●さんのお宅です。●●●●の上に山がありまして、その山を上がっていくと畑があるのですが、こちらは西条柿が植えてありました。いずれにしましても、杉林を除いてはどの場所も草もほとんど伸びておらず、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から</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は人を雇って、現在も草刈り等で管理をされておられました。これからも、草刈り等で管理を続けていくと言っておられました。譲受人の●●●●さんはお年寄りですが、娘さん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住んでいまして、これからも管理はしていかれるそうですので、今回の申請は特に問題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住所は●●●●、会社員の方です。転用目的は個人住宅です。転用理由は、申請地を譲り受けて個人住宅を建築したいということです。申請人は木原行政書士さんで、対価は</w:t>
      </w:r>
      <w:r>
        <w:rPr>
          <w:rFonts w:eastAsia="HG丸ｺﾞｼｯｸM-PRO" w:ascii="HG丸ｺﾞｼｯｸM-PRO" w:hAnsi="HG丸ｺﾞｼｯｸM-PRO"/>
          <w:b/>
          <w:sz w:val="24"/>
        </w:rPr>
        <w:t>10a</w:t>
      </w:r>
      <w:r>
        <w:rPr>
          <w:rFonts w:ascii="HG丸ｺﾞｼｯｸM-PRO" w:hAnsi="HG丸ｺﾞｼｯｸM-PRO" w:eastAsia="HG丸ｺﾞｼｯｸM-PRO"/>
          <w:b/>
          <w:sz w:val="24"/>
        </w:rPr>
        <w:t>あたり●●●●千円です。担当委員は深野委員で、工期は許可の日から●●●●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左側から右下に向かって道路が走っていますが、県道皆井田江津線です。左の方向に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ありまして、都野津西交差点がございます。都野津西交差点から約</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の所に点滅信号があります。ここを左折しまして、真っ直ぐ進みますと江津高校にあたりますが、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の所を右折して</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程進みますと申請地がございます。現地は、●●●●さんという方が隣に家を建てて住んでおりまして、北側は道路が走っておりまして、南側に●●●●さんが隣接しております。西側は野菜が植えてありましたが、その敷地との境界にはブロック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段に積んでありまして、ハッキリと境界をしてありました。この区域は赤羽土地区画整備事業が行われた土地で、だんだん宅地化が進んでいる場所であります。特別、周りに悪い影響を与えることは無いと考えられますので、ご審議の程よろしくお願い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会社員の方です。転用目的は個人住宅です。転用理由は、申請地を取得して個人住宅を建築したいということです。申請人は井上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原田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右上から左下に斜め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なります。上の方は嘉久志町方面で下は都野津方面です。嘉久志町方面から進んできますと、●●●●を右折しまし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つ目の四つ角を左折します。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弱進んで行きますと申請地がございます。西隣は農地になっていまして野菜等の耕作はありませんが、果樹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本生えていまして、あと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本くらい枯れかけているものが生えている状態で、年に数回は草刈りをしているような農地が西側にありました。東側は住宅が建っております。申請地も、年に数回は草刈りをしているような状態ではありました。この辺りは、宅地とする為の区画整理をした地区でありますので、大きな問題は無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子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大村委員と佐々木康規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先程の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②の申請がありました所の隣接地であります。農地の所在は●●●●、登記簿が畑で現況は宅地、面積は●●●㎡です。同じく●●●●、登記簿が畑で現況は原野、面積は●●㎡です。権利種別は非農地証明です。所有者は●●●●さん、住所は●●●●の方です。非農地の事由は、申請地●●●●は大正</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月日不詳より宅地となっている。●●●●は木が生え原野となっているということです。申請人は村尾行政書士さんで、担当委員は大村委員と佐々木康規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側に●●●●がありますが、住宅になっています。この住宅は明治</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頃に、今の山陰本線の線路がありますが、その下の方に建っていまして、山陰本線が出来る為に移設をされたそうです。そして宅地として使っておられました。それから●●●●ですが、大木が生えていまして、とても畑に戻せるような場所ではありませんで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佐々木康規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康規推進委員　昨日、大村委員と２人で確認させて頂きました。丁度、●●●●さんもおられましたの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現地調査をいたしました。先程、説明のありましたように、随分昔の大正時代にこの家を建てたということですので、問題は無いかと思います。それから、もう</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の農地につきましても、写真を見ると分かるように、かなり木が生い茂っておりまして、とても農地としては見受けられないという感じで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黒松町の申請では家を買われるようですが、この申請では家は買われな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家も買われるよう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ここを非農地証明にしてから、宅地に登記を変えられ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う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も用意しておりますので、そちらもご覧下さい。農地の所在は●●●●、登記簿が田で現況は原野、面積は●●●●㎡です。同じく●●●●、登記簿が畑で現況は原野、面積は●●●㎡です。同じく●●●●、登記簿が畑で現況は原野、面積は●●㎡です。同じく●●●●、登記簿が畑で現況は原野、面積は●●●●㎡です。同じく●●●●、登記簿が畑で現況は原野、面積は●●㎡です。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合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です。権利種別は非農地証明です。所有者は●●●●さん、住所は●●●●の方です。非農地の事由は、申請地は昭和</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月日不詳より耕作しておらず、原野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報告をいたします。位置図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は②をご覧下さい。場所ですが、左上に江津バイパス東口がありますが、そこから</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進むと下の方に渡津町の交差点があります。山陰本線の渡津陸橋をくぐりまして、すぐ左折し大元橋を通りますと明智谷団地があります。団地の右端に明智谷集会所がございますが、ここで</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野村推進委員と合流をしまして、現地の確認をいたしました。現地までは江津バイパス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あるかないかという所です。写真を見て頂くと、右に明智谷の団地がありまして、茶色い畑が見えていますが、これは今年完成した道路です。そして、その先の白い部分は江の川トンネルです。このような場所になっています。申請人の宮﨑機惠子さんは、先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の総会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所有権移転をされた方で、渡津町の整肢学園下の進入用道路の申請をされた同一の方です。今回この現地を見ますと、明智谷集会所から</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くらいになると思いますが、裏が竹林あるいは山林というふうになっていまして、この写真のようになっています。野村推進委員と明智谷集会所から歩いて現地を確認しましたが、残念ながらこの場所がこの地番だという確認は出来ておりません。いずれにしても、現地は竹林や山林ということで、場所が特定出来るような所ではありませんでした。こういった地番の場所があるのだろうということで、確認をしました。溜め池も確認しましたし、位置図の非農地証明②と書いてある上の方は、智翠館高校の野球グラウンドやテニスコートといった施設があるような場所ですし、先程も言いましたように右側には新しい道路が出来ています。それから、集会所からこの現場に行く道路は、たぶん新しい道路を作ったのも併せて、舗装まではしていませんが新しいというふうに感じました。いずれにしましても、このように森林の様相を呈しているということから、復元は難しいということと、この土地の周辺の状況から見まして、非農地として受け入れる他無いかと思いました。私の方からは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佐々木会長と現地確認をいたしました。会長から説明のありましたように、この地域は明智谷という地域で、昔からの家というのは少ないのですが、大体昭和</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年頃から家が建っているような場所です。地元の方の話ではそのような話でした。あまり、古いことについてはよく分からないという方が多かったです。この道の進入路ですが、この先をずっと上がって行きますと、砂防ダムがあります。写真にも載っていますが、工事でこの道路を整備したのではないかなと思いました。ただ、土曜日に行った時には道の両側が倒木に覆われておりまして、とても一人では怖くて歩けないような所です。会長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したので何とか行けましたが、猪等が出てきそうな雰囲気でした。そのようなことで地番の確認は出来ませんでしたが、この辺りだろうということで確認をいたしました。ほとんど、竹が密集しておりまして原野化しております。会長も言われましたように、農地として利用するのは難しいと判断いたし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太田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二本木委員と流推進委員から調査結果の報告をお願い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権利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二本木委員と流推進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二本木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ここの申請につきましては、以前から会長からも説明のありましたように、●●●●の開発協議の関係でございます。位置図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位置図を縦に見て頂きますと分かると思いますが、左下の方は、バイパス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方向に入って行くと、この道に繋がってきます。そこから右上の方へ進むと桜江町方面になります。下のカーブの所に●●●●の採石場があります。そこから少し進みますと、●●●●採石場、更に進みますと●●●●採石場という所がありまして、その間の上の方に位置します。写真につきましても非農地③の写真ですが、ご覧のような現状でして、ここにつきましては現状が岩山や山林ということで度々申請が出ておりますが、現地に行けるような道も無い状況でございます。この●●●●について本藤行政書士さんと話をさせて頂きましたが、今回は松川分ということで、あとの松川分について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の所有者がおられるということでした。いずれこの辺も、また非農地証明を提出する話をしておられました。併せて、ここは相続という問題もありますので、そういったことについても、県の方から早く処理をして開発協議をということで、名義変更というものを早く出してというふうに言われているそうですが、そこの辺りを進めていかないと出来ないという状況でございます。写真を見て頂いても分かりますように、農地としてもほとんど存在していないですし、その場所にも行けないという状況でございますので、非農地として問題無いと思います。以上です。</w:t>
      </w:r>
    </w:p>
    <w:p>
      <w:pPr>
        <w:pStyle w:val="Normal"/>
        <w:spacing w:lineRule="auto" w:line="360"/>
        <w:ind w:left="964" w:hanging="964"/>
        <w:rPr/>
      </w:pPr>
      <w:r>
        <w:rPr>
          <w:rFonts w:ascii="HG丸ｺﾞｼｯｸM-PRO" w:hAnsi="HG丸ｺﾞｼｯｸM-PRO" w:eastAsia="HG丸ｺﾞｼｯｸM-PRO"/>
          <w:b/>
          <w:sz w:val="24"/>
        </w:rPr>
        <w:t>会　長　　それでは、流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推進委員　 二本木委員が詳しく説明をされましたので、これ以上はございませんが、農地としての復旧は考えらない状態です。そのように感じ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強化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で、●●●●で再設定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件、●●●●が再設定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件、●●●●が新規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件です。合計で、新規が●●●●㎡、再設定が●●●●㎡とな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が●●●㎡、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同じく●●●●、登記簿現況ともに畑で面積が●●●●㎡、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同じく●●●●、登記簿現況ともに畑で面積が●●●㎡です。合計で●●●●㎡、新規です。権利の設定を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畑で面積が●●●●㎡、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以上です。</w:t>
      </w:r>
    </w:p>
    <w:p>
      <w:pPr>
        <w:pStyle w:val="Normal"/>
        <w:spacing w:lineRule="auto" w:line="360"/>
        <w:ind w:left="964" w:hanging="96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が●●●●円になっている人が１人いますが、●●●●円と●●●●円の違いはどうしてな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植本推進員　失礼いたします。公社の植本です。賃借料については、直接公社の方が仲立ちをして立ち会うのですが、あくまでも当事者同士で決めて頂くということになります。</w:t>
      </w:r>
    </w:p>
    <w:p>
      <w:pPr>
        <w:pStyle w:val="Normal"/>
        <w:spacing w:lineRule="auto" w:line="360"/>
        <w:ind w:left="964" w:hanging="96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以前もお聞きしたかもしれませんが、賃貸期間が●●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ヶ月と端数が出るのは何故ですか。●●年ではな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植本推進員　おっしゃる通り契約期間が●●年というのが本来なのですが、事務手続き上ですが、照会が掛かった翌月に利用権というものが動いてきます。そこから開始となります。それから、契約の事務手続き完了まで時間が掛かりますので、その為どうしても端数が出てしまいます。逆に●●年と言っても契約の最終期日というものが、事務手続き上</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という事で決まっております。早く結んでいれば</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例えば</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過ぎることもありますので、ただ事務手続き上の事でございますので、あくまでも契約は●●年であると解釈して頂ければ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金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5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08-27T09:55:00Z</cp:lastPrinted>
  <dcterms:modified xsi:type="dcterms:W3CDTF">2019-08-27T01:05:00Z</dcterms:modified>
  <cp:revision>2538</cp:revision>
  <dc:subject/>
  <dc:title>平成１９年度</dc:title>
</cp:coreProperties>
</file>