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3</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6</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木</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崎谷靖德、河村博幸、井上清澄、湯淺憲昭、壱岐和功</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階本誠一、野村耕平</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来月は選挙がありまして、また忙しくなるかと思います。今日の総会は大村委員と山本委員の農業委員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名、それから流推進委員と仲津推進委員と佐々木要推進委員と佐々木康規推進委員の推進委員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名。合計で</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名の欠席ということですが、議案は多数ございますので、厳選なるご審議をして頂きたいと思います。よろしくお願いいたします。それでは、ただ今より、令和元年度、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回江津市農業委員会総会を開会いたします。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4</w:t>
      </w:r>
      <w:r>
        <w:rPr>
          <w:rFonts w:ascii="HG丸ｺﾞｼｯｸM-PRO" w:hAnsi="HG丸ｺﾞｼｯｸM-PRO" w:cs="HG丸ｺﾞｼｯｸM-PRO" w:eastAsia="HG丸ｺﾞｼｯｸM-PRO"/>
          <w:b/>
          <w:sz w:val="24"/>
        </w:rPr>
        <w:t>番 和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5</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二本木</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上津井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二本木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地目は登記簿現況ともに田で、面積は●●●●㎡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遠隔地に居住しており、現在耕作をお願いしている譲受人に譲渡するということです。譲受人は●●●●さん、住所は●●●●の方です。申請事由は、譲渡人より申請地を譲り受けて、農業を拡大したいということです。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人で、対価は無償譲渡です。担当委員は二本木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場所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を江津方面からずっと桜江方面へ進みますと松川橋がございます。松川橋は渡らずに更に桜江町へ</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くらい進みますと、左側に上津井線の市道がございます。そこを入ってずっと真っ直ぐ進みますと、この位置図の下の道を上がってきます。そこから更に上がって行きますと左側に打木橋がありまして、ここを渡りますと養豚場がございますが、この橋を渡らずに少し進んだ所に、もう閉鎖しておりますが●●●●さんという所がありまして、その上には●●●●という所がございます。その隣にある黒塗りの所が申請地です。この近くに●●●●さんの家がありますが、この方が圃場整備後すでに耕作をしている状況でございまして、所有者の方はもう亡くなられて息子さんの方から、遺言で●●●●さんに無償譲渡するという申し出があったものですから、それに基づいて今回譲り受けるということのよう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跡市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和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なります。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同じく●●●●、登記簿現況ともに畑で面積は●●●㎡です。同じく●●●●、登記簿現況ともに田で面積は●●●㎡です。同じく●●●●、登記簿現況ともに畑で面積は●●●㎡です。同じく●●●●、登記簿現況ともに田で面積は●●●㎡です。同じく●●●●、登記簿現況ともに田で面積は●●●㎡で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同じく●●●●、登記簿現況ともに畑で面積は●●●㎡です。同じく●●●●、登記簿現況ともに田で面積は●●●㎡です。同じく●●●、登記簿現況ともに田で面積は●●●㎡です。同じく●●●●、登記簿現況ともに田で面積は●●●㎡です。同じく●●●●、登記簿現況ともに畑で面積は●●●㎡です。同じく●●●●、登記簿現況ともに畑で面積は●●●㎡です。同じく●●●●、登記簿現況ともに畑で面積は●●㎡です。田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で●●●●㎡です。合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筆で●●●●㎡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さん、住所は●●●●の方です。申請事由は、高齢病弱による労働力不足からやむなく離農するためということです。譲受人は●●●●さん、住所は●●●●の方です。申請事由は、譲渡人とは旧知の間柄であり、自作地の拡張のため取得するということです。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内田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和田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和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位置図の右側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先に旧跡市中学校があります。そこから本明へ行く道があるのですが、ここは●●●●地区という所になります。圃場整備された田が●●●●、●●●●、●●●●、●●●●、●●●●です。その周りに点在している斜線の部分が畑で耕作しておりました。譲受人の●●●●さんは</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年前くらいにＵターンされて、●●●●さんと懇意にされていて、ここを借りて田を作っていたようです。この田は●●●●さんが今も綺麗に作っておられます。●●●●さんは高齢ということと、奥さんが難病になられて●●●●の方へ夫婦で行かれたりしていまして、周りの畑が草だらけになり、そのことを随分と気にされて、ここも一緒に作って欲しいということで、●●●●さんに譲りたいという申請を出されたようです。田も綺麗に作っておられるので、荒れ放題にしているより作ってくれる方がおられるなら、耕作して頂いた方が良いかと思いますので、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田代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地目は登記簿現況ともに田で、面積は●●●㎡です。申請人は●●●●さん、住所は●●●●、会社員の方です。転用目的は個人住宅です。転用理由は、個人の居宅と倉庫の敷地として使用したいということです。申請人は本人で、担当委員は田代委員です。工期は令和元年</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日から令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以上です。</w:t>
      </w:r>
    </w:p>
    <w:p>
      <w:pPr>
        <w:pStyle w:val="Normal"/>
        <w:spacing w:lineRule="auto" w:line="360"/>
        <w:ind w:left="964" w:hanging="964"/>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上の方にイワミ水道と森下建設がございますが、下の方へ進むと長谷方面になります。森下建設から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進んだ所に、道路の改良工事で市山第一トンネルが開通しまして、今は市山第二トンネルの工事に取りかかっている所です。丁度、斜線がある上側に●●●●がありまして、今回は立ち退きで●●●●さんの所は既に解体をされて、今は上にあります●●●●さんの所に入っておられます。現在、道路の取り付け工事中で、この取り付け工事が終わったら申請地に住宅を建てまして、入られると思います。一番心配をしているのは、こういった立ち退きで例えば●●●から江津や他の土地へ出られることを大変危惧されております。こうして、この地元に残って頂けるということは、●●●にとっては唯一の望みでありますので、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sz w:val="28"/>
          <w:szCs w:val="28"/>
          <w:bdr w:val="single" w:sz="4" w:space="0" w:color="000000"/>
          <w:shd w:fill="D8D8D8" w:val="clear"/>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大貫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山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無職の方です。譲受人は●●●●さん、住所は●●●●、会社員の方です。転用目的は木材置場です。転用理由は、裏の山から木を伐りだし乾燥させて燃料として使うため、その過程で切り出した木を保管するためということです。申請人は植田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山田委員で、工期は許可の日から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ind w:left="964" w:hanging="964"/>
        <w:rPr/>
      </w:pPr>
      <w:r>
        <w:rPr>
          <w:rFonts w:ascii="HG丸ｺﾞｼｯｸM-PRO" w:hAnsi="HG丸ｺﾞｼｯｸM-PRO" w:eastAsia="HG丸ｺﾞｼｯｸM-PRO"/>
          <w:b/>
          <w:sz w:val="24"/>
        </w:rPr>
        <w:t>会　長　　それでは、山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桜江大橋から左下にあります橋までが約</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キロの所になります。ここには、交通省の案内板がありまして、左側が久井谷で上側が川本、右の方はわずかに看板が立っておりますが、ここの所を左に入って行くのですが、信号機の絵がありますけれど現在はありません。この所を入って約●●●ｍの場所に申請地がございます。道路は民家側と久井谷川側とありまして、入り口を入ってから分かれていくのですが、右の方は旧道で民家側の方が新しく出来た市道久井谷線という道路になります。この道を入って行くと、交わった所からも久井谷川が道に並行して流れています。道が交わった所に久井谷川の橋があるのですが、そこから約●●●ｍの所に●●●●さんの家がありまして、その隣に申請地がございます。申請地の上の方は山になっておりますが、ここは久井谷地区の急傾斜崩壊区域と言いまして、山崩れと言いますか非常に砂利の多い山で、申請されている所も砂利がどんどん入ってきて、畑として●●●㎡という面積がありますけれど、ほとんど砂利で埋まっているような狭くなっている農地です。今回、買われて木材を置きたいということですが、木材もこの上の方にあるものを切ってされるということを聞いており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よろしいでしょうか。今、言われたように山を背負っていて、レッドゾーンになるということですよね。このような小屋なら良い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小屋を建てるという事では無く、木材を置くだけ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うですか、わかりました。</w:t>
      </w:r>
    </w:p>
    <w:p>
      <w:pPr>
        <w:pStyle w:val="Normal"/>
        <w:spacing w:lineRule="auto" w:line="360"/>
        <w:ind w:left="964" w:hanging="96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大石さんの所は急傾斜ですので、きちんと防護柵が設けてありますし、今の場所には周りに家がありません。ただ、今現在も雨が降れば砂利が出てくるような危険な所ではあ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例えば、集中豪雨等で川が氾濫したら、木材が流れるということはないでしょう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災害について言いますと、</w:t>
      </w:r>
      <w:r>
        <w:rPr>
          <w:rFonts w:eastAsia="HG丸ｺﾞｼｯｸM-PRO" w:ascii="HG丸ｺﾞｼｯｸM-PRO" w:hAnsi="HG丸ｺﾞｼｯｸM-PRO"/>
          <w:b/>
          <w:sz w:val="24"/>
        </w:rPr>
        <w:t>47</w:t>
      </w:r>
      <w:r>
        <w:rPr>
          <w:rFonts w:ascii="HG丸ｺﾞｼｯｸM-PRO" w:hAnsi="HG丸ｺﾞｼｯｸM-PRO" w:eastAsia="HG丸ｺﾞｼｯｸM-PRO"/>
          <w:b/>
          <w:sz w:val="24"/>
        </w:rPr>
        <w:t>年の災害では浸かってしまいました。最近の水害ではギリギリのところで水に浸かることはありませんでしたが、水害の危険性がある場所では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無職の方です。譲受人は●●●●さん、住所は●●●●、会社員の方です。転用目的は個人住宅です。転用理由は、申請地を譲り受け、個人住宅を建てたいということです。申請人は木原行政書士さんで、対価は無償譲渡です。担当委員は深野委員で、工期は許可の日から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位置図には載っていませんが、左側に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走っておりまして、都野津西交差点がございます。その都野津西交差点から、位置図の左側から斜め下に通っております県道皆井田江津線を、跡市方面へ約</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進みまして、●●●●というお店のある交差点を左折して、約●●●ｍ進み左折をしますと申請地がございます。この付近にはのぞみ保育園や赤羽根児童公園があります。申請地の道路を挟んで左側にのぞみ保育園駐車場とありますが、その北側には既に住宅が建っております。また、申請地の斜め上側の土地には、砂利が敷き詰められておりまして、駐車場として使われているように見受けられました。周辺は都野津の土地区画整備事業で整備された土地ですので、だんだんと家が建ってきております。そのような場所でありますので、特に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自営業の方です。譲受人は●●●●さん、住所は●●●●、建設業の方です。転用目的は個人住宅です。転用理由は、申請地を譲り受け、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深野委員で、工期は許可の日から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上から左下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おりまして、ここは二宮町の青山地区と言われる地域です。ファッションセンターしまむら、キヌヤ、ジュンテンドーがある所でして、信号機の所から約●●ｍ進んだ右側に申請地がございます。既に周りは住宅が建っておりますので、特に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写真も用意しておりますので、そちらもご覧下さい。農地の所在は●●●●、地目は登記簿が畑で現況は山林、面積は●●●㎡です。権利種別は非農地証明です。所有者は●●●●さん、住所は●●●●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佐々木英夫委員と野村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の砕石場の位置にございます。写真をご覧頂きますように、皆さんお馴染みかと思いますが、この辺りは昨年から出ている場所でして、この一連の頂上部分の非農地証明というのは、以前も説明をしたことがございますが、県の指導によりまして安全性の確保の為に、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落石等の危険が及ばないよう、その整備をするよう行政指導があったことで、このようなことが進められています。ここの頂上の部分は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筆の農地がありまして、その内、済んでいる箇所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分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満たないという状況です。不在地主がほとんどなので、なかなか手続きが進まず行政書士さんも悩まれているようです。今回はそういった所の一連の証明申請であります。この事案については、昨年の</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頃まで出てきておりますけれども、本来はまだまだ出てくる事案だと思います。その都度、検討させて頂くもので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野村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今、佐々木委員が言われました通りでございます。昨年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から同じ●●●●の非農地証明が出ており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というように出ておりまして、今年から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が初めてですが、昨年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で●●●●という地番で、筆数で言えば</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筆あると聞いておりますけれど、昨年で</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筆の非農地申請がありまして、今回</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プラスということになります。　まだ残っておりますので、来月以降も申請があれば、同じような説明をさせて頂くようになると思います。以上です。</w:t>
      </w:r>
    </w:p>
    <w:p>
      <w:pPr>
        <w:pStyle w:val="Normal"/>
        <w:spacing w:lineRule="auto" w:line="360"/>
        <w:ind w:left="964" w:hanging="964"/>
        <w:rPr/>
      </w:pPr>
      <w:r>
        <w:rPr>
          <w:rFonts w:ascii="HG丸ｺﾞｼｯｸM-PRO" w:hAnsi="HG丸ｺﾞｼｯｸM-PRO" w:eastAsia="HG丸ｺﾞｼｯｸM-PRO"/>
          <w:b/>
          <w:sz w:val="24"/>
        </w:rPr>
        <w:t>会　長　　ありがとうございます。今、野村推進委員から</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筆という説明がありましたが、これは●●●●が</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筆ありまして、その隣の●●●●が</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筆あるというように出ておりますので、付け加えてお伝えさせて頂き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地区で●●●●と●●●●が出ております。●●●●は畑が</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筆で●●●●㎡、再設定となっております。●●●●は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再設定となっております。合計で●●●●㎡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が●●●●㎡です。再設定です。利用権を設定する者が●●●●さん、住所は●●●●の方です。利用権の設定を受ける者が●●●●、住所は●●●●の方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同じく●●●●、登記簿現況ともに畑で●●●●㎡です。同じく●●●●、登記簿現況ともに畑で●●●●㎡です。同じく●●●●、登記簿現況ともに畑で●●●●㎡です。合計で畑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です。再設定です。権利の設定をする者が●●●●さん、住所は●●●●の方です。利用権の設定を受ける者が●●●●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再設定です。権利の設定をする者が●●●●さん、住所は●●●●の方です。利用権の設定を受ける者が●●●●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再設定です。権利の設定をする者が●●●●さん、住所は●●●●の方です。利用権の設定を受ける者が●●●●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再設定です。権利の設定をする者が●●●●さん、住所は●●●●の方です。利用権の設定を受ける者が●●●●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回江津市農業委員会総会を閉会といたします。なお、次回の開催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の月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5-29T15:45:00Z</cp:lastPrinted>
  <dcterms:modified xsi:type="dcterms:W3CDTF">2019-06-25T06:22:00Z</dcterms:modified>
  <cp:revision>1934</cp:revision>
  <dc:subject/>
  <dc:title>平成１９年度</dc:title>
</cp:coreProperties>
</file>