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r>
        <w:rPr>
          <w:rFonts w:eastAsia="HG丸ｺﾞｼｯｸM-PRO" w:cs="ＭＳ Ｐゴシック" w:ascii="HG丸ｺﾞｼｯｸM-PRO" w:hAnsi="HG丸ｺﾞｼｯｸM-PRO"/>
          <w:b/>
          <w:kern w:val="0"/>
          <w:sz w:val="26"/>
        </w:rPr>
        <w:t>7</w:t>
      </w:r>
      <w:r>
        <w:rPr>
          <w:rFonts w:ascii="HG丸ｺﾞｼｯｸM-PRO" w:hAnsi="HG丸ｺﾞｼｯｸM-PRO" w:cs="ＭＳ Ｐゴシック" w:eastAsia="HG丸ｺﾞｼｯｸM-PRO"/>
          <w:b/>
          <w:kern w:val="0"/>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康規、佐々木要、河村博幸、井上清澄、流理森、湯淺憲昭</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回は令和元年度第２回となっていますが、先月は平成最後の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で、今回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となります。新たな令和ということでございます。令和最初の総会ですが、ご案内のように非常に議題が少なく、早く終わるかもしれませんが、よろしくお願いいたします。それでは、ただ今より、令和元年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開会いたします。本日は二本木委員と柳原委員と崎谷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２</w:t>
      </w:r>
      <w:r>
        <w:rPr>
          <w:rFonts w:ascii="HG丸ｺﾞｼｯｸM-PRO" w:hAnsi="HG丸ｺﾞｼｯｸM-PRO" w:cs="HG丸ｺﾞｼｯｸM-PRO" w:eastAsia="HG丸ｺﾞｼｯｸM-PRO"/>
          <w:b/>
          <w:sz w:val="24"/>
        </w:rPr>
        <w:t>番 山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3</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藤井</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です。農地の所在は●●●●、地目は登記簿現況ともに田で、面積は●●●●㎡です。賃貸人は●●●●さん、住所は●●●●の方です。賃借人は●●●●さん、住所は●●●●の方です。解約届出日と解約成立日と土地引渡時期は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です。解約の理由は合意解約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pPr>
      <w:r>
        <w:rPr>
          <w:rFonts w:ascii="HG丸ｺﾞｼｯｸM-PRO" w:hAnsi="HG丸ｺﾞｼｯｸM-PRO" w:eastAsia="HG丸ｺﾞｼｯｸM-PRO"/>
          <w:b/>
          <w:sz w:val="24"/>
        </w:rPr>
        <w:t>会　長　　質問等が無いようでありますので、この件につきましては報告のとおり、ご了承願います。</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会社員の方です。譲受人は●●●●さん、住所は●●●●、会社員の方です。転用目的は個人住宅です。転用理由は、申請地を譲り受け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ということ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左側に斜め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す。右が和木方面で、左が敬川方面です。都野津西交差点を</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弱、江津皆井田線を跡市方面へ進み、左折して●●●ｍくらい進んだ所に申請地がございます。位置図には何も書いてありませんが、申請地の左隣と斜め左上の土地には家が建っており、申請地の右側にも最近建っています。申請地の北側は空き地になっています。申請地は畑になっていまして、野菜等が作ってありました。北側は荒れ地のようになっていました。周辺はほとんど宅地化されておりますので、問題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都野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今回の非農地証明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箇所ありますが、●●●●地内と●●●●地内で箇所が隣接しております。また、申請人が同一でありますので、一括審議といたします。事務局の説明に続き、●●●町の箇所につきましては原田委員と野村推進委員から、●●●町の箇所につきましては深野委員と仲津推進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写真も用意しておりますので、そちらもご覧下さい。農地の所在は●●●●、登記簿が田で現況は原野、面積は●●●㎡です。続きまして、●●●●、登記簿が畑で現況は原野、面積は●●●㎡です。続きまして、●●●●、登記簿が畑で現況は原野、面積は●●●㎡です。田が●●●㎡で畑が●●●㎡、合計●●●●㎡です。権利種別は非農地証明です。所有者は●●●●さん、住所は●●●●の方です。非農地の事由は、申請地は昭和</w:t>
      </w:r>
      <w:r>
        <w:rPr>
          <w:rFonts w:eastAsia="HG丸ｺﾞｼｯｸM-PRO" w:ascii="HG丸ｺﾞｼｯｸM-PRO" w:hAnsi="HG丸ｺﾞｼｯｸM-PRO"/>
          <w:b/>
          <w:sz w:val="24"/>
        </w:rPr>
        <w:t>51</w:t>
      </w:r>
      <w:r>
        <w:rPr>
          <w:rFonts w:ascii="HG丸ｺﾞｼｯｸM-PRO" w:hAnsi="HG丸ｺﾞｼｯｸM-PRO" w:eastAsia="HG丸ｺﾞｼｯｸM-PRO"/>
          <w:b/>
          <w:sz w:val="24"/>
        </w:rPr>
        <w:t>年月日不詳より耕作しておらず、原野となっているということです。申請人は本藤行政書士さんで、●●●町の担当委員は原田委員と野村推進委員、●●●町の担当委員は深野委員と仲津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町の箇所につきまして、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見て回ったのですが、位置図の右手の方に、上から下にかけて和木川が流れています。その右手に一本道が通っているのですが、上の方へ進むと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当ります。丁度、地図の切れた辺りから</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上の方になります。出た所は●●●旅館が正面に点滅信号がある所に出てきます。現地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旅館の所を、この上から下へ走っている道に入りまして、細い道ですが真っ直ぐ進んでいきます。地図は切れていますが</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ほど進みますと、和木のお宮の大年神社があります。川沿いに●●●●さんというお宅がありますが、以前はそれこそ</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くらい前は、この●●●●さんの家から申請地の●●●●へ向かって、歩いて上がれるような道がありました。そこから上がれるかと思って行ってみたのですが、もう</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前のことなので、今は草等で藪になっていまして、現状では上がれない状況でした。本藤行政書士さんに、申請地の所に都野津方面に向かって道があるようなので、そこから行けるのだろうかと確認をしましたら、以前は通れたけど現在は通れない状態なので行けませんということで、現地の確認は航空写真という形で見ないと難しいのではと。墓もあるそうですが、申請人の本人さんも行ったことが無いような所ですので、現地に行くのは難しいという回答を頂きました。一応、山の下から見て確認をしたということと、航空写真で見て頂いて現地には行けない状況なので、農地としては申請のとおり活用はしておらず、原野になっているというように下の方から確認をさせて頂き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続いて野村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位置図の右側に●●●●さんの家がありますが、こちらは●●店をされておりまして、家の先に小さな建物がございますが、こちらは作業場となっています。先程、原田委員が言われたように、以前は作業場の所から上がる道があったようです。私も覗いて見てみましたが、とても行けるような道ではありませんでした。近くの農家の方に話を聞きましたら、以前は人が通っていたが、もうずいぶん長い間人は通っていないと話しておられました。ですので、現地確認はすることが出来ませんでした。判断としましては、航空写真で判断するということでございますけれど、一面が原野化をしておりますので農地としての利用は難しいと判断いたします。以上です。</w:t>
      </w:r>
    </w:p>
    <w:p>
      <w:pPr>
        <w:pStyle w:val="Normal"/>
        <w:spacing w:lineRule="auto" w:line="360"/>
        <w:ind w:left="964" w:hanging="964"/>
        <w:rPr/>
      </w:pPr>
      <w:r>
        <w:rPr>
          <w:rFonts w:ascii="HG丸ｺﾞｼｯｸM-PRO" w:hAnsi="HG丸ｺﾞｼｯｸM-PRO" w:eastAsia="HG丸ｺﾞｼｯｸM-PRO"/>
          <w:b/>
          <w:sz w:val="24"/>
        </w:rPr>
        <w:t>会　長　　それでは、●●●町の箇所につきまして、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の午前中に、仲津推進員と現地調査ということで確認をいたしました。申請を出された淺野さんの家に伺いましたが、留守でしたのでどういう状況かお聞きすることが出来きませんでした。位置図を見て頂きますと、左側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ありまして、位置図の真ん中の辺りに細い道がありますが、この道から申請地に行けるのではないかと思いまして、行ってみましたが草が生い茂っていて、行けるような状況ではありませんでした。それで都野津の八十八ヶ所の所の、以前に都野津の火葬場があった所の辺りに宮があるのですが入りまして、あちこち回りながら現地が確認できる所がないかと探しましたが、ありませんでした。大体、あそこの部分だろうという辺りですが、後で仲津推進委員に見て頂いたのですが、周りは山林化していることは確かでどうにもならないということで、現地には行けないという状況です。●●●●については、山林というよりも竹が茂っているという現状ですので、非農地として申請されてもやむを得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続いて仲津推進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仲津推進委員　</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深野委員と現地に行こうと努力をしましたが、昭和時代に私も子供と一緒に都野津町の八十八ヶ所、古代史めぐりというものがあるのですが、昭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年から始まっております。その関係で、道中あったので行けるのではないかということで後日、一人で行ってみましたが、位置図中央にあります和木の細い道の中央付近に、●●●さんと●●●さんという家がありまして、その先まで車で行きまして、そこから歩く道があったのですが、草が腰の高さまでありまして、その道を進むのは止めようということになりました。昔、都野津の製材所がありましたが、三角形に入る木村窯業所へ行く通りから行けるだろうと思って行ったのですが、●●●●の手前に建物のような物がありますが、これはお堂で古代史めぐりの八十八ヶ所の</w:t>
      </w:r>
      <w:r>
        <w:rPr>
          <w:rFonts w:ascii="HG丸ｺﾞｼｯｸM-PRO" w:hAnsi="HG丸ｺﾞｼｯｸM-PRO" w:cs="HG丸ｺﾞｼｯｸM-PRO" w:eastAsia="HG丸ｺﾞｼｯｸM-PRO"/>
          <w:b/>
          <w:sz w:val="24"/>
        </w:rPr>
        <w:t>六十番のお大師様です。ですから、接待はされるのだと思います。以前はお神酒が出ていたと思いますが、今は菓子がある程度ではないかと思います。それでこの下にある</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さんは分家になるそうです。申請されたのは本家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方だそうです。位置図の中央下に溜め池のようなものがありますが、ここの手前を歩く道で行かれます。申請地の右側だと思います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さんの墓地がありますので、墓参り等で草だけは刈られるのではないかと思います。申請地の場所ですが、周りが竹林になっていまして、道中には田畑やはんどより大きい水を溜めるような跡はありましたので、農地であったのかなと思います。現在は、竹林等で行くことが出来ません。帰りは、</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号線沿い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いう食堂があるのですが、ここから山を見ますと、津波等の避難用の非常階段がありあります。結局、そこを下りて来る方が近かったです。ですので、現地はほとんど竹林ですので、非農地申請は</w:t>
      </w:r>
      <w:r>
        <w:rPr>
          <w:rFonts w:ascii="HG丸ｺﾞｼｯｸM-PRO" w:hAnsi="HG丸ｺﾞｼｯｸM-PRO" w:eastAsia="HG丸ｺﾞｼｯｸM-PRO"/>
          <w:b/>
          <w:sz w:val="24"/>
        </w:rPr>
        <w:t>やむを得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皆さんそれぞれ大変な調査をして頂き、本当にご苦労さまでした。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で●●●●町と●●●●町が出ております。●●●●町は田が●●●●㎡、再設定で出ております。●●●●町は田が●●●●㎡、新規で出ております。合計で●●●●㎡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です。同じく●●●●、登記簿現況ともに田で●●●●㎡です。同じく●●●●、登記簿現況ともに田で●●●㎡です。合計面積が●●●●㎡です。再設定です。利用権を設定する者が●●●●さん、住所は●●●●の方です。利用権の設定を受ける者が●●●●さん、住所は●●●●の方です。利用目的は田で、期間は●●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の賃貸借です。続きまして、●●●●、登記簿現況ともに田で面積が●●●●㎡です。新規です。権利の設定をする者が●●●●さん、住所は●●●●の方です。利用権の設定を受ける者が●●●●、住所は●●●●の方です。利用目的は田で、期間は●●●●の使用貸借、農地中間管理事業です。続きまして、●●●●、登記簿現況ともに田で面積が●●●●㎡です。新規です。権利の設定をする者が●●●●さん、住所は●●●●の方です。利用権の設定を受ける者が●●●●です。利用目的は田で、期間は●●●●の使用貸借、農地中間管理事業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閉会といたします。なお、次回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木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05-21T14:21:00Z</cp:lastPrinted>
  <dcterms:modified xsi:type="dcterms:W3CDTF">2019-05-21T05:25:00Z</dcterms:modified>
  <cp:revision>1675</cp:revision>
  <dc:subject/>
  <dc:title>平成１９年度</dc:title>
</cp:coreProperties>
</file>