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2</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1</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別段の面積を設定すること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徳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德、佐々木康規、佐々木要、</w:t>
      </w:r>
      <w:r>
        <w:rPr>
          <w:rFonts w:ascii="HG丸ｺﾞｼｯｸM-PRO" w:hAnsi="HG丸ｺﾞｼｯｸM-PRO" w:cs="ＭＳ 明朝;MS Mincho" w:eastAsia="HG丸ｺﾞｼｯｸM-PRO"/>
          <w:b/>
          <w:sz w:val="26"/>
        </w:rPr>
        <w:t>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事務局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ご案内のように、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の総会ですが、こ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で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が終わります。来月からは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度となります。また、</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には平成が変わりまして、新しい年号になるかと思います。なお、今回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の総会が終わりまして、今までお世話になりました西谷次長が辞職をされます。来月からは後任の方が来られるということでございます。本当に長い間ありがとうございました。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回江津市農業委員会総会を開会いたします。本日は、大村委員と河村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7</w:t>
      </w:r>
      <w:r>
        <w:rPr>
          <w:rFonts w:ascii="HG丸ｺﾞｼｯｸM-PRO" w:hAnsi="HG丸ｺﾞｼｯｸM-PRO" w:cs="HG丸ｺﾞｼｯｸM-PRO" w:eastAsia="HG丸ｺﾞｼｯｸM-PRO"/>
          <w:b/>
          <w:sz w:val="24"/>
        </w:rPr>
        <w:t>番 山本委員、</w:t>
      </w:r>
      <w:r>
        <w:rPr>
          <w:rFonts w:eastAsia="HG丸ｺﾞｼｯｸM-PRO" w:cs="HG丸ｺﾞｼｯｸM-PRO" w:ascii="HG丸ｺﾞｼｯｸM-PRO" w:hAnsi="HG丸ｺﾞｼｯｸM-PRO"/>
          <w:b/>
          <w:sz w:val="24"/>
        </w:rPr>
        <w:t>8</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田代</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報告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届出です。農地の所在は●●●●、登記簿現況ともに田で面積は●●●●㎡です。賃貸人は、●●●●さん相続人の●●●●さん、住所は●●●●の方です。賃借人は●●●●さん、住所は●●●●の方です。解約届出日が●●●●、解約成立日も●●●●、土地引渡時期も●●●●で合意解約です。続きまして、農地の所在は●●●●、登記簿現況ともに田で面積は●●●㎡です。賃貸人は、●●●●さん相続人の●●●●さん、住所は●●●●番地の方です。賃借人は●●●●さん、住所は●●●●の方です。解約届出日が●●●●、解約成立日も●●●●、土地引渡時期も●●●●で合意解約となっております。以上の届出がありましたので、報告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4</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合計で●●●●㎡です。申請人は●●●●さん、住所は●●●●、無職の方です。転用目的は太陽光発電施設です。転用理由は、申請地に太陽光発電施設を建設し、電力の生産及び販売を行うということです。申請人は本藤行政書士さんです。担当委員は佐々木英夫委員で、工期は許可の日から●●●●まで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現地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江津バイパス東口から、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キロ東へ進んだ所にあります。申請地の手前に多田自動車がありまして、現地から</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ｍ先にＪＲ山陰線を横断している陸橋がございます。その手前に申請地があ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下に下がった窪みの位置になります。この現地は皆さん通られていると思いますが、陸橋の手前が広い墓地になっております。その墓地との間に林がありますけれど、道路端に沿って窪みがございます。申請者は●●●●に在住でして、敬川の本藤行政書士さんに内容について確認をさせて頂きました。この部分について、畑というよりも当時は木々があったようですけれど、伐採をされたようで、現地を確認しましたら整地をされておられました。今回、申請の太陽光発電施設ですが、設置者は株式会社●●●●という会社です。会社の確認をさせて頂きましたが、太陽光発電事業等を遊休農地や耕作放棄地等へ各地域で設置をされている会社のようでして、平成</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年に設立をされて本社が●●●にございます。設置した発電施設の草刈り等の維持管理は、設置した地域の業者に依頼をして、地域での雇用を創出して地域経済へ貢献をして頂いているというふうにお聞きしております。ここの周辺については、先程言いましたように、隣には家がありますが、空き家になっております。●●●●の東側は山林になっておりまして、道路を挟んで手前は広場と言いますか、木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本くらい立っているような広場でございます。そのような状況なので、今回この太陽光発電を設置されることについて、西側の農用地所有者についても同意を得ておりますし、周囲に被害を及ぼすことは無いということで、特に問題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5</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上河戸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二本木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権利は賃貸借です。貸付人は●●●●さん、住所は●●●●、無職の方です。借受人は株式会社●●●●さん、住所は●●●●、建設業の方です。転用目的は駐車場です。転用理由は、●●●●工事のための、工事関係者宿舎の駐車場として使用するということです。申請人は本人さんで、対価は年●●●千円です。担当委員は二本木委員で、工期は許可の日から●●●●まで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横にして見ますと、浅利マルシェから工業団地に向かって進んで行くと右側の道路に出てきます。その反対側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から松川町市村を過ぎて、都治側を横断して右に入ると工業団地の四差路に当ります。この四差路を左折すると、この道路に出てきます。先日、バイパスが開通しましたが、松川町の方から行きますと、そのバイパスを過ぎて浅利方面に緩やかなカーブを下がって行きまして、真ん中の辺りが申請地になります。この道路側に●●●●さんの現場事務所のような建物があります。その手前の所でございます。申請に出ておりますように、●●●●工事関係の事務所や宿舎、食堂等をこの辺りに設置する計画があるということです。実際に敷地面積が●●●●㎡の中の一画に、この農地が●●●●㎡ありまして、申請の場所は駐車場にする計画という話です。現場を見てみますと、農地ですが畑は作っておりません。雑種地のような所でした。周辺は全部そのような状況でございますので、特に問題は無いかと思います。以上です。</w:t>
      </w:r>
    </w:p>
    <w:p>
      <w:pPr>
        <w:pStyle w:val="Normal"/>
        <w:spacing w:lineRule="auto" w:line="360"/>
        <w:ind w:left="964" w:hanging="96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本件については問題無いかと思いますが、畑を駐車場として使用するということは、登記等は関係ないのですか。</w:t>
      </w:r>
    </w:p>
    <w:p>
      <w:pPr>
        <w:pStyle w:val="Normal"/>
        <w:spacing w:lineRule="auto" w:line="360"/>
        <w:ind w:left="964" w:hanging="964"/>
        <w:rPr/>
      </w:pPr>
      <w:r>
        <w:rPr>
          <w:rFonts w:ascii="HG丸ｺﾞｼｯｸM-PRO" w:hAnsi="HG丸ｺﾞｼｯｸM-PRO" w:eastAsia="HG丸ｺﾞｼｯｸM-PRO"/>
          <w:b/>
          <w:sz w:val="24"/>
        </w:rPr>
        <w:t>事務局長　平成●●年までの賃貸ですので。</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そうすると、工事が終わった場合には、また元の畑にな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そう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合計で●●●㎡です。権利は所有権移転です。譲渡人は●●●●さん、住所は●●●●、会社員の方です。譲受人は●●●●さんと●●●●さん、住所は●●●●、会社員の方です。転用目的は個人住宅です。転用理由は、申請地を譲り受けて個人住宅を建築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深野委員で、工期は許可の日から●●●●まで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左側に斜めに通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交差点になっていますが、これは都野津西交差点です。ここから江津皆井田線を跡市方面へ進んで行きます。</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くらい跡市方面へ進みますと、家が建っている所が多いですが、印が無い畑の部分がある所の小さい交差点を、東側に</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くらい進んだ右側にある斜線部分が申請地でございます。現地を確認しましたが何も耕作されておらず、、周りは都野津の土地区画整備事業で整備されている所ですので、だんだん家が増えてきております。そのような関係で、特に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別段の面積を設定することについて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別段の面積を設定すること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別段の面積を設定することについてです。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り、別紙のとおり江津市空き家に付属した農地の別段面積取扱基準を定めるということで、最後に告示が付いております。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り、下記に掲げる区域について、別段の面積を定めたので告示するということで、農地法施行規則第</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適用による区域は、江津市全域とし設定面積は</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アールとする。また、農地法施行規則第</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適用による区域は、空き家に付属した農地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毎の指定地番を一つの区域とし、設定面積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アールとするということです。説明ですが、下限面積については農林水産省から毎年、設定の見直しと修正が求められているものであります。北海道では大体</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ヘクタール、都府県では</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アールと定められておりますが、農業委員会が農林水産省令で定める基準に従い、市町村の区域の全部又は一部について、これらの面積の範囲内で別段の面積を定め、農林水産省令で定めるところにより、これを公示したときは、その面積とするということです。現在まで江津市は、下限面積は</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アールとなっております。今回の追加は説明しましたとおり、</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アール部分は変わらずに、農地法施行規則の第</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の適用による区域、空き家に付属した農地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毎の指定地番を一つにつき設定面積を</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アールにするということで、江津市としましても空き家の利活用、定住促進ということで、進めておりますので今回提案をさせて頂き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この案件が出た場合は、農業委員会にかからないということですか。</w:t>
      </w:r>
    </w:p>
    <w:p>
      <w:pPr>
        <w:pStyle w:val="Normal"/>
        <w:spacing w:lineRule="auto" w:line="360"/>
        <w:ind w:left="964" w:hanging="964"/>
        <w:rPr/>
      </w:pPr>
      <w:r>
        <w:rPr>
          <w:rFonts w:ascii="HG丸ｺﾞｼｯｸM-PRO" w:hAnsi="HG丸ｺﾞｼｯｸM-PRO" w:eastAsia="HG丸ｺﾞｼｯｸM-PRO"/>
          <w:b/>
          <w:sz w:val="24"/>
        </w:rPr>
        <w:t>事務局長　いいえ、かか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tabs>
          <w:tab w:val="clear" w:pos="840"/>
          <w:tab w:val="left" w:pos="6000" w:leader="none"/>
        </w:tabs>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ただ今の原案のとおり、承認することに賛成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別段の面積を設定することについて」は、原案のとおり承認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下さい。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が、設定地区は桜江地区が鹿賀と川戸で、江津地区は松川町長良、松川町八神、都治町、千田町、跡市町、金田町、有福温泉町本明、波積町本郷です。江津市合計としまして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年間は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1,110</w:t>
      </w:r>
      <w:r>
        <w:rPr>
          <w:rFonts w:ascii="HG丸ｺﾞｼｯｸM-PRO" w:hAnsi="HG丸ｺﾞｼｯｸM-PRO" w:eastAsia="HG丸ｺﾞｼｯｸM-PRO"/>
          <w:b/>
          <w:sz w:val="24"/>
        </w:rPr>
        <w:t>㎡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間は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3,792</w:t>
      </w:r>
      <w:r>
        <w:rPr>
          <w:rFonts w:ascii="HG丸ｺﾞｼｯｸM-PRO" w:hAnsi="HG丸ｺﾞｼｯｸM-PRO" w:eastAsia="HG丸ｺﾞｼｯｸM-PRO"/>
          <w:b/>
          <w:sz w:val="24"/>
        </w:rPr>
        <w:t>㎡で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は田が</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23,634</w:t>
      </w:r>
      <w:r>
        <w:rPr>
          <w:rFonts w:ascii="HG丸ｺﾞｼｯｸM-PRO" w:hAnsi="HG丸ｺﾞｼｯｸM-PRO" w:eastAsia="HG丸ｺﾞｼｯｸM-PRO"/>
          <w:b/>
          <w:sz w:val="24"/>
        </w:rPr>
        <w:t>㎡、畑が</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4,203</w:t>
      </w:r>
      <w:r>
        <w:rPr>
          <w:rFonts w:ascii="HG丸ｺﾞｼｯｸM-PRO" w:hAnsi="HG丸ｺﾞｼｯｸM-PRO" w:eastAsia="HG丸ｺﾞｼｯｸM-PRO"/>
          <w:b/>
          <w:sz w:val="24"/>
        </w:rPr>
        <w:t>㎡です。</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は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2,655</w:t>
      </w:r>
      <w:r>
        <w:rPr>
          <w:rFonts w:ascii="HG丸ｺﾞｼｯｸM-PRO" w:hAnsi="HG丸ｺﾞｼｯｸM-PRO" w:eastAsia="HG丸ｺﾞｼｯｸM-PRO"/>
          <w:b/>
          <w:sz w:val="24"/>
        </w:rPr>
        <w:t>㎡、畑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5,720</w:t>
      </w:r>
      <w:r>
        <w:rPr>
          <w:rFonts w:ascii="HG丸ｺﾞｼｯｸM-PRO" w:hAnsi="HG丸ｺﾞｼｯｸM-PRO" w:eastAsia="HG丸ｺﾞｼｯｸM-PRO"/>
          <w:b/>
          <w:sz w:val="24"/>
        </w:rPr>
        <w:t>㎡です。合計、田が</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30,081</w:t>
      </w:r>
      <w:r>
        <w:rPr>
          <w:rFonts w:ascii="HG丸ｺﾞｼｯｸM-PRO" w:hAnsi="HG丸ｺﾞｼｯｸM-PRO" w:eastAsia="HG丸ｺﾞｼｯｸM-PRO"/>
          <w:b/>
          <w:sz w:val="24"/>
        </w:rPr>
        <w:t>㎡、畑が</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11,033</w:t>
      </w:r>
      <w:r>
        <w:rPr>
          <w:rFonts w:ascii="HG丸ｺﾞｼｯｸM-PRO" w:hAnsi="HG丸ｺﾞｼｯｸM-PRO" w:eastAsia="HG丸ｺﾞｼｯｸM-PRO"/>
          <w:b/>
          <w:sz w:val="24"/>
        </w:rPr>
        <w:t>㎡となっております。新規は、田が</w:t>
      </w:r>
      <w:r>
        <w:rPr>
          <w:rFonts w:eastAsia="HG丸ｺﾞｼｯｸM-PRO" w:ascii="HG丸ｺﾞｼｯｸM-PRO" w:hAnsi="HG丸ｺﾞｼｯｸM-PRO"/>
          <w:b/>
          <w:sz w:val="24"/>
        </w:rPr>
        <w:t>18,927</w:t>
      </w:r>
      <w:r>
        <w:rPr>
          <w:rFonts w:ascii="HG丸ｺﾞｼｯｸM-PRO" w:hAnsi="HG丸ｺﾞｼｯｸM-PRO" w:eastAsia="HG丸ｺﾞｼｯｸM-PRO"/>
          <w:b/>
          <w:sz w:val="24"/>
        </w:rPr>
        <w:t>㎡で畑は</w:t>
      </w:r>
      <w:r>
        <w:rPr>
          <w:rFonts w:eastAsia="HG丸ｺﾞｼｯｸM-PRO" w:ascii="HG丸ｺﾞｼｯｸM-PRO" w:hAnsi="HG丸ｺﾞｼｯｸM-PRO"/>
          <w:b/>
          <w:sz w:val="24"/>
        </w:rPr>
        <w:t>9,719</w:t>
      </w:r>
      <w:r>
        <w:rPr>
          <w:rFonts w:ascii="HG丸ｺﾞｼｯｸM-PRO" w:hAnsi="HG丸ｺﾞｼｯｸM-PRO" w:eastAsia="HG丸ｺﾞｼｯｸM-PRO"/>
          <w:b/>
          <w:sz w:val="24"/>
        </w:rPr>
        <w:t>㎡です。再設定は、田が</w:t>
      </w:r>
      <w:r>
        <w:rPr>
          <w:rFonts w:eastAsia="HG丸ｺﾞｼｯｸM-PRO" w:ascii="HG丸ｺﾞｼｯｸM-PRO" w:hAnsi="HG丸ｺﾞｼｯｸM-PRO"/>
          <w:b/>
          <w:sz w:val="24"/>
        </w:rPr>
        <w:t>11,154</w:t>
      </w:r>
      <w:r>
        <w:rPr>
          <w:rFonts w:ascii="HG丸ｺﾞｼｯｸM-PRO" w:hAnsi="HG丸ｺﾞｼｯｸM-PRO" w:eastAsia="HG丸ｺﾞｼｯｸM-PRO"/>
          <w:b/>
          <w:sz w:val="24"/>
        </w:rPr>
        <w:t>㎡で畑は</w:t>
      </w:r>
      <w:r>
        <w:rPr>
          <w:rFonts w:eastAsia="HG丸ｺﾞｼｯｸM-PRO" w:ascii="HG丸ｺﾞｼｯｸM-PRO" w:hAnsi="HG丸ｺﾞｼｯｸM-PRO"/>
          <w:b/>
          <w:sz w:val="24"/>
        </w:rPr>
        <w:t>1,314</w:t>
      </w:r>
      <w:r>
        <w:rPr>
          <w:rFonts w:ascii="HG丸ｺﾞｼｯｸM-PRO" w:hAnsi="HG丸ｺﾞｼｯｸM-PRO" w:eastAsia="HG丸ｺﾞｼｯｸM-PRO"/>
          <w:b/>
          <w:sz w:val="24"/>
        </w:rPr>
        <w:t>㎡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利用権設定の地区は●●●●、登記簿現況ともに田で●●●●㎡、新規です。利用権の設定をする者は、●●●●さん、住所は●●●●番地の方です。利用権の設定を受ける者は、公益財団法人島根農業振興公社です。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農地中間管理事業です。続きまして●●●●番、登記簿が田で現況は畑で面積は●●●●㎡、新規です。利用権の設定をする者は、●●●●さん、住所は●●●●番地の方です。利用権の設定を受ける者は、公益財団法人島根農業振興公社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です。続きまして●●●●、登記簿現況ともに畑で面積が●●●●㎡、新規です。利用権の設定をする者は、●●●●さん、住所は●●●●の方です。利用権の設定を受ける者は、公益財団法人島根農業振興公社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で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と●●●●、登記簿現況ともに田で合計面積が●●●●㎡、新規です。利用権の設定をする者は●●●●さん、住所は●●●●の方です。利用権の設定を受ける者は、●●●●さん、住所は●●●●の方です。畑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す。続きまして●●●●、登記簿現況ともに田で面積が●●●●㎡、新規です。利用権の設定をする者は、●●●●さん、住所は●●●●の方です。利用権の設定を受ける者は、●●●●さん、住所は●●●●の方です。田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続きまして●●●●、登記簿現況ともに田で面積が●●●●㎡、新規です。利用権の設定をする者は、●●●●さん、住所は●●●●です。利用権の設定を受ける者は、●●●●、●●●●方です。畑で苔を栽培されます。期間は●●●●まで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付帯条件が付いていまして、当該農用地が適正に利用されていないと認められる場合には賃貸を解除する。毎年、事業年度の終了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以内に、当該農用地の利用状況を所定の様式に基づき、市長に報告することとなっており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登記簿現況ともに畑で面積が●●●●㎡、新規です。利用権の設定をする者は、●●●●さん、住所は●●●●の方です。利用権の設定を受ける者は、●●●●さん、住所は●●●●の方です。田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す。続きまして●●●●、●●●●、●●●●です。登記簿現況ともに田で合計面積が●●●●㎡、再設定です。利用権の設定をする者は、●●●●さん、住所は●●●●の方です。利用権の設定を受ける者は、●●●●さん、住所は●●●●の方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で賃貸借です。続きまして●●●●、●●●●、●●●●です。登記簿現況ともに田で合計面積が●●●●㎡、新規です。利用権の設定をする者は、●●●●さん、住所は●●●●です。利用権の設定を受ける者は、●●●●さん、住所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現況ともに田で面積が●●●●㎡、新規です。利用権の設定をする者は、●●●●さん、住所は●●●●です。利用権の設定を受ける者は、●●●●さん、住所は●●●●です。田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です。続きまして●●●●、登記簿現況ともに畑で面積が●●●●㎡、新規です。利用権の設定をする者は、●●●●さん、住所は●●●●です。利用権の設定を受ける者は、●●●●さん、住所は●●●●で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す。続きまして●●●●、登記簿現況ともに畑で面積が●●●●㎡、再設定です。利用権の設定をする者は、●●●●さん、住所は●●●●です。利用権の設定を受ける者は、●●●●さん、住所は●●●●の方です。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次に</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です。登記簿現況ともに畑で合計面積が●●●●㎡、再設定です。利用権の設定をする者は、●●●●さん、住所は●●●●です。利用権の設定を受ける者は、●●●●さん、住所は●●●●の方です。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続きまして●●●●、登記簿現況ともに畑で面積が●●●●㎡、再設定です。利用権の設定をする者は、●●●●さん、住所は●●●●です。利用権の設定を受ける者は、●●●●さん、住所は●●●●の方です。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続きまして●●●●、●●●●です。登記簿現況ともに畑で合計面積が●●●●㎡、再設定です。利用権の設定をする者は、●●●●さん、住所は●●●●の方です。利用権の設定を受ける者は、●●●●さん、住所は●●●●の方です。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次に</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です。登記簿現況ともに田で合計面積が●●●●㎡、新規です。利用権の設定をする者は、●●●●さん、住所は●●●●の方です。利用権の設定を受ける者は、●●●●さん、住所は●●●●です。畑で苔を栽培されま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す。続きまして●●●●、登記簿現況ともに田で面積が●●●●㎡、新規です。利用権の設定をする者は、●●●●さん、●●●●の方です。利用権の設定を受ける者は、●●●●、住所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先程と同じように付帯条件が付いています。次に</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登記簿現況ともに田で面積が●●●●㎡、新規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続きまして●●●●、登記簿現況ともに田で面積が●●●●㎡、新規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続きまして●●●●、登記簿現況ともに田で面積が●●●●㎡、再設定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次に９ページをご覧下さい。●●●●、登記簿現況ともに田で面積が●●●●㎡、再設定です。利用権の設定をする者は、●●●●み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続きまして●●●●、●●●●、●●●●です。登記簿現況ともに田で合計面積が●●●●㎡、新規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続きまして●●●●、登記簿現況ともに田で面積が●●●●㎡、新規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次に</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ページをご覧下さい。●●●●、登記簿現況ともに田で面積が●●●●㎡、新規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続きまして●●●●、登記簿現況ともに田で面積が●●●●㎡、新規です。利用権の設定をする者は、●●●●さん、住所は●●●●の方です。利用権の設定を受ける者は、●●●●です。田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で、付帯条件が付いています。続きまして●●●●、登記簿現況ともに田で面積が●●●●㎡、再設定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次に</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をご覧下さい。●●●●、登記簿現況ともに田で面積が●●●●㎡、再設定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続きまして●●●●、●●●●です。登記簿現況ともに田で合計面積が●●●●㎡、再設定です。利用権の設定をする者は、●●●●さん、住所はの方です。利用権の設定を受ける者は、●●●●です。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付帯条件が付い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件で</w:t>
      </w:r>
      <w:r>
        <w:rPr>
          <w:rFonts w:eastAsia="HG丸ｺﾞｼｯｸM-PRO" w:ascii="HG丸ｺﾞｼｯｸM-PRO" w:hAnsi="HG丸ｺﾞｼｯｸM-PRO"/>
          <w:b/>
          <w:sz w:val="24"/>
        </w:rPr>
        <w:t>44</w:t>
      </w:r>
      <w:r>
        <w:rPr>
          <w:rFonts w:ascii="HG丸ｺﾞｼｯｸM-PRO" w:hAnsi="HG丸ｺﾞｼｯｸM-PRO" w:eastAsia="HG丸ｺﾞｼｯｸM-PRO"/>
          <w:b/>
          <w:sz w:val="24"/>
        </w:rPr>
        <w:t>筆です。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有限会社ふるさと支援センターめぐみですが、実際にはどのくらい作っておられるのでしょうか。</w:t>
      </w:r>
      <w:r>
        <w:rPr>
          <w:rFonts w:eastAsia="HG丸ｺﾞｼｯｸM-PRO" w:ascii="HG丸ｺﾞｼｯｸM-PRO" w:hAnsi="HG丸ｺﾞｼｯｸM-PRO"/>
          <w:b/>
          <w:sz w:val="24"/>
        </w:rPr>
        <w:t>87</w:t>
      </w:r>
      <w:r>
        <w:rPr>
          <w:rFonts w:ascii="HG丸ｺﾞｼｯｸM-PRO" w:hAnsi="HG丸ｺﾞｼｯｸM-PRO" w:eastAsia="HG丸ｺﾞｼｯｸM-PRO"/>
          <w:b/>
          <w:sz w:val="24"/>
        </w:rPr>
        <w:t>．</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というのは、八反ですよ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そうです。借地が八反ですね。</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実際に八反の経営をされているということ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そういうこと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本当にめぐみさんがタッチされているのか。畑や田が本当に八反くらいな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作業しているのは、まだいっぱいあるか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次　長　　結局は受託作業です。刈り取りや防除、別々な作業がありますので、それを各々別の所で受託を受けてされているということ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合意解約で出ている受け皿として、めぐみさんが居てくれるから耕地が上がらないと。</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理解の程よろしいでしょうか。私の方からも、めぐみと関わりがあるので、少し話をさせて頂きます。いわゆる受託作業専門の会社でして、従来は農地を持っていませんでした。法律の改正がありまして、農地も持てるようにという制度に変わったようです。私が平成</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年からしていたのですが、稲刈りとか田植え、防除、代掻き、乾燥、調整等です。多い時には、稲刈りは</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ヘクタールを超えていました。近年は米価が下がって、委託をかけた農家が大きな赤字になる。大体</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万円くらいの赤字になります。何とか、田畑を荒らさないように、何とかかろうじて農地を貸して頂いた経緯があるのですが、赤字が大きくなってきて単価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千円くらいになって、非常に厳しい状況になりまして、それでどんどん受託作業をやってきている訳ですね。もう一つは、受託作業が減っている部分は、米価の下落と耕作者がいなくて、いわゆる後継者がいないということです。ですので、制度が変わったということで農地が持てる、耕作者がいなくなった所へめぐみが入って、江津市とＪＡいわみ中央と森林組合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セクの会社で、広範囲に農地を荒らさないようにしないといけない。少し遡っていくと、ふるさと支援センターめぐみを作った仕掛け人が西谷次長です。最近は農業離れや、大口農家が高齢で出来なくなっているということから、近隣の集落営農組織とか農事組合法人や企業参入されている会社や、その土地をふるさと支援センターめぐみへとなっています。何とか耕作放棄地を少しでも減らそうという思いから、ある意味では江津市からめぐみの方に押し付けのような場合もありますけれど、そのような中でめぐみがされています。今現在は、八反七畝くらいです。実際の作業としては、</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町はされています。ついでに宣伝ですが、今年からドローンを入れて防除を始めると聞いています。ぜひ、皆さんもご利用頂ければ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ざい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回江津市農業委員会総会を閉会といたします。なお、次回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の月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51:00Z</dcterms:created>
  <dc:creator>江津市役所</dc:creator>
  <dc:description/>
  <cp:keywords/>
  <dc:language>en-US</dc:language>
  <cp:lastModifiedBy>農委02</cp:lastModifiedBy>
  <cp:lastPrinted>2019-04-02T15:55:00Z</cp:lastPrinted>
  <dcterms:modified xsi:type="dcterms:W3CDTF">2019-04-02T07:07:00Z</dcterms:modified>
  <cp:revision>798</cp:revision>
  <dc:subject/>
  <dc:title>平成１９年度</dc:title>
</cp:coreProperties>
</file>