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11</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1</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水</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報告</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r>
        <w:rPr>
          <w:rFonts w:eastAsia="HG丸ｺﾞｼｯｸM-PRO" w:cs="ＭＳ Ｐゴシック" w:ascii="HG丸ｺﾞｼｯｸM-PRO" w:hAnsi="HG丸ｺﾞｼｯｸM-PRO"/>
          <w:b/>
          <w:kern w:val="0"/>
          <w:sz w:val="26"/>
        </w:rPr>
        <w:t>10</w:t>
      </w:r>
      <w:r>
        <w:rPr>
          <w:rFonts w:ascii="HG丸ｺﾞｼｯｸM-PRO" w:hAnsi="HG丸ｺﾞｼｯｸM-PRO" w:cs="ＭＳ Ｐゴシック" w:eastAsia="HG丸ｺﾞｼｯｸM-PRO"/>
          <w:b/>
          <w:kern w:val="0"/>
          <w:sz w:val="26"/>
        </w:rPr>
        <w:t>番原田和徳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德、佐々木要、</w:t>
      </w:r>
      <w:r>
        <w:rPr>
          <w:rFonts w:ascii="HG丸ｺﾞｼｯｸM-PRO" w:hAnsi="HG丸ｺﾞｼｯｸM-PRO" w:cs="ＭＳ 明朝;MS Mincho" w:eastAsia="HG丸ｺﾞｼｯｸM-PRO"/>
          <w:b/>
          <w:sz w:val="26"/>
        </w:rPr>
        <w:t>河村博幸、井上清澄、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事務局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先週は、たくさんの方に松江の方の研修会にご参加いただき、ありがとうございました。ご苦労様でした。研修会の内容としては、愛媛県西条市の農業委員会から、農地のマッチングによる遊休を解消する取り組みという所から委員会の見える化、また相続後継地の斡旋活動等の説明があったように思います。また、松江市の農業委員、農地利用最適化推進委員の活動においては、地区開示の活動等で特に地図の現位置、いわゆる耕作地等の　作されての活用、そういうことが具体的な取り組みかと思います。また、昨日は松江で市町村の会長会議、研修会がございました。そういった中で、特に人農地プランの実施と取り組みに向けた活動ということを、言われておられました。江津市では人農地プランについての協議や議論といいますか、そういった所の取り組みが、少し遠ざかっているようなことから、今後こういった勉強会等を皆様と一緒にしていきながら、皆さんのご意見を頂いて人農地プランについて触れていけたらと思います。最後にその他の中で、農地取得の下限面積等について、事務局の方から説明があると聞いていますので、皆様の貴重なご意見を頂きたいと思いますので、本日はよろしくお願いいたし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回江津市農業委員会総会を開会いたします。本日は、佐々木康規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を頂いており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5</w:t>
      </w:r>
      <w:r>
        <w:rPr>
          <w:rFonts w:ascii="HG丸ｺﾞｼｯｸM-PRO" w:hAnsi="HG丸ｺﾞｼｯｸM-PRO" w:cs="HG丸ｺﾞｼｯｸM-PRO" w:eastAsia="HG丸ｺﾞｼｯｸM-PRO"/>
          <w:b/>
          <w:sz w:val="24"/>
        </w:rPr>
        <w:t>番 二本木</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6</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大村</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法　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報告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地目は登記簿現況ともに田で面積は●●●㎡です。同じく●●●●、登記簿現況ともに田で面積は●●●㎡です。同じく●●●●、登記簿現況ともに田で面積は●●●㎡です。同じく●●●●、登記簿現況ともに畑で面積は●●●㎡です。同じく●●●●、登記簿現況ともに畑で面積が●●●㎡です。合計で田が●●●●㎡、畑が●●●●㎡です。賃貸人は●●●●さん、住所は●●●●の方です。賃借人は●●●●さん、住所は●●●●の方です。解約届出日は●●●●、解約成立日が●●●●、土地引渡時期が●●●●で合意解約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願い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法　第</w:t>
      </w:r>
      <w:r>
        <w:rPr>
          <w:rFonts w:cs="ＭＳ 明朝;MS Mincho" w:ascii="ＭＳ 明朝;MS Mincho" w:hAnsi="ＭＳ 明朝;MS Mincho"/>
          <w:sz w:val="24"/>
          <w:bdr w:val="single" w:sz="4" w:space="0" w:color="000000"/>
          <w:shd w:fill="D8D8D8" w:val="clear"/>
        </w:rPr>
        <w:t>5</w:t>
      </w:r>
      <w:r>
        <w:rPr>
          <w:rFonts w:ascii="ＭＳ 明朝;MS Mincho" w:hAnsi="ＭＳ 明朝;MS Mincho" w:cs="ＭＳ 明朝;MS Mincho"/>
          <w:sz w:val="24"/>
          <w:bdr w:val="single" w:sz="4" w:space="0" w:color="000000"/>
          <w:shd w:fill="D8D8D8" w:val="clear"/>
        </w:rPr>
        <w:t>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無職の方です。譲受人は●●●●さん、住所は●●●●、無職の方です。転用目的は進入路、物置、駐車場となっております。転用理由は、申請地を譲り受けて進入路、物置、駐車場として利用し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深野委員で、工期は許可の日から●●●●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真ん中に右上から左下に走っている道路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位置図の上に●●●●店があります。そこから西へ</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くらい進むと、左に曲がる道があります。ここを入って行きまして、突き当たりを左折して少し進むと右側に申請地がございます。申請地に一部、農作業小屋が残っておりますが、周りはほとんど宅地化されておりますので、問題はないかと思います。現地は最近まで耕作されているような形跡はありません。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小田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山本委員から調査結果の報告をお願いします。事務局の説明をお願いします。</w:t>
      </w:r>
    </w:p>
    <w:p>
      <w:pPr>
        <w:pStyle w:val="Normal"/>
        <w:spacing w:lineRule="auto" w:line="360"/>
        <w:ind w:left="964" w:hanging="964"/>
        <w:jc w:val="left"/>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地目は登記簿現況ともに田で面積は●●●㎡です。同じく●●●●、登記簿現況ともに畑で面積は●●●㎡です。同じく●●●●、登記簿現況ともに田で面積は●●●㎡です。合計で●●●●㎡になります。権利は所有権移転です。譲渡人は●●●●さん、住所は●●●●、会社員の方です。譲受人は●●●●さん、住所は●●●●、会社員の方です。転用目的は個人住宅です。転用理由は、申請地を取得し個人住宅を建築したいということです。申請人は井上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山本委員で、工期は許可の日から●●●●です。以上です。</w:t>
      </w:r>
    </w:p>
    <w:p>
      <w:pPr>
        <w:pStyle w:val="Normal"/>
        <w:spacing w:lineRule="auto" w:line="360"/>
        <w:rPr/>
      </w:pPr>
      <w:r>
        <w:rPr>
          <w:rFonts w:ascii="HG丸ｺﾞｼｯｸM-PRO" w:hAnsi="HG丸ｺﾞｼｯｸM-PRO" w:eastAsia="HG丸ｺﾞｼｯｸM-PRO"/>
          <w:b/>
          <w:sz w:val="24"/>
        </w:rPr>
        <w:t>会　長　　それでは、山本委員から調査結果の報告をお願いします。</w:t>
      </w:r>
    </w:p>
    <w:p>
      <w:pPr>
        <w:pStyle w:val="Normal"/>
        <w:spacing w:lineRule="auto" w:line="360"/>
        <w:ind w:left="964" w:hanging="96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桜江町の●●●●から●●●●方面へ行く途中にあります●●●●地区です。ここは昨年の水害で浸かった所です。右上に●●●●ありまして、その近くにある大きい十字路から右へ行きますと、邑南町の●●●●地区へ続く●●●●という道路なりますが、冬季は通行止めになっております。その十字路を通過しまして</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くらい進みますと左側に申請地がございます。この道路は、●●●●線となっています。●●●●さんの所は、一画は家が建っておりましたが、亡くなられて空き家になりまして、</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くらい前ですけれども、子供さんは都会にいまして、そのとき整備して立ち木などが立っていたけれど全部綺麗になっていました。買われます●●●●さんは、今回の江の川水害で●●●●の近くにおられましたが水没しまして、今は●●●●に避難されています。ここへ来てからもう帰りたくないということで、土地を探しておりまして、ここを買いたいと申請され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促進法に基づく農地利用集積計画の承認について」をご覧下さい。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ですが設定地区は、●●●●と●●●●となっております。●●●●は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面積が●●●●㎡で再設定です。●●●●は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面積が●●●●㎡で新規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利用権設定の地区は、●●●●と●●●●です。地目は田で●●●●㎡と●●●●㎡、合計で●●●●㎡です。内容は再設定です。利用権の設定をする者は、●●●●さん、住所は●●●●の方です。利用権の設定を受ける者は、●●●●さん、住所は●●●●の方です。期間は田で●●年間、</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で、賃貸借です。続きまして、●●●●、田で●●●●㎡です。同じく●●●●、田で●●●●㎡です。同じく●●●●、田で●●●●㎡です。合計●●●●㎡で新規の設定となっております。利用権の設定をする者は、●●●●さん、住所は●●●●の方です。利用権の設定を受ける者は、●●●●、住所は●●●●です。期間は田で●●年間の使用貸借です。続きまして、●●●●、登記簿現況ともに田で●●●●㎡です。新規です。利用権の設定をする者は、●●●●さん、住所は●●●●の方です。利用権の設定をする者は、●●●●、住所は●●●●です。期間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使用貸借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51:00Z</dcterms:created>
  <dc:creator>江津市役所</dc:creator>
  <dc:description/>
  <cp:keywords/>
  <dc:language>en-US</dc:language>
  <cp:lastModifiedBy>農委02</cp:lastModifiedBy>
  <cp:lastPrinted>2019-02-22T15:18:00Z</cp:lastPrinted>
  <dcterms:modified xsi:type="dcterms:W3CDTF">2019-02-22T06:24:00Z</dcterms:modified>
  <cp:revision>480</cp:revision>
  <dc:subject/>
  <dc:title>平成１９年度</dc:title>
</cp:coreProperties>
</file>