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1</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1</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2476"/>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農地の使用目的変更届出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5"/>
                <w:szCs w:val="25"/>
              </w:rPr>
            </w:pPr>
            <w:r>
              <w:rPr>
                <w:rFonts w:ascii="HG丸ｺﾞｼｯｸM-PRO" w:hAnsi="HG丸ｺﾞｼｯｸM-PRO" w:cs="ＭＳ 明朝;MS Mincho" w:eastAsia="HG丸ｺﾞｼｯｸM-PRO"/>
                <w:b/>
                <w:color w:val="000000"/>
                <w:kern w:val="0"/>
                <w:sz w:val="25"/>
                <w:szCs w:val="25"/>
              </w:rPr>
              <w:t>承認 第</w:t>
            </w:r>
            <w:r>
              <w:rPr>
                <w:rFonts w:eastAsia="HG丸ｺﾞｼｯｸM-PRO" w:cs="ＭＳ 明朝;MS Mincho" w:ascii="HG丸ｺﾞｼｯｸM-PRO" w:hAnsi="HG丸ｺﾞｼｯｸM-PRO"/>
                <w:b/>
                <w:color w:val="000000"/>
                <w:kern w:val="0"/>
                <w:sz w:val="25"/>
                <w:szCs w:val="25"/>
              </w:rPr>
              <w:t>1</w:t>
            </w:r>
            <w:r>
              <w:rPr>
                <w:rFonts w:ascii="HG丸ｺﾞｼｯｸM-PRO" w:hAnsi="HG丸ｺﾞｼｯｸM-PRO" w:cs="ＭＳ 明朝;MS Mincho" w:eastAsia="HG丸ｺﾞｼｯｸM-PRO"/>
                <w:b/>
                <w:color w:val="000000"/>
                <w:kern w:val="0"/>
                <w:sz w:val="25"/>
                <w:szCs w:val="25"/>
              </w:rPr>
              <w:t>号 農地法第</w:t>
            </w:r>
            <w:r>
              <w:rPr>
                <w:rFonts w:eastAsia="HG丸ｺﾞｼｯｸM-PRO" w:cs="ＭＳ 明朝;MS Mincho" w:ascii="HG丸ｺﾞｼｯｸM-PRO" w:hAnsi="HG丸ｺﾞｼｯｸM-PRO"/>
                <w:b/>
                <w:color w:val="000000"/>
                <w:kern w:val="0"/>
                <w:sz w:val="25"/>
                <w:szCs w:val="25"/>
              </w:rPr>
              <w:t>5</w:t>
            </w:r>
            <w:r>
              <w:rPr>
                <w:rFonts w:ascii="HG丸ｺﾞｼｯｸM-PRO" w:hAnsi="HG丸ｺﾞｼｯｸM-PRO" w:cs="ＭＳ 明朝;MS Mincho" w:eastAsia="HG丸ｺﾞｼｯｸM-PRO"/>
                <w:b/>
                <w:color w:val="000000"/>
                <w:kern w:val="0"/>
                <w:sz w:val="25"/>
                <w:szCs w:val="25"/>
              </w:rPr>
              <w:t>条第</w:t>
            </w:r>
            <w:r>
              <w:rPr>
                <w:rFonts w:eastAsia="HG丸ｺﾞｼｯｸM-PRO" w:cs="ＭＳ 明朝;MS Mincho" w:ascii="HG丸ｺﾞｼｯｸM-PRO" w:hAnsi="HG丸ｺﾞｼｯｸM-PRO"/>
                <w:b/>
                <w:color w:val="000000"/>
                <w:kern w:val="0"/>
                <w:sz w:val="25"/>
                <w:szCs w:val="25"/>
              </w:rPr>
              <w:t>1</w:t>
            </w:r>
            <w:r>
              <w:rPr>
                <w:rFonts w:ascii="HG丸ｺﾞｼｯｸM-PRO" w:hAnsi="HG丸ｺﾞｼｯｸM-PRO" w:cs="ＭＳ 明朝;MS Mincho" w:eastAsia="HG丸ｺﾞｼｯｸM-PRO"/>
                <w:b/>
                <w:color w:val="000000"/>
                <w:kern w:val="0"/>
                <w:sz w:val="25"/>
                <w:szCs w:val="25"/>
              </w:rPr>
              <w:t>項の規定による許可後の事業計画の変更申請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8</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4"/>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476"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德、佐々木康規、</w:t>
      </w:r>
      <w:r>
        <w:rPr>
          <w:rFonts w:ascii="HG丸ｺﾞｼｯｸM-PRO" w:hAnsi="HG丸ｺﾞｼｯｸM-PRO" w:cs="ＭＳ 明朝;MS Mincho" w:eastAsia="HG丸ｺﾞｼｯｸM-PRO"/>
          <w:b/>
          <w:sz w:val="26"/>
        </w:rPr>
        <w:t>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事務局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年初めての総会ということで、改めて今年もよろしくお願いいたします。先日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になりますが、江津市農業再生協議会の臨時総会がございました。その時に、今年の水稲の作付面積あるいは生産数量の目安ということで、数字が示されております。数字的には昨年同様</w:t>
      </w:r>
      <w:r>
        <w:rPr>
          <w:rFonts w:eastAsia="HG丸ｺﾞｼｯｸM-PRO" w:ascii="HG丸ｺﾞｼｯｸM-PRO" w:hAnsi="HG丸ｺﾞｼｯｸM-PRO"/>
          <w:b/>
          <w:sz w:val="24"/>
        </w:rPr>
        <w:t>1,029</w:t>
      </w:r>
      <w:r>
        <w:rPr>
          <w:rFonts w:ascii="HG丸ｺﾞｼｯｸM-PRO" w:hAnsi="HG丸ｺﾞｼｯｸM-PRO" w:eastAsia="HG丸ｺﾞｼｯｸM-PRO"/>
          <w:b/>
          <w:sz w:val="24"/>
        </w:rPr>
        <w:t>、面積では</w:t>
      </w:r>
      <w:r>
        <w:rPr>
          <w:rFonts w:eastAsia="HG丸ｺﾞｼｯｸM-PRO" w:ascii="HG丸ｺﾞｼｯｸM-PRO" w:hAnsi="HG丸ｺﾞｼｯｸM-PRO"/>
          <w:b/>
          <w:sz w:val="24"/>
        </w:rPr>
        <w:t>257</w:t>
      </w:r>
      <w:r>
        <w:rPr>
          <w:rFonts w:ascii="HG丸ｺﾞｼｯｸM-PRO" w:hAnsi="HG丸ｺﾞｼｯｸM-PRO" w:eastAsia="HG丸ｺﾞｼｯｸM-PRO"/>
          <w:b/>
          <w:sz w:val="24"/>
        </w:rPr>
        <w:t>ヘクタールとほぼ同数でありました。そういう中で昨年、作付けの意向調査が行われまして、その結果、各地域において自己管理保全として意向を出されたのが</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人もおられ、約</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ヘクタール自己保全管理という形で今数字が出ております。非常に大きな数字だなと感じております。各農業委員さん、あるいは推進委員さんの皆様におかれまして、こういった状況が情報で入ってきますので、今日も資料を頂いておりますが、集落あるいは地域での話し合いにより、こういった不作付けの解消を進めて頂きたいと思います。また、解消に向けて担い手の紹介等を進めて頂きながら、こう言った目安を最小限にして頂きたいと思いますので、よろしくお願いいたします。また、今月末には各地域の推進委員さん等が集まって、こう言った生産調整等の目安の話し合いがなされるようですけれど、ひとつ皆さんも是非解消を進めて頂きたいと思いますので、よろしくお願いします。</w:t>
      </w:r>
    </w:p>
    <w:p>
      <w:pPr>
        <w:pStyle w:val="Normal"/>
        <w:spacing w:lineRule="auto" w:line="360"/>
        <w:ind w:left="961" w:firstLine="240"/>
        <w:rPr>
          <w:rFonts w:ascii="HG丸ｺﾞｼｯｸM-PRO" w:hAnsi="HG丸ｺﾞｼｯｸM-PRO" w:eastAsia="HG丸ｺﾞｼｯｸM-PRO"/>
          <w:b/>
          <w:b/>
          <w:sz w:val="24"/>
        </w:rPr>
      </w:pPr>
      <w:r>
        <w:rPr>
          <w:rFonts w:ascii="HG丸ｺﾞｼｯｸM-PRO" w:hAnsi="HG丸ｺﾞｼｯｸM-PRO" w:eastAsia="HG丸ｺﾞｼｯｸM-PRO"/>
          <w:b/>
          <w:sz w:val="24"/>
        </w:rPr>
        <w:t>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開会いたします。本日は、山田委員と二本木委員と佐々木要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1"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3</w:t>
      </w:r>
      <w:r>
        <w:rPr>
          <w:rFonts w:ascii="HG丸ｺﾞｼｯｸM-PRO" w:hAnsi="HG丸ｺﾞｼｯｸM-PRO" w:cs="HG丸ｺﾞｼｯｸM-PRO" w:eastAsia="HG丸ｺﾞｼｯｸM-PRO"/>
          <w:b/>
          <w:sz w:val="24"/>
        </w:rPr>
        <w:t>番 藤井</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4</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和田</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報告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届出です。農地の所在は●●●●、地目は登記簿現況ともに田で面積は●●●㎡です。賃貸人は●●●●さん、住所は●●●●の方です。賃借人は●●●●さん、住所は●●●●の方です。解約届出日は●●●●、解約成立日が●●●●、土地引渡時期が●●●●。合意解約です。続きまして、●●●●、地目は登記簿現況ともに田で面積は●●●㎡です。賃貸人は●●●●さん、住所は●●●●番地の方です。賃借人は●●●●さん、住所は●●●●の方です。解約届出日は●●●●、解約成立日が●●●●、土地引渡時期が●●●●です。合意解約です。続きまして、●●●●、地目は登記簿現況ともに田で面積は●●●㎡です。賃貸人は●●●●さん、住所は●●●●の方です。賃借人は●●●●さん、住所は●●●●の方です。解約届出日は●●●●、解約成立日が●●●●、土地引渡時期が●●●●です。合意解約です。続きまして、農地の所在は●●●●、地目は登記簿現況ともに畑で面積は●●●㎡です。賃貸人は●●●●さん、住所は●●●●の方です。賃借人は●●●●さん、住所は●●●●の方です。解約届出日は●●●●、解約成立日が●●●●、土地引渡時期が●●●●です。合意解約です。次に●●●●、地目は登記簿現況ともに田で面積は●●●㎡です。同じく●●●●、登記簿現況ともに畑で面積は●●●㎡です。同じく●●●●、登記簿現況ともに畑で面積は●●●㎡です。賃貸人は●●●●さんで登記名義人は●●●●さん、住所は●●●●の方です。賃借人は●●●●さん、住所は●●●●の方です。解約届出日は●●●●、解約成立日が●●●●、土地引渡時期が●●●●です。合意解約です。続きまして、●●●●、地目は登記簿現況ともに田で面積は●●●㎡です。賃貸人は●●●●さんで登記名義人は●●●●さん、住所は●●●●の方です。賃借人は●●●●さん、住所は●●●●の方です。解約届出日は●●●●、解約成立日が●●●●、土地引渡時期が●●●●です。合意解約です。続きまして、農地の所在は●●●●、地目は登記簿現況ともに田で面積は●●●㎡です。同じく●●●●、登記簿現況ともに田で面積は●●●㎡です。賃貸人は●●●●さん、住所は●●●●の方です。賃借人は●●●●さん、住所は●●●●の方です。解約届出日は●●●●、解約成立日が平成●●●●、土地引渡時期が●●●●です。合意解約です。続きまして、●●●●、地目は登記簿現況ともに田で面積は●●●●㎡です。賃貸人は●●●●さん、住所は●●●●の方です。賃借人は●●●●さん、住所は●●●●の方です。解約届出日は●●●●、解約成立日が●●●●、土地引渡時期が●●●●。合意解約です。以上です。</w:t>
      </w:r>
    </w:p>
    <w:p>
      <w:pPr>
        <w:pStyle w:val="Normal"/>
        <w:spacing w:lineRule="auto" w:line="360"/>
        <w:ind w:left="964" w:hanging="96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解約された後はどうな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何か聞いておられ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今の所、●●●●さんの田については、●●●●の方と協議中ということ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あとは本人に返して、本人も作らない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の後のことは、農林水産課の方で対応するということです。</w:t>
      </w:r>
    </w:p>
    <w:p>
      <w:pPr>
        <w:pStyle w:val="Normal"/>
        <w:spacing w:lineRule="auto" w:line="360"/>
        <w:ind w:left="964" w:hanging="964"/>
        <w:rPr/>
      </w:pPr>
      <w:r>
        <w:rPr>
          <w:rFonts w:ascii="HG丸ｺﾞｼｯｸM-PRO" w:hAnsi="HG丸ｺﾞｼｯｸM-PRO" w:eastAsia="HG丸ｺﾞｼｯｸM-PRO"/>
          <w:b/>
          <w:sz w:val="24"/>
        </w:rPr>
        <w:t>次　長　　敬川が●●筆ありますけれど、</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さんは利用権設定で●●●●さんが借りることになってい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さんは合意解約して本人が耕作をするということです。</w:t>
      </w:r>
    </w:p>
    <w:p>
      <w:pPr>
        <w:pStyle w:val="Normal"/>
        <w:spacing w:lineRule="auto" w:line="360"/>
        <w:ind w:left="964" w:hanging="964"/>
        <w:rPr/>
      </w:pPr>
      <w:r>
        <w:rPr>
          <w:rFonts w:ascii="HG丸ｺﾞｼｯｸM-PRO" w:hAnsi="HG丸ｺﾞｼｯｸM-PRO" w:eastAsia="HG丸ｺﾞｼｯｸM-PRO"/>
          <w:b/>
          <w:sz w:val="24"/>
        </w:rPr>
        <w:t>会　長　　よろしいでしょう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これは●●町となっていますけれど、冒頭に会長が言われましたように、再生協の方で●●町の自己保全の協議がなかった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私の担当地域ですが、地番のロは●●●になります。イが●●●で、一番下のイだけは圃場整備されています。あとは整備されていないのです。詳しい情報を話してはいないですが、私が過去に知り得た情報では水の弁が悪いと、誰も今まで作っておられるのにご苦労されているかと認識し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使用目的変更届出　</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浅利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報告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の使用目的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田で面積は●●●㎡です。所有者は●●●●さん、住所は●●●●の方です。届出者は相続人の●●●●さんです。住所は●●●●の方です。変更理由は、現在湧水等及び排水系統の不良により地質が軟弱であるため、田としての耕作が不可能であるので、土砂を搬入し農地のかさ上げを行い、花木を植樹栽培するということです。工事期間は許可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隣接地への被害防除等については、降雨等による排水系統等への土砂流出が無いよう、法面を緩勾配により仕上げを行うということです。申請人は本人で、担当委員は藤井委員です。以上です。</w:t>
      </w:r>
    </w:p>
    <w:p>
      <w:pPr>
        <w:pStyle w:val="Normal"/>
        <w:spacing w:lineRule="auto" w:line="360"/>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に現地確認をしました。申請地は位置図の左下にあります斜線の所です。この上に細い蛇行した道が通っていますが、これは県道●●●号線になります。地図から切れている上の方には●●号線がありまして、浅利公園の手前を入りまして浅利保育所の前の方から入ると、この細い道に繋がります。約●●キロ南に進んだ所が斜線の申請地になります。道路は細い川に沿って作られていまして道路自体も細いのですが、こちらの周辺では田が作られていたのかなという状況でした。現在はどこも耕作もしていなくて荒れていまして、こちらの田も荒れていたのではないかと思いますが、現在は綺麗に木も切られて草も刈られて、この一画だけは綺麗な状態に今は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210" w:hanging="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地転用事業計画変更申請　</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承認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後の事業計画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です。地目は登記簿現況ともに畑です。面積は●●●㎡、●●●㎡、●●●㎡、●●●㎡で、合計で畑が●●●㎡です。申請人は●●●●さん、●●●●さんと●●●●さんの相続人です。住所は●●●●の方です。転用事業者は変更前が●●●●さんで、変更後が●●●●さんです。変更理由は、転用事業者の●●●●さんは会社の社宅に居住していたが、定年退居することになるため住宅地を転用取得していた。変更すべき事由（反社会的事由）が発生した為、妻である●●●●を転用事業者にしたが建築の着工が遅れ建築計画を中止した。その後、事由が沈静化し建築を再開しましたが、当初建築面積●●●●㎡を●●●●㎡に縮小し転用事業者を妻の●●●●にしたということです。申請人は内田行政書士さん。許可番号は指令農拓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で、許可年月日は●●●●です。担当委員は原田委員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右から左下斜めに走っているのが、国道●●号線です。下にマンモス江津店がありますが、ここは地場産に入る所の交差点になります。ここからスタートした方が分かり易いと思いますが、ここを上に上ると江津町方面になります。右側に信号のマークがあるのですが、これは点滅の信号で、この下に空白になっていますが、以前は浜野屋医院という病院がありました。都野津方面から行きますと、ここの点滅信号を左折しまして、ＪＲの踏切を過ぎて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弱進みますと左に入る農道のような道があります。ずっと入って行きますと右手は農地や非農地が広がっているのですが、丁度カーブの手前が申請地になります。ここは●●●●さんの家が現在もう出来ていまして、建っている状況です。申請地の一部は建築されていない部分がありまして、草で覆われているような状況に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畑で面積は●●●㎡です。申請人は●●●●さん、住所は●●●●、農業をされている方です。転用目的は個人住宅及び物置です。転用理由は、昭和</w:t>
      </w:r>
      <w:r>
        <w:rPr>
          <w:rFonts w:eastAsia="HG丸ｺﾞｼｯｸM-PRO" w:ascii="HG丸ｺﾞｼｯｸM-PRO" w:hAnsi="HG丸ｺﾞｼｯｸM-PRO"/>
          <w:b/>
          <w:sz w:val="24"/>
        </w:rPr>
        <w:t>62</w:t>
      </w:r>
      <w:r>
        <w:rPr>
          <w:rFonts w:ascii="HG丸ｺﾞｼｯｸM-PRO" w:hAnsi="HG丸ｺﾞｼｯｸM-PRO" w:eastAsia="HG丸ｺﾞｼｯｸM-PRO"/>
          <w:b/>
          <w:sz w:val="24"/>
        </w:rPr>
        <w:t>年より申請地に居宅及び物置を建てているということです。申請人は本藤行政書士さんで、担当委員は大村委員です。工期は●●年からで、顛末書が付い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下に走っている道路は●●号線です。信号機から産業道路方面へ向かって約</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進むと左側に申請地がございます。隣接地は全て申請人の所有地であり、転用することにより周囲に被害を及ばすことはありませんので、問題は無い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地目は登記簿現況ともに畑で面積は●●●●㎡です。権利は賃貸借です。貸付人は●●●●さん、住所は●●●●、無職の方です。借受人は●●●●さん、住所は●●●●、太陽光発電事業の方です。転用目的は太陽光発電施設です。転用理由は、申請地を借り受けて太陽光発電施設を建設し、電力の生産及び販売を行う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藤井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ＪＲ浅利駅から国道●●号線を東に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の所に位置します。位置図の中央に●●建具店があるのですが、その手前に●●●団地という所ありまして、その間に割と広く管理された農地があります。この申請があった所の周辺は農地として管理をされているのですが、この場所というのは国道●●号線からこの斜線までの部分は全部荒れている状態で、草等に覆われています。今回、太陽光発電のための転用ということなのですが、これによる周辺の農地への影響は無いと思います。隣接地との境界には金属製のフェンスを設置して、被害防止に努めるということで申請が出ておりますので、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浅利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面積は●●㎡です。権利は所有権の移転です。譲渡人は●●●●さん、住所は●●●●、無職の方です。譲受人は●●●●さん、住所は●●●●、●●●の方です。転用目的は駐車場です。転用理由は、申請地を譲り受けて駐車場として利用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藤井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中心に通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申請地は、浅利駅から国道●●号線を西に</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程行った道沿いの農地です。その下に●●●号線がありまして、その入口の位置になります。現状は小さな土地ですが、庭木が植えてある状態です。申請地の横に●●●●さんという家がありますが、これは譲渡人の●●●●さんの親族のお宅です。譲受人の●●●●さんは道路を挟んだ反対側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軒家が並んでいるのですが、その一番左側の家に小さい字ですが●●●●設計とありまして、そこで事務所を営んでおられます。●●●●さんは先程の●●●●さんの家も含めて、ここの土地を購入して工房と駐車場を作る計画をされているということで、今回の申請になりました。周辺は道路に囲まれていますので、影響は無いと思います。ご審議の程よろしくお願い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取り下げの届出が提出されましたので、この件は取り下げとします。よろしくお願いいたします。</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下さい。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が●●と●●、●●地区は●●と●●が出ております。●●地区の●●は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の再設定で出ております。●●は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新規で出ております。次に●●●●は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新規が●●●●㎡、再設定が●●●●㎡と出ております。次に●●●町ですが、田が●●●●㎡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間の新規で出ております。合計で新規が●●●●㎡で、再設定が●●●●㎡となっており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畑です。面積は●●●㎡で再設定です。利用権を設定する者は●●●●さん、住所は●●●●の方です。利用権の設定を受ける者は公益財団法人しまね農業振興公社で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の賃貸借で、農地中間管理事業です。続きまして、●●●●、地目は登記簿現況ともに畑です。面積は●●●●㎡で再設定です。利用権を設定する者は●●●●さん、住所は●●●●の方です。こちらも公益財団法人しまね農業振興公社で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の賃貸借で、農地中間管理事業です。続きまして、●●●●、●●●●、地目は登記簿現況ともに田です。面積が●●●●㎡と●●●●㎡、合計で●●●●㎡です。こちらは新規です。利用権を設定する者は●●●●さん、住所は●●●●の方です。利用権の設定を受ける者は公益財団法人しまね農業振興公社で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の使用貸借で、こちらも農地中間管理事業です。続きまして、●●●●、地目は登記簿現況ともに田です。面積が●●●●㎡で再設定です。利用権を設定する者は●●●●さん、住所は●●●●の方です。利用権の設定を受ける者は公益財団法人しまね農業振興公社です。こちらも</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の使用貸借で、農地中間管理事業です。続きまして、●●●●、地目は登記簿現況ともに田です。面積が●●●●㎡で再設定です。利用権を設定する者は●●●●さん、住所は●●●●の方です。利用権の設定を受ける者は公益財団法人しまね農業振興公社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の農地中間管理事業です。続きまして、●●●●、地目は登記簿現況ともに畑です。面積が●●●●㎡で新規です。利用権を設定する者は●●●●さん、住所は●●●●の方です。利用権の設定を受ける者は●●●●さん、住所は●●●●の方です。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となっています。続きまして、●●●●、地目は登記簿現況ともに田です。面積が●●●●㎡です。利用権を設定する者は●●●●さん、住所は●●●●の方です。利用権の設定を受ける者は●●●●さん、住所は●●●●の方です。期間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間で使用貸借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1:00Z</dcterms:created>
  <dc:creator>江津市役所</dc:creator>
  <dc:description/>
  <cp:keywords/>
  <dc:language>en-US</dc:language>
  <cp:lastModifiedBy>農委02</cp:lastModifiedBy>
  <cp:lastPrinted>2019-01-24T09:51:00Z</cp:lastPrinted>
  <dcterms:modified xsi:type="dcterms:W3CDTF">2019-01-24T01:00:00Z</dcterms:modified>
  <cp:revision>263</cp:revision>
  <dc:subject/>
  <dc:title>平成１９年度</dc:title>
</cp:coreProperties>
</file>