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木</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8510"/>
        <w:gridCol w:w="1009"/>
        <w:gridCol w:w="1084"/>
        <w:gridCol w:w="4734"/>
        <w:gridCol w:w="1732"/>
        <w:gridCol w:w="744"/>
        <w:gridCol w:w="4805"/>
      </w:tblGrid>
      <w:tr>
        <w:trPr>
          <w:trHeight w:val="297" w:hRule="atLeast"/>
        </w:trPr>
        <w:tc>
          <w:tcPr>
            <w:tcW w:w="10089" w:type="dxa"/>
            <w:gridSpan w:val="3"/>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gridSpan w:val="2"/>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徳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佐々木康規、</w:t>
      </w:r>
      <w:r>
        <w:rPr>
          <w:rFonts w:ascii="HG丸ｺﾞｼｯｸM-PRO" w:hAnsi="HG丸ｺﾞｼｯｸM-PRO" w:cs="ＭＳ 明朝;MS Mincho" w:eastAsia="HG丸ｺﾞｼｯｸM-PRO"/>
          <w:b/>
          <w:sz w:val="26"/>
        </w:rPr>
        <w:t>佐々木要、河村博幸、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6</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連日、委員の皆様には農地利用状況調査で大変ご苦労頂いております。今月いっぱいまでに報告をお願いしたいと思います。また、先日、都治町の方で大きな火災が発生いたしました。農業倉庫等からの火事ということで、皆様にも非常に身近な事だと思います。皆様も作業には十分注意して頂いて、こういった乾燥等が火元にもなりますので、気を付けて頂きたいと思います。それから、先日の新聞ではトラクターの下敷きになって亡くなられた方がおられました。農作業の際は注意をしながら作業をして頂きたいと思います。よろしくお願いいたし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回江津市農業委員会総会を開会いたします。本日は、井上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4</w:t>
      </w:r>
      <w:r>
        <w:rPr>
          <w:rFonts w:ascii="HG丸ｺﾞｼｯｸM-PRO" w:hAnsi="HG丸ｺﾞｼｯｸM-PRO" w:cs="HG丸ｺﾞｼｯｸM-PRO" w:eastAsia="HG丸ｺﾞｼｯｸM-PRO"/>
          <w:b/>
          <w:sz w:val="24"/>
        </w:rPr>
        <w:t>番 和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5</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二本木</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w:t>
      </w:r>
      <w:r>
        <w:rPr>
          <w:rFonts w:cs="ＭＳ 明朝;MS Mincho" w:ascii="ＭＳ 明朝;MS Mincho" w:hAnsi="ＭＳ 明朝;MS Mincho"/>
          <w:sz w:val="24"/>
          <w:bdr w:val="single" w:sz="4" w:space="0" w:color="000000"/>
          <w:shd w:fill="D8D8D8" w:val="clear"/>
        </w:rPr>
        <w:t>5</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無職の方です。譲受人は●●●●さん、住所は●●●●、会社員の方です。転用目的は駐車場です。転用理由は申請地を取得して、駐車場用地として利用するものであ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末日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この地域は通称二宮町の青山と言われています。上の真ん中から左下へ</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走っております。左側が波子方向で、右側が都野津方向で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沿いに●●●●というパン屋があります。このパン屋の所から●●●ｍくらい南へ進んで頂いて、右折した三軒目あたりに●●●●さんのお宅があります。その隣が空き地になっておりまして、農地となっておりますが、何にも作ってはおられないという所です。たまには車を置かれていたのではないかと見受けられました。周りはたくさん家が建っておりますので、特別悪い影響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江津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２ページをご覧下さい。農地の所在は●●●●、登記簿現況ともに畑です。面積は●●●㎡です。権利は所有権の移転です。譲渡人は●●●●さん、住所は●●●●、会社員の方です。譲受人は●●●●さん、住所は●●●●、会社員の方です。転用目的は個人住宅です。転用理由は申請地を取得し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原田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に現地を確認いたしました。場所は江津市役所の本庁舎前に、●●●●場所があるのですが、この丁度、裏手にあたります。位置図で言いますと斜線が引いてある部分の左の方が申請地になります。現地は草が生えていまして、近年は耕作しているような状況はありません。周囲にも耕作しているような畑もありませんし、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無職の方です。譲受人は●●●●さん、住所は●●●●、公務員の方です。転用目的は個人住宅です。転用理由は申請地を譲り受けて、個人住宅を建てたいということです。申請人は木原行政書士さんで、対価は無償譲渡です。担当委員は原田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右上から左下に中央部に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なります。この真ん中辺りに、信号のマークと</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と書いてある所に、●●●●医院の西隣になりますが、●●●●薬局があります。ここを江津市役所の方から来ますと、右折になります。そこから</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か</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ｍ入った所を左折しまして、</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ｍ進んだ所が申請地になります。申請地の両サイドは農地ということですが、耕作はされていない状態で、果樹らしきものが両サイドの一部に点在しているような感じです。あとは草で覆われていまして、近年耕作はされていないような状況です。排水については、公共下水道に流すということで、周囲への影響は無いということです。東側には擁壁がありますが、西側についても新たに擁壁を設置して、農地に生活用水等が入るのは防ぐということで問題は無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江津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事務員の方です。譲受人は●●●●さん、住所は●●●●、自営業の方です。転用目的は駐車場です。転用理由は自営業を営んでおり、依頼者のための駐車場が不足しているため駐車場にしたいということです。申請人は神移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原田委員、工期は許可の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末日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江津市役所本庁舎前の、●●●●の真裏になる土地です。斜線が引いてある部分の左側になります。こちらも先程と同じような状況でカヤ等が生えておりまして、何年も耕作をしていないような状況の農地です。こちらは自営業を営んでおられまして、駐車場が少ないということで駐車場にしたいとことで、問題は無いかと思います。ちなみに、●●●●さんの事務所ですが、●●●●の裏手に交差点がありまして、交差点の右手の方に●●●●さんというお宅があります。その隣が事務所になっております。この近所に少し広い駐車場を借りたいということで、歩いて十分行ける距離だと思います。申請につきましても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太田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二本木委員と流推進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写真も用意しておりますので、そちらもご覧下さい。農地の所在は●●●●、地目は登記簿が畑で、現況は山林です。面積は●●●㎡です。権利の種別は非農地証明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農業委員の二本木委員と農地利用最適化推進委員の流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説明をさせて頂きます。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この場所につきましては、だいたい非農地証明ということで出てきている所でございまして、</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入って行きますと、●●●●の町を抜けて●●●●の採石場がございます。そこを過ぎますと、今は辞めておりますが●●採石、その先が●●採石と採石場跡がございまして、この位置図で言いますと、●●採石と●●採石の間あたりになるかと思います。再々、出ておりますように、ここにつきましては、申請地に行く道もありませんし、なかなか現地の確認というのは難しいで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の日曜日に</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から確認ということで、流推進委員と確認いたしました。このような状況でございますし、現状も山林となっておりますので、やむをえないので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続いて流推進委員から調査結果の報告を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流進委員　日曜日に現場を確認いたしました。●●●●の地肌が見えている所</w:t>
      </w:r>
      <w:r>
        <w:rPr>
          <w:rFonts w:eastAsia="HG丸ｺﾞｼｯｸM-PRO" w:ascii="HG丸ｺﾞｼｯｸM-PRO" w:hAnsi="HG丸ｺﾞｼｯｸM-PRO"/>
          <w:b/>
          <w:sz w:val="24"/>
        </w:rPr>
        <w:t>70</w:t>
      </w:r>
      <w:r>
        <w:rPr>
          <w:rFonts w:ascii="HG丸ｺﾞｼｯｸM-PRO" w:hAnsi="HG丸ｺﾞｼｯｸM-PRO" w:eastAsia="HG丸ｺﾞｼｯｸM-PRO"/>
          <w:b/>
          <w:sz w:val="24"/>
        </w:rPr>
        <w:t>ｍくらい、●●採石場も地肌が出ている。ここは丁度、谷あいなのですが、谷あいと言っても</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絶壁を登って行くような所です。写真の左上は●●●●の入梅道に上がります辺りの写真です。この谷伝いにずっと入って、まだ農地が寺の近くの方まであると聞いたのですが、行かれるような所ではないです。そのようなこと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写真も用意しておりますので、そちらもご覧下さい。農地の所在は●●●●、地目は登記簿が畑で、現況は山林です。面積は●●●㎡です。権利の種別は非農地証明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農業委員の佐々木英夫委員と農地利用最適化推進委員の野村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調査結果の報告をいたします。非農地証明の写真を見て頂きまして、先程、二本木委員がいわれましたように、毎回同じ写真です。皆さん記憶にある所だと思います。また位置図につきましても毎回同じような所でございます。今回、この判定を出そうとする本藤行政書士さん、それから●●●●さんに今の状況と今後の状況をお聞きしました。聞いた内容によりますと、島根県の指導等がありまして、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が下を走っているということから、安全性を確保するために、道路等に危険が及ばないように、採石場の落石等がないような整備をしなさいということから、現在このような頂上辺りまで範囲を広げて崩して、危険が及ばないように進めているとのことでした。先般、事務局より、この頂上辺りの公図等の詳しい地図を頂いたところ、●●町あるいは●●●●、まだまだたくさんの農地がありました。これはどうなるのかということですが、現在このようなところ全て工事を進めていく必要があるということです。現在、ほとんどが不在地主のようでして、いわゆる相続が出来ていない、そういった相続の手続きが難航しているということで、ある所では二十数人の相続を遡っていかないといけない等、色々とあるようでして、そのような相続の書類上の手続きや証明等が出来次第、農業委員会に提出をさせて頂いているということでした。採石場の会社としては、出来るだけまとめて早く提出をしたいのだけれども、なかなか書類上の手続きが進まないのだということで、ご理解を頂きたいということでした。安全上の確保という面から、工事が進んでいるようですし、更にまだこの案件が出続けるようですので、ひとつご理解を頂きたいと思います。私の方からは以上です。それでは、野村推進委員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今、お話があった通りですが、この案件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も地番が●●●●地番台で</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にも●●●●の地番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にも</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ということで、今回●●●●が新たに出てきました。これから、どんどん話が進めば同じような案件が、毎月のように出てくるので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先程、報告漏れがありましたけれども、私共は●●町でしておりますが、●●●●の地域も一緒の内容のようでして、今後進めていかれるということです。特に相続の書類上の関係ということになっていますので、ご理解を頂けたら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今回は桜江地区が●●●●。江津地区が●●●●と出ております。合計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設定が、田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の設定が、田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筆で●●●●㎡です。合計で田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合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筆で●●●●㎡です。その内、新規の田が●●●●㎡、畑が●●●●㎡、合計で●●●●㎡です。再設定が、畑が●●●●㎡で合計●●●●㎡で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桜江町●●●●番、地目は登記簿現況ともに畑で●●●㎡です。同じく●●●●、登記簿現況ともに畑で●●●●㎡です。同じく●●●●番、登記簿現況ともに畑で●●●㎡です。同じく●●●番、登記簿現況ともに畑で●●●●㎡です。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です。これは再設定です。利用権を設定する者が●●●●さん、住所は●●●●の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畑で、期間は●●●●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千円です。賃貸借で農地中間管理事業です。続きまして、桜江町●●●●、登記簿現況ともに畑で●●●●㎡です。再設定です。利用権を設定する者が●●●●さん、住所は●●●●の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畑で、期間は●●●●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円です。賃貸借で農地中間管理事業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田で●●●㎡です。新規です。利用権を設定する者が●●●●さん、住所は●●●●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田で、期間は●●●●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円です。賃貸借で農地中間管理事業です。次に桜江町●●●●番、登記簿現況ともに畑で●●●㎡です。再設定です。利用権を設定する者が●●●●さん、江津市桜江町●●●●の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畑で、期間は●●●●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円です。賃貸借で農地中間管理事業です。続きまして、桜江町●●●●、登記簿現況ともに畑で●●●●㎡です。新規です。利用権を設定する者が●●●●さん、江津市桜江町●●●●の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畑で、期間は●●●●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円です。賃貸借で農地中間管理事業です。続きまして、桜江町●●●●、登記簿現況ともに畑で●●●㎡です。再設定です。利用権を設定する者が●●●●さん、江津市桜江町●●●●の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畑で、期間は●●●●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賃借料は●●●●円です。賃貸借で農地中間管理事業です。続きまして、桜江町●●●●、地目は登記簿が田で現況は畑、面積が●●●㎡です。利用権を設定する者が●●●●さん、江津市桜江町●●●●の方です。権利の設定を受ける者が公益財団法人しまね農業振興公社、島根県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利用目的は田で、期間は●●●●です。こちらは使用貸借の中間管理事業です。続きまして、跡市町●●●●番、登記簿現況ともに田で●●●㎡の内●●●㎡です。同じく●●●●番、登記簿現況ともに田で●●㎡です。同じく●●●●番、登記簿現況ともに田で●●●㎡です。同じく●●●●番、登記簿現況ともに畑で●●●㎡です。合計で田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合計で●●●●㎡です。これは新規です。利用権を設定する者が●●●●さん、江津市跡市町●●●●の方です。権利の設定を受ける者が●●●●さん、住所は●●●●の方です。利用目的は採草放牧地ということで、羊を飼われるそうです。期間は●年間です。使用貸借です。続きまして、松川町●●●●、登記簿現況ともに田で●●●●㎡です。新規です。利用権を設定する者が●●●●さん、江津市松川町●●●●の方です。権利の設定を受ける者が農事組合法人●●●●です。利用目的は田で、期間は●●●●です。使用貸借です。同じく松川町●●●●、登記簿現況ともに田で●●●●㎡です。新規です。利用権を設定する者が●●●●さん、江津市松川町●●●●の方です。権利の設定を受ける者が農事組合法人●●●●です。利用目的は田で、期間は●●●●です。使用貸借です。同じく松川町●●●●、登記簿現況ともに田で●●●●㎡です。新規です。利用権を設定する者が●●●●さん、住所は●●●●の方です。権利の設定を受ける者が農事組合法人●●●●です。利用目的は田で、期間は●●●●です。使用貸借です。同じく松川町●●●●、登記簿現況ともに田で●●●●㎡です。新規です。利用権を設定する者が●●●●さん、江津市松川町●●●●の方です。権利の設定を受ける者が農事組合法人●●●●です。利用目的は田で、期間は●●●●です。使用貸借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一つ聞きたいのですが、賃貸借の所で農地中間管理事業となっていますが、賃借料の金額が変わっているのですが、ほとんど●●●●円だったと思います。それ以上のものが出ているので、これはどういう関係な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これにつきましては、中間管理事業ということでされて、管理事業自体、後に借りられる方があっての事業で、相対の関係で借りられる側と貸す側の単価が当然そこへ出てきます。一概に管理機構がされるから全部が●●●●円だということはありません。</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そうすると、借り手が無いと中間管理事業に入れないということですか。</w:t>
      </w:r>
    </w:p>
    <w:p>
      <w:pPr>
        <w:pStyle w:val="Normal"/>
        <w:spacing w:lineRule="auto" w:line="360"/>
        <w:ind w:left="964" w:hanging="964"/>
        <w:rPr/>
      </w:pPr>
      <w:r>
        <w:rPr>
          <w:rFonts w:ascii="HG丸ｺﾞｼｯｸM-PRO" w:hAnsi="HG丸ｺﾞｼｯｸM-PRO" w:eastAsia="HG丸ｺﾞｼｯｸM-PRO"/>
          <w:b/>
          <w:sz w:val="24"/>
        </w:rPr>
        <w:t>事務局　そうです。前からずっと言っておりますよね。この件について。</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意味ないのでは。出来ないのなら。</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機構自体もそこまで、各地元の個人で毎回話は出されるのですが、なかなかそれを掘り起こすというのは難しい。どうしても誰かをというのを、それを市の農林水産課の方が斡旋しながら、話をしながら。</w:t>
      </w:r>
    </w:p>
    <w:p>
      <w:pPr>
        <w:pStyle w:val="Normal"/>
        <w:spacing w:lineRule="auto" w:line="360"/>
        <w:ind w:left="964" w:hanging="964"/>
        <w:rPr/>
      </w:pPr>
      <w:r>
        <w:rPr>
          <w:rFonts w:ascii="HG丸ｺﾞｼｯｸM-PRO" w:hAnsi="HG丸ｺﾞｼｯｸM-PRO" w:eastAsia="HG丸ｺﾞｼｯｸM-PRO"/>
          <w:b/>
          <w:sz w:val="24"/>
        </w:rPr>
        <w:t>事務局　機構が入ることによって安心して貸し借りが出来ますよね。</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よろしいでしょうか。他に何かござい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番の所ですが、羊飼いをされると言われていましたが、この方は以前から土地を探しておられた方ですか。</w:t>
      </w:r>
    </w:p>
    <w:p>
      <w:pPr>
        <w:pStyle w:val="Normal"/>
        <w:spacing w:lineRule="auto" w:line="360"/>
        <w:ind w:left="964" w:hanging="964"/>
        <w:rPr/>
      </w:pPr>
      <w:r>
        <w:rPr>
          <w:rFonts w:ascii="HG丸ｺﾞｼｯｸM-PRO" w:hAnsi="HG丸ｺﾞｼｯｸM-PRO" w:eastAsia="HG丸ｺﾞｼｯｸM-PRO"/>
          <w:b/>
          <w:sz w:val="24"/>
        </w:rPr>
        <w:t>事務局　そうです。●●●●から羊を</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頭くらい飼っておられまして、江津市ビジネスプランコンテストで応募をされまして、その関係でこちらに来られるということで、農地を探しておられま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今の話です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ｈａくらいを探していたと思いました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ここに出ているのは田だけですが、周辺の山がありますので、そこも利用されるよう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わかりました。他に何か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9-26T09:49:00Z</cp:lastPrinted>
  <dcterms:modified xsi:type="dcterms:W3CDTF">2018-09-26T00:51:00Z</dcterms:modified>
  <cp:revision>1495</cp:revision>
  <dc:subject/>
  <dc:title>平成１９年度</dc:title>
</cp:coreProperties>
</file>