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5</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8</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11"/>
        <w:jc w:val="left"/>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河村博幸、井上清澄、流理森、湯淺憲昭、仲津和法、壱岐和功</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階本誠一、野村耕平</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おはようございます。</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回江津市農業委員会総会を開会いたします。それでは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先日</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の浜田地区農業委員会協議会・研修会に、ご参加頂きありがとうございました。また、今月から毎年のように農地利用状況調査で、皆さん暑い中を調査されているかと思います。くれぐれもお体に気を付けて調査をして頂きたいと思い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江津市農業委員会総会を開会いたします。本日は山本委員と崎谷推進委員と佐々木要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まだ、お見えになっていない方がおられますが、遅れて来られるかと思い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なお、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を頂きましたので、</w:t>
      </w:r>
      <w:r>
        <w:rPr>
          <w:rFonts w:eastAsia="HG丸ｺﾞｼｯｸM-PRO" w:cs="ＭＳ 明朝;MS Mincho" w:ascii="HG丸ｺﾞｼｯｸM-PRO" w:hAnsi="HG丸ｺﾞｼｯｸM-PRO"/>
          <w:b/>
          <w:sz w:val="24"/>
        </w:rPr>
        <w:t>2</w:t>
      </w:r>
      <w:r>
        <w:rPr>
          <w:rFonts w:ascii="HG丸ｺﾞｼｯｸM-PRO" w:hAnsi="HG丸ｺﾞｼｯｸM-PRO" w:cs="HG丸ｺﾞｼｯｸM-PRO" w:eastAsia="HG丸ｺﾞｼｯｸM-PRO"/>
          <w:b/>
          <w:sz w:val="24"/>
        </w:rPr>
        <w:t>番 山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3</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藤井</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田です。面積は●●●●㎡です。申請人は●●●●さん、住所は●●●●、●●●●業の方です。転用目的は個人住宅敷地です。転用理由は個人の居宅の敷地とし使用したいということです。申請人は本人で、担当委員は田代委員です。工期は昭和●●年に既に宅地となっており、これは始末書が付いております。な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に●●●●から分筆されています。以上です。</w:t>
      </w:r>
    </w:p>
    <w:p>
      <w:pPr>
        <w:pStyle w:val="Normal"/>
        <w:spacing w:lineRule="auto" w:line="360"/>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場所ですが、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地図上の右上は川戸方面で、主要地方度桜江金城線の下側は長谷へ行く方向です。江尾橋から長谷方面へ</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くらい進みますと●●●●建設がありまして、そこから右側へ上がった所がこの●●●●さんの道になります。この上がって行く所は●●●●という集落です。この道をずっと上がって行きまして最後の突き当たりの家が、今回の申請をされた●●●●さんの自宅になります。ここに書いてありますように、昭和●●年、この周りは圃場整備が済んでおりまして、今回見させて頂いたら昔から言うと、かさ上げを既にされているような状態で、周りは全部圃場整備が済んでおりまして、昭和●●年に工事をされたみたいですが、どうしてここだけが田で残っていたのか私も不思議でなりませんけれども、周りは既に宅地になっております。たぶん分かったのは今回の相続登記の関係で、ここが田だったということが分かったのではないかと思います。もう既にこの境が宅地と引っ付いておりまして、筆数が分かれていたのだと思います。先程も話されたように合筆されたと思いますが、ここだけがどうも残ったみたいで今回の申請に至ったのだ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を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面積は●●●㎡です。同じく●●●●番、面積は●●●㎡です。同じく●●●●、面積は●●●㎡です。全て登記簿現況ともに畑です。申請人は●●●●さん、住所は●●●●、●●●●業の方です。転用目的は共同住宅ということです。転用理由は共同住宅を建築するということです。申請人は本藤行政書士さん、担当は佐々木英夫委員です。工期は許可の日から●●●●です。顛末書が付い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現地は県道浅利渡津線沿いで、江津バイパス東口から約</w:t>
      </w:r>
      <w:r>
        <w:rPr>
          <w:rFonts w:eastAsia="HG丸ｺﾞｼｯｸM-PRO" w:ascii="HG丸ｺﾞｼｯｸM-PRO" w:hAnsi="HG丸ｺﾞｼｯｸM-PRO"/>
          <w:b/>
          <w:sz w:val="24"/>
        </w:rPr>
        <w:t>700</w:t>
      </w:r>
      <w:r>
        <w:rPr>
          <w:rFonts w:ascii="HG丸ｺﾞｼｯｸM-PRO" w:hAnsi="HG丸ｺﾞｼｯｸM-PRO" w:eastAsia="HG丸ｺﾞｼｯｸM-PRO"/>
          <w:b/>
          <w:sz w:val="24"/>
        </w:rPr>
        <w:t>ｍの所にあります。周辺は創価学会江津文化会館、江津清和養護学校等があります。また、今回の場所の前は●●●●社会保険労務士事務所があります。●●のバス停がありますが、現在は●●●●とバス停表記になっていました。左手の方にはＪＲ山陰本線、それから太い道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その側には若女食品、消防署、その下の方は現在変わっておりまして葬儀場とローソンポプラなっており、それが並んでいる通りであります。ご覧のように今回の場所は、家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棟建っていました。●●●●さんご本人、あるいは行政書士の●●●●さんの方にお聞きしました。●●●●さんからはこ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棟は、戦後間もなく建てられていたと言われておりました。その内の奥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棟は長屋で、手前が一戸建てで、その下の建物が倉庫となっています。奥の長屋は賃貸で</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くらい前から既に空いていたということでして、倉庫は一昨年まで業者さんが倉庫として使っていたということです。この建物を建てられたのは、●●●●さんの先代のおじいさんが建てられたと言っておられました。今回は共同住宅ということで、この近辺には小学校や高校等があり、アパートの需要が認められる所から、今回この共同住宅を建てられるということです。申請地の西側については県道、北側と南側は宅地、東側は畑に面していまして、畑に面している農地の所有者には同意を頂いております。また、隣地境界についてはフェンスを設置して、周囲に被害を及ぼすことがないようにしたいということです。排水については、合併浄化槽を経由して側溝へ排出する計画ということでした。ご覧のように顛末書も出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共同住宅の建設ということ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ありまして、現在建っているという話でしたが、これは全部取り壊すということですか。</w:t>
      </w:r>
    </w:p>
    <w:p>
      <w:pPr>
        <w:pStyle w:val="Normal"/>
        <w:spacing w:lineRule="auto" w:line="360"/>
        <w:ind w:left="964" w:hanging="964"/>
        <w:rPr/>
      </w:pPr>
      <w:r>
        <w:rPr>
          <w:rFonts w:ascii="HG丸ｺﾞｼｯｸM-PRO" w:hAnsi="HG丸ｺﾞｼｯｸM-PRO" w:eastAsia="HG丸ｺﾞｼｯｸM-PRO"/>
          <w:b/>
          <w:sz w:val="24"/>
        </w:rPr>
        <w:t>会　長　　新たにここへ建てられるということ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会社員の方です。譲受人は●●●●さん、住所は●●●●、会社員の方です。それと●●●●さん、同じく会社員の方です。転用目的は個人住宅です。転用理由は、申請地を取得し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担当委員は深野委員です。工期は許可の日から●●●●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左上に都野津町西交差点がありまして、右から左下へ走っているの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交差して右下斜めに走っているのが県道皆井田江津線です。この交差点を約</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進んだ右側に●●●●という喫茶店があります。そこを左折して突き当たりを右折して、更に左折しますと申請地がございます。現地を確認しましたが、耕作をされている状況ではありませんでした。申請地の右側にも住宅が建っておりまして、この位置図には載っておりませんが、周りはだんだん宅地化されている場所です。●●●●の土地区画整備事業が行われた土地の一角でありますので、周りに影響を与える等のことは無いと思われ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都●●●●、登記簿現況ともに畑です。面積は●●●㎡です。権利は所有権の移転です。譲渡人は●●●●さん、住所は●●●●、会社員の方です。譲受人は●●●●さん、住所は●●●●、会社員の方です。転用目的は個人住宅です。転用理由は、申請地を取得し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担当委員は深野委員です。工期は許可の日から●●●●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先程の申請地は、都野津西交差点から</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くらい跡市方面へ進んだ所でしたが、今度は</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くらい進んだ所の右側に位置します。県道皆井田江津線に接していまして、売地という看板が立っています。●●●●建設の看板も立っていますので、●●●●建設が間に入って斡旋をされたのではないかと思います。周囲には木が植えてありまして、サツマイモが植えてあるような土地です。周りは宅地化もしておりますし、先程も言いましたように●●●●の土地区画整備が行われている土地で、いずれ将来は宅地という土地でありますので、問題は無いか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写真も用意しておりますので、そちらもご覧下さい。農地の所在は●●●●</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と●●●●です。登記簿は畑で現況は山林です。面積は●●●㎡と●●●㎡で合計●●●㎡です。権利の種別は非農地証明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農業委員の佐々木英夫委員と、農地利用最適化推進委員の野村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です。それと非農地証明①の写真をご覧下さい。特に写真を見て頂きますと、毎回この写真が出ておりまして、今年に入っても</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それから今回と</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目です。</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の総会においても今回も、●●●●と●●●●の番地となっております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の総会では●●●●の番地でした。ほとんどこの周辺が毎回出ておりまして、説明に苦労するのですが、いずれにしましても、この採石場に関わる周辺になりますので、特にこれ以上ございません。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今、佐々木委員が言われた通りですが、今回申請者の●●●●さんから話が聞けました。この地図にありますように下に●●●●がありまして、採石の会社ですが、この採石場の山をどんどん削っていきまして、もうすぐ畑に当るということです。この辺一帯はもう●●●●方で採石の場所にするということです。長年、申請者の●●●●さんもこの申請地には行ったことが無いそうです。昔の人はよく上がって作っていたという話ですが、いずれにしても荒れた土地ですので、やむをえ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ind w:left="964" w:hanging="964"/>
        <w:rPr/>
      </w:pPr>
      <w:r>
        <w:rPr>
          <w:rFonts w:ascii="HG丸ｺﾞｼｯｸM-PRO" w:hAnsi="HG丸ｺﾞｼｯｸM-PRO" w:eastAsia="HG丸ｺﾞｼｯｸM-PRO"/>
          <w:b/>
          <w:sz w:val="24"/>
        </w:rPr>
        <w:t>会　長　　その他については、総会終了後に行います。以上で本日の日程のすべてを議了いたしました。これをもちまし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0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5-08-21T14:20:00Z</cp:lastPrinted>
  <dcterms:modified xsi:type="dcterms:W3CDTF">2018-08-21T02:43:00Z</dcterms:modified>
  <cp:revision>1295</cp:revision>
  <dc:subject/>
  <dc:title>平成１９年度</dc:title>
</cp:coreProperties>
</file>