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3</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6</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水</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徳、佐々木康規、</w:t>
      </w:r>
      <w:r>
        <w:rPr>
          <w:rFonts w:ascii="HG丸ｺﾞｼｯｸM-PRO" w:hAnsi="HG丸ｺﾞｼｯｸM-PRO" w:cs="ＭＳ 明朝;MS Mincho" w:eastAsia="HG丸ｺﾞｼｯｸM-PRO"/>
          <w:b/>
          <w:sz w:val="26"/>
        </w:rPr>
        <w:t>河村博幸、井上清澄、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階本誠一、野村耕平</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今日、お手元には農地利用状況調査、荒廃農地の発生解消の状況に関する調査ということで、また皆さんにお手数をおかけするかと思います。私も先日、市の職員の方と農地のパトロールを何箇所かしました。私自身、思ったよりも遥かに荒廃が進んで、農道と言いますか作業道と言いますか、農地へ行く道そのものが通れなくなっている状況を目の当たりにして、このような農地パトロールや調査を徹底していく必要があるのではないかと思いました。今日、調査についてご説明があるようですので、皆様も暑い時期になりますが、ご協力の程よろしくお願いいたします。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回江津市農業委員会総会を開会いたします。本日は二本木委員と佐々木要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6</w:t>
      </w:r>
      <w:r>
        <w:rPr>
          <w:rFonts w:ascii="HG丸ｺﾞｼｯｸM-PRO" w:hAnsi="HG丸ｺﾞｼｯｸM-PRO" w:cs="HG丸ｺﾞｼｯｸM-PRO" w:eastAsia="HG丸ｺﾞｼｯｸM-PRO"/>
          <w:b/>
          <w:sz w:val="24"/>
        </w:rPr>
        <w:t xml:space="preserve">番 大村 理之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7</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山本 秀彦 </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田代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地目は登記簿現況ともに畑です。面積は●●●●。権利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譲受人は●●●●。申請事由は、譲受人の経営面積の拡張ということです。申請人は神移行政書士さんで、対価は無償譲渡です。担当委員は田代委員です。以上です。</w:t>
      </w:r>
    </w:p>
    <w:p>
      <w:pPr>
        <w:pStyle w:val="Normal"/>
        <w:spacing w:lineRule="auto" w:line="360"/>
        <w:rPr/>
      </w:pPr>
      <w:r>
        <w:rPr>
          <w:rFonts w:ascii="HG丸ｺﾞｼｯｸM-PRO" w:hAnsi="HG丸ｺﾞｼｯｸM-PRO" w:eastAsia="HG丸ｺﾞｼｯｸM-PRO"/>
          <w:b/>
          <w:sz w:val="24"/>
        </w:rPr>
        <w:t>会　長　　それでは、田代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場所ですが、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桜江町市山の生涯学習コミュニティー交流センターの体育館の裏手に位置します。この場所は、建物の敷地もしくは山口谷川、現在は玉川と言いますが、そこに橋がかかっていますが、実際は幅がなくて、大体</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ｍ以内くらいの小さい道がついています。ここへ行くのには、この交流センターの敷地を通っていかなくてはならない場所です。譲渡人の●●●●さんは、住所が●●●●となっていますが、実際には老人福祉施設の方へ入っていまして、現在は農業等に従事することは困難な状況です。娘さんが●●●●におられまして、時々帰られて農地の手入れはされていましたけれど、なかなか通いながら農地を守るということは難しいということと、●●●●さんもご高齢なので今後、農業を続けるということも難しいということです。跡を継ぐ方もいなくて、譲受人の●●●●さんという方は、主要地方道桜江金城線にあります●●●●商店のご主人でして、この周りに細々と野菜等を作っておられます。この方にこの土地を譲って守っていこうということだと思います。後で出てくると思いますが、経営面積の借りのところで●●●●となっていますけれど、集積計画の所で出てきますが、今回使用貸借に併せて、こ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移転を合わせての経営面積ということで、どうしてもここを荒らすことになると、ここは重要な拠点の場所で交流センターが中心になるのですが、その周囲が荒れてくると市山の景観も良くないので、今回の申請はやむおえないものではないかと思います。よろしくご審議の程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波積町本郷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柳原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地目は登記簿現況ともに畑です。面積は●●●●。権利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申請事由は、先祖からの相続手続きが未処理であったが、相続登記を経由したので●●家（未登記所有者）へ譲り渡しをするためです。譲受人は●●●●。申請事由は、経営面積の拡大ということです。申請人は内田行政書士さんで、対価は無償譲渡です。担当委員は柳原委員です。以上です。</w:t>
      </w:r>
    </w:p>
    <w:p>
      <w:pPr>
        <w:pStyle w:val="Normal"/>
        <w:spacing w:lineRule="auto" w:line="360"/>
        <w:rPr/>
      </w:pPr>
      <w:r>
        <w:rPr>
          <w:rFonts w:ascii="HG丸ｺﾞｼｯｸM-PRO" w:hAnsi="HG丸ｺﾞｼｯｸM-PRO" w:eastAsia="HG丸ｺﾞｼｯｸM-PRO"/>
          <w:b/>
          <w:sz w:val="24"/>
        </w:rPr>
        <w:t>会　長　　それでは、柳原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場所ですが、県道大田井田江津線の町中になります。申請地の上に四角く囲ってある家は、現在はありません。その下がった所に位置します。ここの所は、位置図に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と書かれた文字の所に大きな家がありますが、ここの家はもともと●●家でして、ここの土地は方々にあるのですが、農地改法の時にこの●●家がここの土地を貰ったのですが、それが未処理だったということで今回登記をするということです。農地改法で譲り受けた土地ですので、現在も●●●●さんが経営しておられまして、問題はないのでは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治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藤井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地目は登記簿現況ともに田です。面積は●●●●。権利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申請事由は、譲受人の希望によるということです。譲受人は●●●●。申請事由は、農業経営拡大のため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藤井委員で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それでは、説明をさせて頂きます。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中心に県道大田井田江津線とありますが、ここ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浅利公園から入りまして、東に約</w:t>
      </w:r>
      <w:r>
        <w:rPr>
          <w:rFonts w:eastAsia="HG丸ｺﾞｼｯｸM-PRO" w:ascii="HG丸ｺﾞｼｯｸM-PRO" w:hAnsi="HG丸ｺﾞｼｯｸM-PRO"/>
          <w:b/>
          <w:sz w:val="24"/>
        </w:rPr>
        <w:t>4</w:t>
      </w:r>
      <w:r>
        <w:rPr>
          <w:rFonts w:ascii="HG丸ｺﾞｼｯｸM-PRO" w:hAnsi="HG丸ｺﾞｼｯｸM-PRO" w:eastAsia="HG丸ｺﾞｼｯｸM-PRO"/>
          <w:b/>
          <w:sz w:val="24"/>
        </w:rPr>
        <w:t>．</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キロ行った所になります。真ん中に●●●●さんという住宅があるのですが、その手前を入って二枚目の田んぼになります。地図で言いますと、下の方になりますが、そちらに譲受人の住宅がありまして、申請地とほぼ近い場所になります。今年度は既に譲受人の方が耕作をしておりまして、●●●●さんは親子で集落周辺の農地を管理されておられますので、特に問題はな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の方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土地の所在は、●●●●、地目は登記簿現況ともに畑です。面積は●●●●。権利は所有権移転です。譲渡人は●●●●。譲受人は●●●●。転用目的は個人住宅です。転用理由は、申請地を取得し個人住宅を建築したいということです。申請人は井上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深野委員で、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で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説明をさせて頂きます。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真ん中上から右下に斜めに道路が通っておりますが、上の方へ行きますと都野津駅に当りまして、都野津駅から真っ直ぐ行きますと、県立江津高等学校に突き当たる道です。前は江津皆井田線でしたが、今は市道になっています。この県立江津高等学校に当る手前、駅の方から行きますと</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くらい手前から右折しまして、</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程進みまして、交差点を右折した所に都野津町の地域コミュニティーセンターがあります。ここに隣接している左側の土地で、コミュニティーセンターとの間に空白の部分がありますが、斜線の申請地と同じような土地が並んであります。両方とも耕作はされておりません。もう売るということで、そのような形になっているのではないかと思います。ここは、都野津町の土地区画整備が行われた所でありますので、周りも住宅が増えてきております。特別問題はないかと考え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本藤行政書士より取り下げ届けが提出されましたので、取下げといたします。</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農地の所在は、●●●●、地目は登記簿現況ともに畑です。面積は●●●●。権利は所有権の移転です。譲渡人は●●●●。譲受人は●●●●と●●●●。転用目的は個人住宅です。転用理由は、申請地を取得して個人住宅を建て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原田委員で、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です。以上です。</w:t>
      </w:r>
    </w:p>
    <w:p>
      <w:pPr>
        <w:pStyle w:val="Normal"/>
        <w:spacing w:lineRule="auto" w:line="360"/>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右上から左下に斜めに走っている道路は、通称産業道路になります。その下辺りが真島ニュータウンで、住宅を建てるような形で区画整理をした土地であります。産業道路から一本入る道があるのですが、そこを入って頂いて位置図で言いますと、左によろこぼう屋マンションの介護施設がありまして、右にしちだ教育研究所研修センターがあります。そこから右に進んだ突き当たりの角地になります。耕作している状況は全くなく、草が伸びている状況です。周りにも耕作されているような畑等はございません。位置図には出ていませんが、この周りは既に住宅が建っている状況で、問題は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と野村推進委員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写真も用意しておりますので、そちらも一緒にご覧下さい。農地の所在は●●●●、地目は登記簿が畑で、現況は山林となっています。面積は合計で●●●●。権利種別は非農地証明です。所有者は●●●●さんと●●●●。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担当委員は農業委員の佐々木委員と、農地利用最適化推進委員の野村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皆さん記憶に新しいかと思いますが、先月もこの辺りに非農地証明が出ておりました。今回の証明する場所も</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沿いにあります江津興産、採石場の上の山になります。写真の方を見て頂きますと、これも過去に出てきた写真と同じであります。山の頂上が畑ということで非農地証明ということで、私も過去の非農地証明の場所である山頂を調べましたら、先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の●●●●の所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それ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には●●●●の所で</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筆、それから遡って</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には●●●●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それ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もう少し遡って</w:t>
      </w:r>
      <w:r>
        <w:rPr>
          <w:rFonts w:eastAsia="HG丸ｺﾞｼｯｸM-PRO" w:ascii="HG丸ｺﾞｼｯｸM-PRO" w:hAnsi="HG丸ｺﾞｼｯｸM-PRO"/>
          <w:b/>
          <w:sz w:val="24"/>
        </w:rPr>
        <w:t>26</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に●●●●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というように、位置図をご覧のように●●●●と松●●●●の境界上にあるという所です。以前から何回もこの議案については、既に昭和</w:t>
      </w:r>
      <w:r>
        <w:rPr>
          <w:rFonts w:eastAsia="HG丸ｺﾞｼｯｸM-PRO" w:ascii="HG丸ｺﾞｼｯｸM-PRO" w:hAnsi="HG丸ｺﾞｼｯｸM-PRO"/>
          <w:b/>
          <w:sz w:val="24"/>
        </w:rPr>
        <w:t>41</w:t>
      </w:r>
      <w:r>
        <w:rPr>
          <w:rFonts w:ascii="HG丸ｺﾞｼｯｸM-PRO" w:hAnsi="HG丸ｺﾞｼｯｸM-PRO" w:eastAsia="HG丸ｺﾞｼｯｸM-PRO"/>
          <w:b/>
          <w:sz w:val="24"/>
        </w:rPr>
        <w:t>年及び</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くらいから耕作をされていないということで、山林となっています。そのような議案ですので、非農地証明について承認を頂けたら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続いて野村推進委員より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先程、佐々木委員の方から言われた通りでござ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有福温泉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申請人が同一人であり、隣接しておりますので、一括議題といたします。事務局の説明に続き、担当委員の大村委員と佐々木康規推進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場所は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写真は非農地証明②③になります。農地の所在は、●●●●、地目は登記簿が畑で現況は宅地です。面積は●●●●。同じく●●●●、登記簿は畑で現況は宅地です。面積は●●●●。同じく●●●●、登記簿は畑で現況は宅地です。面積は●●●●。所有者は●●●●。非農地の事由は、申請地●●●●と●●●●には、昭和</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年月日不詳より建物が建築されており、宅地となっている。申請地●●●●には、隣接地の●●●●、宅地●●●●とともに、昭和</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年月日不詳より建物が建築されており、宅地となっているということです。申請人は本藤行政書士さんです。担当委員は農業委員の大村委員と農地利用最適化推進委員の佐々木康規委員です。続きまし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登記簿は畑で現況は山林、面積は●●●●。続いて</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は畑で現況は山林、面積は●●●●。合計で畑が</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筆、面積は●●●●。所有者は●●●●。非農地の事由は、申請地に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す。担当委員は農業委員の大村委員と農地利用最適化推進委員の佐々木康規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大村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それでは、説明をいたします。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最初の非農地証明が●●●●、●●●●ですが、川が流れていまして、有福方面に行く途中になります。以前、スナック等がありました。その前の土地になります。ここは建物がもう崩れかけていていました。●●●●は、出湯橋を越えまして有福の温泉街を入ってすぐの所ですが、以前は郵便局がありました。その土地の中だそうです。現在、建物は建っておりません。あとは山林状態のものがたくさんありますけれど、一番分かり易いのは、最後の写真になります。見て頂くと真ん中に黄緑や緑の部分がありますが、その辺りだそうです。とても入れるような所ではありませんでした。以上です。</w:t>
      </w:r>
    </w:p>
    <w:p>
      <w:pPr>
        <w:pStyle w:val="Normal"/>
        <w:spacing w:lineRule="auto" w:line="360"/>
        <w:ind w:left="964" w:hanging="964"/>
        <w:rPr/>
      </w:pPr>
      <w:r>
        <w:rPr>
          <w:rFonts w:ascii="HG丸ｺﾞｼｯｸM-PRO" w:hAnsi="HG丸ｺﾞｼｯｸM-PRO" w:eastAsia="HG丸ｺﾞｼｯｸM-PRO"/>
          <w:b/>
          <w:sz w:val="24"/>
        </w:rPr>
        <w:t>会　長　　それでは、佐々木康規推進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佐々木康規推進委員　説明をさせて頂きます。最後の航空写真を見て頂くと、大体の位置がわかると思います。有福温泉の入り口付近に出湯橋がありまして、ずっと登って行きますと金城旭方面になります。直線で行くと温泉街になります。その付近でして、上空で見ましても、とてもこれが畑とは思えないような感じでございます。私は生まれてずっと、ここから</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あたり上におりますが、こんな所に畑があったのだろうかと思うような感じで見ました。事の発端は、最初に言われた●●●●や●●●●、ここの家が崩れたりしまして、山の部分が急斜面なので、今から雨季に入りますので災害が怖いですから、地域で木を切ろうではないかということになりました。県道に沿っていますから県の補助事業の中でしようとした所が、ここに農地があるということが分かり、許可が出ないということで、非農地にしてそれから申請をしようという運びになっております。そういった面で、所有者の方にも了解を得ておりますので、皆様のご意見を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業経営基盤強化法基づく農用地利用権集積計画の承認についてをご覧頂き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地区は●●●●。畑を●●●●。これは新規の設定でございます。続きまして、●●●●。●●●●は田が●●●●新規設定です。●●●●は田が●●●●で新規設定です。●●●●は田が●●●●で再設定です。合計で、新規の田が●●●●、畑が●●●●、合計で●●●●となっております。再設定は田が●●●●となっております。次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地目は登記簿現況ともに田で、面積は●●●●。利用権を設定する者が●●●●。利用権の設定を受ける者が●●●●。期間は田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の使用貸借となっております。続きまして、●●●●、地目は登記簿現況ともに畑で、面積は●●●●。同じく●●●●、登記簿現況ともに畑で、面積は●●●●。同じく●●●●、登記簿現況ともに畑で、面積は●●●●。同じく●●●●、登記簿現況ともに畑で、面積は●●●●。合計で畑が●●●●。利用権を設定する者が●●●●。利用権の設定を受ける者が●●●●。期間は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となっております。続きまして、●●●●、地目は登記簿現況ともに田で、面積が●●●●。同じく●●●●、登記簿現況ともに田で、面積は●●●●。合計で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再設定になっております。利用権を設定する者が●●●●。利用権の設定を受ける者が●●●●。期間は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の賃借料は●●●●。賃貸借となっております。続きまして、●●●●、登記簿現況ともに田で、面積が●●●●。同じく●●●●、登記簿現況ともに田で、面積が●●●●。合計で田が●●●●。新規となっております。利用権を設定する者が●●●●。利用権の設定を受ける者が●●●●。期間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ヶ月の使用貸借、農地中間管理事業です。続きまして、●●●●、登記簿現況ともに田で、面積が●●●●。新規となっております。利用権を設定する者が●●●●。利用権の設定を受ける者が●●●●。期間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ヶ月の使用貸借、農地中間管理事業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田代委員、●●●●さんが出される畑の場所を、教えて頂けないでしょう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あまり詳しくは聞いていないのですが、市山のバイパスの下側にあるようです。細かくは分からないです。今実際、●●●●さんとお孫さんと二人でされております。お孫さんは新規就農です。●●●●さんが経営されている土地の一部を、使わせてもらうのだ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　　その他については、総会終了後に行います。よろしくお願いいたします。以上で日程のすべてを議了いたしました。これをもちまして、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回江津市農業委員会総会を閉会といたします。ご苦労様でした。</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06-27T15:04:00Z</cp:lastPrinted>
  <dcterms:modified xsi:type="dcterms:W3CDTF">2018-06-27T06:11:00Z</dcterms:modified>
  <cp:revision>1376</cp:revision>
  <dc:subject/>
  <dc:title>平成１９年度</dc:title>
</cp:coreProperties>
</file>