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12</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火</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992"/>
        <w:jc w:val="left"/>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w:t>
      </w:r>
    </w:p>
    <w:p>
      <w:pPr>
        <w:pStyle w:val="Normal"/>
        <w:spacing w:lineRule="auto" w:line="360"/>
        <w:ind w:firstLine="911"/>
        <w:jc w:val="left"/>
        <w:rPr>
          <w:rFonts w:ascii="HG丸ｺﾞｼｯｸM-PRO" w:hAnsi="HG丸ｺﾞｼｯｸM-PRO" w:eastAsia="HG丸ｺﾞｼｯｸM-PRO" w:cs="ＭＳ Ｐゴシック"/>
          <w:b/>
          <w:b/>
          <w:kern w:val="0"/>
          <w:sz w:val="26"/>
        </w:rPr>
      </w:pPr>
      <w:r>
        <w:rPr>
          <w:rFonts w:ascii="HG丸ｺﾞｼｯｸM-PRO" w:hAnsi="HG丸ｺﾞｼｯｸM-PRO" w:cs="ＭＳ Ｐゴシック" w:eastAsia="HG丸ｺﾞｼｯｸM-PRO"/>
          <w:b/>
          <w:kern w:val="0"/>
          <w:sz w:val="26"/>
        </w:rPr>
        <w:t>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1052"/>
        <w:jc w:val="left"/>
        <w:rPr/>
      </w:pPr>
      <w:r>
        <w:rPr>
          <w:rFonts w:ascii="HG丸ｺﾞｼｯｸM-PRO" w:hAnsi="HG丸ｺﾞｼｯｸM-PRO" w:cs="ＭＳ Ｐゴシック" w:eastAsia="HG丸ｺﾞｼｯｸM-PRO"/>
          <w:b/>
          <w:kern w:val="0"/>
          <w:sz w:val="26"/>
        </w:rPr>
        <w:t>崎谷靖德、</w:t>
      </w:r>
      <w:r>
        <w:rPr>
          <w:rFonts w:ascii="HG丸ｺﾞｼｯｸM-PRO" w:hAnsi="HG丸ｺﾞｼｯｸM-PRO" w:cs="ＭＳ 明朝;MS Mincho" w:eastAsia="HG丸ｺﾞｼｯｸM-PRO"/>
          <w:b/>
          <w:sz w:val="26"/>
        </w:rPr>
        <w:t>佐々木要、河村博幸、井上清澄、流理森</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湯淺憲昭、仲津和法、壱岐和功、階本誠一、野村耕平</w:t>
      </w:r>
    </w:p>
    <w:p>
      <w:pPr>
        <w:pStyle w:val="Normal"/>
        <w:spacing w:lineRule="auto" w:line="360"/>
        <w:ind w:right="960" w:hanging="0"/>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firstLine="2871"/>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係長浜松宏之　</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12</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pPr>
      <w:r>
        <w:rPr>
          <w:rFonts w:ascii="HG丸ｺﾞｼｯｸM-PRO" w:hAnsi="HG丸ｺﾞｼｯｸM-PRO" w:eastAsia="HG丸ｺﾞｼｯｸM-PRO"/>
          <w:b/>
          <w:sz w:val="24"/>
        </w:rPr>
        <w:t>会　長　　おはようございます。寒い日が続きましたが、最近は少しずつ暖かくなってきました。そういった中で、全国的にインフルエンザが非常に流行っております。佐々木康規推進委員が、先程までお見えになっていましたけれど、総会が始まる前に体調を崩されてお帰りになりました。皆様も体調に気を付けて過ごして頂きたいと思います。それでは、ただ今より、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回江津市農業委員会総会を開会いたします。本日は柳原委員と、先程お話しました佐々木康規推進委員の</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がありましたので、ご報告いたします。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7</w:t>
      </w:r>
      <w:r>
        <w:rPr>
          <w:rFonts w:ascii="HG丸ｺﾞｼｯｸM-PRO" w:hAnsi="HG丸ｺﾞｼｯｸM-PRO" w:cs="HG丸ｺﾞｼｯｸM-PRO" w:eastAsia="HG丸ｺﾞｼｯｸM-PRO"/>
          <w:b/>
          <w:sz w:val="24"/>
        </w:rPr>
        <w:t xml:space="preserve">番 山本 秀彦 </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8</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田代 和秋 </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後地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藤井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頂きたいと思います。場所の方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になりますので、そちらをご覧頂ければと思います。全部で土地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ございます。そ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を譲受人の●●●●。土地の場所は、●●●●で現況は畑でございます。面積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有償移転です。譲渡人は●●●●。同じく●●●●、登記簿は田で現況は畑です。面積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譲渡人●●●●。登記簿は田で現況は畑です。面積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有償移転。譲渡人●●●●。同じく●●●●、登記簿は田で現況は畑です。面積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譲渡人●●●●。事由につきましては、いずれも譲受人の希望により譲り渡すということでございます。●●●●、農業経営拡大のためということでございます。受入世帯につきまして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ということでございます。申請人は木原行政書士さんで、対価は●●●●。担当委員は藤井委員です。下限面積、農業経営は問題ございませんでした。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藤井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左上に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とありまして、そこに交差点があります。この交差点を下斜めに下って行くと、江津東小学校があります。東小学校を過ぎてすぐの道路を入って行きますと、申請地があります。昔ここは、道路よりも低い土地で田んぼをされていた土地です。●●●●は建設会社をされておりまして、その残土を入れて現在は綺麗に補整されておりまして、この一帯がいつでも耕作出来る状態にされております。地権者の方から譲りたいという申し出があって、●●●●もこの農地には携わっておりますので、こちらをお渡しするのは問題ないだろうと思います。よろしくご審議の程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簿現況ともに畑です。面積●●●●。申請人●●●●。転用目的は共同住宅ということでございます。許可申請の理由は、平成</w:t>
      </w:r>
      <w:r>
        <w:rPr>
          <w:rFonts w:eastAsia="HG丸ｺﾞｼｯｸM-PRO" w:ascii="HG丸ｺﾞｼｯｸM-PRO" w:hAnsi="HG丸ｺﾞｼｯｸM-PRO"/>
          <w:b/>
          <w:sz w:val="24"/>
        </w:rPr>
        <w:t>7</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日不詳より申請地に共同住宅を建てておりましたということでございます。申請人は本藤行政書士さんで、担当委員は佐々木英夫委員です。工期は先程申しましたように、平成</w:t>
      </w:r>
      <w:r>
        <w:rPr>
          <w:rFonts w:eastAsia="HG丸ｺﾞｼｯｸM-PRO" w:ascii="HG丸ｺﾞｼｯｸM-PRO" w:hAnsi="HG丸ｺﾞｼｯｸM-PRO"/>
          <w:b/>
          <w:sz w:val="24"/>
        </w:rPr>
        <w:t>7</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日不詳から既に建っているということで、顛末書が出ております。法令上、一般許可基準等は問題ございません。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ただ今、事務局の方から説明がありましたように、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ということで、農地を農地以外の物に転用するということでして、現在の地目は登記簿現況ともに畑となっております。この案件は、平成</w:t>
      </w:r>
      <w:r>
        <w:rPr>
          <w:rFonts w:eastAsia="HG丸ｺﾞｼｯｸM-PRO" w:ascii="HG丸ｺﾞｼｯｸM-PRO" w:hAnsi="HG丸ｺﾞｼｯｸM-PRO"/>
          <w:b/>
          <w:sz w:val="24"/>
        </w:rPr>
        <w:t>7</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に共同住宅を建てられて、現在に至っているというものです。位置図です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真ん中に</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が通っておりまして、上右方向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バイパスにぶつかります。上左方向は●●●●に向かう道路でして、下方向は桜江町方面になります。左側は江の川になります。網掛けしている部分が申請地で、複数の入居者がある共同住宅が今回の案件となっています。この場所は江津バイパス交差点から、丁度</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キロくらい桜江町方面に進んだ所にあたります。そこに見受けられるように、。白壁の大きな住宅です。その隣が共同住宅となっております。ご覧のように国道に面しておりまして、向かい側に貸住宅と数件の個人用住宅があります。いずれも申請者が経営されておられると聞いております。この件につきまして、本藤行政書士さんが申請人として出しておられまして、関係書類を確認させて頂きました。共同住宅については、平成</w:t>
      </w:r>
      <w:r>
        <w:rPr>
          <w:rFonts w:eastAsia="HG丸ｺﾞｼｯｸM-PRO" w:ascii="HG丸ｺﾞｼｯｸM-PRO" w:hAnsi="HG丸ｺﾞｼｯｸM-PRO"/>
          <w:b/>
          <w:sz w:val="24"/>
        </w:rPr>
        <w:t>7</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にご自分の所有地に建てられて、現在に至っております。申請地の周辺は、住宅あるいは畑等がありますが、北側及び南側は宅地に面しております。東側は裏に市道といいますか、保全管理されている圃場があります。西側は国道に面して既に転用されて</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年以上経過していること、このことにより今回改めて周囲に被害を及ぼすことは無いと考えられます。以上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８番委員　ここの地域は、建築確認申請がいる土地と思いますが。畑から宅地に農地転用が条件で、確認申請が出てくると思いますが。</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確認申請が絶対に必要かというと、必ずしもそうではない。しかし、この場合、確認申請は出ていたのではなかろうかと思われます。転用許可申請の添付書類として、このような事情で建てましたという顛末書あるいは始末書の提出があります。法律を熟知していなく申し訳なかったという内容の書類で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確か渡津は指定をされていますよね。都市計画区域内と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都市計画区域は指定を受けていますけれど、関係はありません。</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８番委員　共同住宅なら必ず建築確認申請をす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はあくまでも、用途区域は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種、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種、住居、商業地域等そういう指定をするだけであって、必ず建築確認申請をということではありません。</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先程の話の中で納得いかないなと思ったのですが、税金はどうなる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現況課税なので税金は宅地で課税されています。この審査で現況は畑と表示されますが、税務課は現況宅地の課税です。</w:t>
      </w:r>
    </w:p>
    <w:p>
      <w:pPr>
        <w:pStyle w:val="Normal"/>
        <w:spacing w:lineRule="auto" w:line="360"/>
        <w:ind w:left="964" w:hanging="96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地目変更がなされていないことに気がつかれてということ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ういうことではないかと思われます。農業委員会で</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許可が下りて、それを法務局へ持って行かないと、農地から宅地への地目変更が出来ない。</w:t>
      </w:r>
    </w:p>
    <w:p>
      <w:pPr>
        <w:pStyle w:val="Normal"/>
        <w:spacing w:lineRule="auto" w:line="360"/>
        <w:ind w:left="964" w:hanging="964"/>
        <w:rPr/>
      </w:pPr>
      <w:r>
        <w:rPr>
          <w:rFonts w:ascii="HG丸ｺﾞｼｯｸM-PRO" w:hAnsi="HG丸ｺﾞｼｯｸM-PRO" w:eastAsia="HG丸ｺﾞｼｯｸM-PRO"/>
          <w:b/>
          <w:sz w:val="24"/>
        </w:rPr>
        <w:t>壱岐推進委員　確認申請をせずに建てたら、固定資産税も払っていない可能性もあるのではないでしょ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はありません。税務課の方は回って見ていますので、特にあのような場所ですから建物も目に付きますし、チェックはして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壱岐推進委員　これは、どういった事情で分かったのですか。</w:t>
      </w:r>
    </w:p>
    <w:p>
      <w:pPr>
        <w:pStyle w:val="Normal"/>
        <w:spacing w:lineRule="auto" w:line="360"/>
        <w:ind w:left="964" w:hanging="964"/>
        <w:rPr/>
      </w:pPr>
      <w:r>
        <w:rPr>
          <w:rFonts w:ascii="HG丸ｺﾞｼｯｸM-PRO" w:hAnsi="HG丸ｺﾞｼｯｸM-PRO" w:eastAsia="HG丸ｺﾞｼｯｸM-PRO"/>
          <w:b/>
          <w:sz w:val="24"/>
        </w:rPr>
        <w:t>事務局　　それは、申請書が出てきて初めて地目が農地であったと。</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よろしいですか。このような質疑応答も勉強になって良いと思いますので、是非このような機会を増やして進めていけたら良いかと思います。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多数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多数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和木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なります。位置図の方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になりますので、ご覧頂きたいと思います。農地は</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登記簿現況ともに畑です。面積●●●●。申請人</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転用目的は駐車場ということです。理由としましては、申請地を駐車場として利用したいということです。申請人は木原行政書士さんで、担当委員は原田委員です。工期は平成</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年頃からされていたということで、先程と同じように始末書が出ております。立地基準、一般許可基準に照らし合わせてみて、特に問題はござい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原田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です。下に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とありますが、右手の方にはウェルネスやセブンイレブンの店があります。そこから都野津方向に進むと、五叉路の変形した交差点がありまして、この交差点を産業道路方面に入って頂きます。少し進むと左手に和木コミュニティーセンターがありまして、ここから約</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ｍ進むと左に入る道があります。入って直の</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の隣になりますが、その一角です。現況は畑ですが、実際にはコンクリートが打ってありまして、三分割したような形になっています。斜線が引いてある所の申請ですが、車が一台入るくらいの面積になっています。これも始末書があるということで、現地は平成</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年頃に申請人のお母さんが舗装をしまして、駐車場として使ってしまったようであるということで、申請人は直接的には関わっていないので、舗装した経緯はよく分からないそうです。このたび、申請人が母からの相続で登記を行った際に気付き、驚いて急ぎ正式に許可を取って、地目変更の登記をした上で処分をしたいということで、今回の申請に至ったとのことです。現状もコンクリが打ってありますし、一応農地ということですが、周りは住宅地になっており、駐車場にしても特に周囲へ悪影響を与えることは無い場所です。申請地の両サイドも同じような面積で空いているのですが、車は置いてありませんでしたので、駐車場として利用されているのかは分かりませんが、コンクリが打っている状態でした。以上で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位置図の方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になりますので、そちらをご覧頂きたいと思います。農地の場所は</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登記簿現況ともに畑で、面積●●●●。所有権の移転でございます。譲渡人は</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譲受人</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転用目的は、駐車場ということでございます。理由としましては、土地を造成して近隣の企業へ駐車場として賃貸するためということでございます。申請人は三浦行政書士さんで、対価</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担当委員は深野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末日までを予定されておられます。立地許可基準、一般許可基準に照らし合わせてみましたが、特に問題はござい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ください。都野津町西交差点がありま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を西方向へ約</w:t>
      </w:r>
      <w:r>
        <w:rPr>
          <w:rFonts w:eastAsia="HG丸ｺﾞｼｯｸM-PRO" w:ascii="HG丸ｺﾞｼｯｸM-PRO" w:hAnsi="HG丸ｺﾞｼｯｸM-PRO"/>
          <w:b/>
          <w:sz w:val="24"/>
        </w:rPr>
        <w:t>300</w:t>
      </w:r>
      <w:r>
        <w:rPr>
          <w:rFonts w:ascii="HG丸ｺﾞｼｯｸM-PRO" w:hAnsi="HG丸ｺﾞｼｯｸM-PRO" w:eastAsia="HG丸ｺﾞｼｯｸM-PRO"/>
          <w:b/>
          <w:sz w:val="24"/>
        </w:rPr>
        <w:t>ｍ進んだ所になりますが、島根ダイハツがありまして、その手前の土地で現在は何も作っておられません。ここを、第一ホームが買い取って駐車場として利用したいということです。周りの農地に、悪い影響を与えることはありません。元々ここは、宅地化や企業等が入ってきたりしている所ですので、特別問題は無いのではな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なります。場所の方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になりますので、そちらをご覧頂ければと思います。農地は</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登記簿現況ともに畑です。面積●●●●、所有権移転です。譲渡人は</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譲受人は●●●。転用目的は建売住宅として転用したいとのことです。理由として、宅地造成をして建売住宅を建築し、販売したいということでございます。申請人は三浦行政書士さん、対価</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担当委員は深野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末日までを予定しています。立地許可基準、一般許可基準に照らし合わせてみて特に問題はございませんでした。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になりま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都野津西交差点を北側に進み、線路下を通って突き当たりを右折し、少し進んで左折すると産業道路に突き当たりますが、左折をせずに右折をしまして突き当たりを左折しますと、申請地があります。近くに都野津北公園という三角形の土地がありまして、その東側にあたります。先月か先々月に、これに隣接する土地が同じように転用で出ておりました。ここは、手入れもされていなくて、草も何年も刈っていないような状況です。宅地化されていますので、周りに与える影響もほとんどありません。特に問題はないかと思います。ご審議の程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pPr>
      <w:r>
        <w:rPr>
          <w:rFonts w:ascii="HG丸ｺﾞｼｯｸM-PRO" w:hAnsi="HG丸ｺﾞｼｯｸM-PRO" w:eastAsia="HG丸ｺﾞｼｯｸM-PRO"/>
          <w:b/>
          <w:sz w:val="24"/>
        </w:rPr>
        <w:t>崎谷推進委員　一点よろしいでしょうか。事務局へ確認しますが、許可が下りてから着工まで何年、最近は黄色い看板が設置していないので。</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何年ということは無いです。</w:t>
      </w:r>
    </w:p>
    <w:p>
      <w:pPr>
        <w:pStyle w:val="Normal"/>
        <w:spacing w:lineRule="auto" w:line="360"/>
        <w:ind w:left="964" w:hanging="964"/>
        <w:rPr/>
      </w:pPr>
      <w:r>
        <w:rPr>
          <w:rFonts w:ascii="HG丸ｺﾞｼｯｸM-PRO" w:hAnsi="HG丸ｺﾞｼｯｸM-PRO" w:eastAsia="HG丸ｺﾞｼｯｸM-PRO"/>
          <w:b/>
          <w:sz w:val="24"/>
        </w:rPr>
        <w:t>崎谷推進委員　昔はあったと思いますが。</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昔は農業会議が黄色い立札を立てていましたが、今は送ってこないのでしていないです。どうなったのかこちらも分からないです。</w:t>
      </w:r>
    </w:p>
    <w:p>
      <w:pPr>
        <w:pStyle w:val="Normal"/>
        <w:spacing w:lineRule="auto" w:line="360"/>
        <w:ind w:left="964" w:hanging="964"/>
        <w:rPr/>
      </w:pPr>
      <w:r>
        <w:rPr>
          <w:rFonts w:ascii="HG丸ｺﾞｼｯｸM-PRO" w:hAnsi="HG丸ｺﾞｼｯｸM-PRO" w:eastAsia="HG丸ｺﾞｼｯｸM-PRO"/>
          <w:b/>
          <w:sz w:val="24"/>
        </w:rPr>
        <w:t>崎谷推進委員　はっきり言うと、許可をしたら着工しようがしまいが分からない。</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ういうこともありますので、農業委員さんに農地パトロールでしっかり見ていただいて。いつまでにという工期の期間を参考に見ていただきたい。</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崎谷推進委員　住宅地になる可能性の多い所は、案件が出てくる。特に</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は、アパートを建てるといってそのまま更地になっている。看板が立っているだけで、もう</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くらい経ち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地パトロールを通じて、許可申請をされていないとわかれば、行政の方としても早く進めるように指導をしていかないといけないと思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ind w:left="964" w:hanging="964"/>
        <w:rPr/>
      </w:pPr>
      <w:r>
        <w:rPr>
          <w:rFonts w:ascii="HG丸ｺﾞｼｯｸM-PRO" w:hAnsi="HG丸ｺﾞｼｯｸM-PRO" w:eastAsia="HG丸ｺﾞｼｯｸM-PRO"/>
          <w:b/>
          <w:sz w:val="24"/>
        </w:rPr>
        <w:t>崎谷推進委員　ここは地形変更が出ていると思います。昔は埋立地ですよね。</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区画整理地域内です。</w:t>
      </w:r>
    </w:p>
    <w:p>
      <w:pPr>
        <w:pStyle w:val="Normal"/>
        <w:spacing w:lineRule="auto" w:line="360"/>
        <w:ind w:left="964" w:hanging="96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区画整理しても家が建たずに農地で残っていると。</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うですね。地目変更もできずに残っているというのが現状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位置図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になりますので、そちらをご覧頂ければと思います。場所●●●●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す。登記簿現況ともに畑となっております。面積●●●●で、権利は所有権の移転でございます。譲渡人は●●●●。譲受人は●●●●。転用目的は個人住宅を建てるということでございます。理由としては、譲受人は現在借家住まいであり、申請地を取得して自分の住居を新築したいということでございます。申請人は直江行政書士さんで、対価</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担当委員は深野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までということでございます。立地基準、一般許可基準に照らし合わせてみましたが、特に問題はあり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左側に</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斜めに走っておりまして、都野津町西交差点があります。この交差点を</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くらい南に進みまして、左折しますと旧</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の道になります。この道を</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くらい進んで、右折し左折しますと、●●●●と●●●●の申請地がございます。周りは都野津町の区画整理事業が行われました土地なので、だんだん家が増えてきております。そのような土地ですので、特別周りに影響を与えるということは無いと思いますので、問題は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を議題といたします。事務局の説明に続き、担当委員の大村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なります。位置図の方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頂きたいと思います。農地は●●●●、登記簿現況ともに畑です。面積は●●●●、所有権の移転でございます。譲渡人</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もう</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が</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登記簿現況ともに畑です。面積は●●●●、所有権の移転でございます。譲渡人は</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譲受人は</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転用目的は個人住宅を建てるということでございます。申請人は本藤行政書士さんで、対価は</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担当委員は大村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末日までを予定されております。許可基準に照らし合わせ問題はありませんでした。以上でございます。</w:t>
      </w:r>
    </w:p>
    <w:p>
      <w:pPr>
        <w:pStyle w:val="Normal"/>
        <w:spacing w:lineRule="auto" w:line="360"/>
        <w:rPr/>
      </w:pPr>
      <w:r>
        <w:rPr>
          <w:rFonts w:ascii="HG丸ｺﾞｼｯｸM-PRO" w:hAnsi="HG丸ｺﾞｼｯｸM-PRO" w:eastAsia="HG丸ｺﾞｼｯｸM-PRO"/>
          <w:b/>
          <w:sz w:val="24"/>
        </w:rPr>
        <w:t>会　長　　それでは、大村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沿いにコメリホームセンター江津店とコメリ駐車場があります。店と駐車場の間の道路を入りまして、最初の交差点を左折して</w:t>
      </w:r>
      <w:r>
        <w:rPr>
          <w:rFonts w:eastAsia="HG丸ｺﾞｼｯｸM-PRO" w:ascii="HG丸ｺﾞｼｯｸM-PRO" w:hAnsi="HG丸ｺﾞｼｯｸM-PRO"/>
          <w:b/>
          <w:sz w:val="24"/>
        </w:rPr>
        <w:t>150</w:t>
      </w:r>
      <w:r>
        <w:rPr>
          <w:rFonts w:ascii="HG丸ｺﾞｼｯｸM-PRO" w:hAnsi="HG丸ｺﾞｼｯｸM-PRO" w:eastAsia="HG丸ｺﾞｼｯｸM-PRO"/>
          <w:b/>
          <w:sz w:val="24"/>
        </w:rPr>
        <w:t>ｍくらい進みますと、右側に申請地がございます。原スタンドの裏手になります。申請地に住宅を建設したいということで、北側は市道に面しており、南側は道、西側は宅地に面しており、東側は畑に面しております。周囲に被害を及ぼすことはありません。なお、東側と西側の境界には被害傍受のために、コンクリとブロックを設置するとのことでした。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を議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です。場所の方は、位置図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農地は</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登記簿現況ともに畑です。面積●●●●。所有権の移転でございます。譲渡人</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譲受人</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転用目的は個人の住宅を建てたいということでございます。申請人は本藤行政書士さんで、対価は</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担当委員は原田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末日までを予定しております。立地基準、一般許可基準に照らし合わせてみましたが、特に問題はあり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原田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場所は位置図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右斜め上から下へ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通っています。右上が江津方面で左下が和木・都野津方面になります。地場産の方から行きますと、国道に出て</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くらい江津方面へ進みますと、点滅信号があります。この信号機を左折しまして、</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ｍくらい進みますと西楽寺駐車場がありまして、右折して入りますと申請地がございます。個人の住宅を建てたいという申請ですが、現状は耕作をもう何年もしたことがないような状況で、草が生えて下には少し砂利が入っているような感じでした。周囲には住宅が建っていますし、前はお寺ですので周りに悪影響を及ぼすことは無い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になります。位置図の方は、戻りまして</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になりますので、そちらをご覧下さい。農地は</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登記簿現況ともに畑です。面積●●●●、所有権の移転でございます。譲渡人</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譲受人</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転用目的は申請地を取得して、個人住宅を建てたいということでございます。申請人は木原行政書士さんで、対価</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担当委員は深野委員で、工期は許可のあった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までを予定しておられます。立地基準、一般基準に照らし合わせてみましたが、特に問題はあり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先程、</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の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の案件に近い場所になります。位置図を説明いたしますと、左側に</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斜めに走っておりまして、都野津町西交差点があります。この交差点を</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くらい南に進みまして、左折します。この道を東に</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くらい進んで右折し、突き当たりの角に申請地があります。ここは、先程も申しましたが、市が行いました都野津区画整理事業の中にありまして、既に家がたくさん建っております。ただ、現況は確かに柿の木やイチジクの木があり半分作っておられるような状況ですが、近隣に影響を及ぼすことは無い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願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跡市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和田委員と佐々木要推進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位置図の方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ページになりますので、そちらをご覧下さい。農地</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登記簿は畑で現況は原野となっております。面積●●●●、非農地の証明をして欲しいとのことです。所有者は</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事由としまして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原野となっているということです。申請人は本藤行政書士さんで、担当委員は農業委員の和田委員と、農地利用最適化推進委員の佐々木要推進委員です。以上でございます。</w:t>
      </w:r>
    </w:p>
    <w:p>
      <w:pPr>
        <w:pStyle w:val="Normal"/>
        <w:spacing w:lineRule="auto" w:line="360"/>
        <w:rPr/>
      </w:pPr>
      <w:r>
        <w:rPr>
          <w:rFonts w:ascii="HG丸ｺﾞｼｯｸM-PRO" w:hAnsi="HG丸ｺﾞｼｯｸM-PRO" w:eastAsia="HG丸ｺﾞｼｯｸM-PRO"/>
          <w:b/>
          <w:sz w:val="24"/>
        </w:rPr>
        <w:t>会　長　　それでは、担当委員及び推進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ページをご覧下さい。県道皆井田江津線沿いに小川松男さんの家がありまして、その裏手になります。写真の方を見て頂きますと、電柱の隣にある家は小川松男さんの家で、家の上に該当地がありますが傾斜地で電柱沿いに細い道があります。この道を上がって木が生えている堺の頂上の所に申請地がございました。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頃から耕作がされておらず、また場所も大変な所にありますので、畑にするには難しいかと思いま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に佐々木要推進委員と現地の確認に行って参りました。申請の通り証明して頂ければ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佐々木要推進委員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に現地を確認して来ました。地形の変化でしょうか、大変起伏が多くなっておりまして、とても農地としては難しく非農地が適切ではないかと思い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谷住郷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山本委員と崎谷推進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位置図の方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ページ、写真の方は非農地証明</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なりますので、そちらをご覧頂きたいと思います。農地は</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登記簿は畑となっておりますが現況は山林ということで申請が出ております。面積●●●●。非農地証明をして欲しいということでございます。所有者</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非農地の事由ですが、昭和年月日不詳より耕作しておらず山林となっているということでございます。申請人は土地家屋調査士の佐々木尊樹さんです。担当委員は農業委員の山本委員と、農地利用最適化推進委員の崎谷推進委員です。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担当委員及び推進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番委員　位置図をご覧下さい。下の方に江の川が通っておりまして、太い線で</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があります。丁度、中間に谷住郷郵便局がありまして、下は川戸方面への道になります。谷住郷郵便局から谷住郷公民館を過ぎた所に、分かれ道がありまして、左手に入って行きます。道沿いに長戸路川が流れております。この道をずっと進んで行きますと申請地がありまして、拡大した図が</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ページになります。右側に長戸路川が流れています。途中から左に山道となっていまして、生活道路として使われていました。先には家がありまして以前は人が住んでいましたが、今は全部空き家となっています。この山道は傾斜地を上がるような状況で、上がりかけた所の道路端に現地があります。それが写真の方でございます。上の写真は生活道路から見た所で、下の写真は生活道路を上に向かって上がる所で、左側に太い木がありますが、その道路沿いの下あたりが畑だったようです。現在は大きい木もたくさんありまして、畑として耕作出来る状況ではありません。完全に山林ということで致し方ないかと思います。詳しいことは、崎谷推進委員が谷住郷の方なので、生活をされておられた方の家庭もご存じかと思います。詳細は推進委員の方からよろしくお願いしたいと思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推進委員の方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崎谷推進委員　谷住郷地区の、こちらは小集落の長戸路という集落でございます。先程、山本委員が説明されたように、位置図の</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ページにあります点線が生活道路で一番上に、●●●●お宅がありまして、その下に●●●●、その下にもお宅があったのですが、全部空き家になっております。この道は急勾配で、私達だと二回くらい休憩しないと現地へ辿り着けないような、急勾配の道を上がって行く状況です。私も前職の時に、</w:t>
      </w:r>
      <w:r>
        <w:rPr>
          <w:rFonts w:eastAsia="HG丸ｺﾞｼｯｸM-PRO" w:ascii="HG丸ｺﾞｼｯｸM-PRO" w:hAnsi="HG丸ｺﾞｼｯｸM-PRO"/>
          <w:b/>
          <w:sz w:val="24"/>
        </w:rPr>
        <w:t>55</w:t>
      </w:r>
      <w:r>
        <w:rPr>
          <w:rFonts w:ascii="HG丸ｺﾞｼｯｸM-PRO" w:hAnsi="HG丸ｺﾞｼｯｸM-PRO" w:eastAsia="HG丸ｺﾞｼｯｸM-PRO"/>
          <w:b/>
          <w:sz w:val="24"/>
        </w:rPr>
        <w:t>年から長戸路の集落に入っておりますけれど、下の写真をご覧下さい。下から見た写真ですが、中心に大木がございますが、そこは木が植わっておりまして、奥に</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畑があるのですけれど、もう何十年も前から植林をされたような所でして、相続登記の関係で申請人が土地家屋調査士の方に頼まれ、申請をされたと聞いております。もう二度と畑に戻るようなことは無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今日お配りしました、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用地利用権集積計画の承認についてをご覧頂きたいと思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今回は桜江地区の田津と江津地区の都治町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地区が出ております。いずれも新規で、合計が</w:t>
      </w:r>
      <w:r>
        <w:rPr>
          <w:rFonts w:eastAsia="HG丸ｺﾞｼｯｸM-PRO" w:ascii="HG丸ｺﾞｼｯｸM-PRO" w:hAnsi="HG丸ｺﾞｼｯｸM-PRO"/>
          <w:b/>
          <w:sz w:val="24"/>
        </w:rPr>
        <w:t>18,211</w:t>
      </w:r>
      <w:r>
        <w:rPr>
          <w:rFonts w:ascii="HG丸ｺﾞｼｯｸM-PRO" w:hAnsi="HG丸ｺﾞｼｯｸM-PRO" w:eastAsia="HG丸ｺﾞｼｯｸM-PRO"/>
          <w:b/>
          <w:sz w:val="24"/>
        </w:rPr>
        <w:t>㎡となっております。次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利用権設定ということで、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桜江町田津で</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ございます。合計が</w:t>
      </w:r>
      <w:r>
        <w:rPr>
          <w:rFonts w:eastAsia="HG丸ｺﾞｼｯｸM-PRO" w:ascii="HG丸ｺﾞｼｯｸM-PRO" w:hAnsi="HG丸ｺﾞｼｯｸM-PRO"/>
          <w:b/>
          <w:sz w:val="24"/>
        </w:rPr>
        <w:t>4,296</w:t>
      </w:r>
      <w:r>
        <w:rPr>
          <w:rFonts w:ascii="HG丸ｺﾞｼｯｸM-PRO" w:hAnsi="HG丸ｺﾞｼｯｸM-PRO" w:eastAsia="HG丸ｺﾞｼｯｸM-PRO"/>
          <w:b/>
          <w:sz w:val="24"/>
        </w:rPr>
        <w:t>㎡でございます。新規で、利用権を設定する者</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設定を受ける者</w:t>
      </w:r>
      <w:r>
        <w:rPr>
          <w:rFonts w:ascii="ＭＳ ゴシック;MS Gothic" w:hAnsi="ＭＳ ゴシック;MS Gothic" w:cs="ＭＳ ゴシック;MS Gothic" w:eastAsia="ＭＳ ゴシック;MS Gothic"/>
          <w:color w:val="333333"/>
          <w:sz w:val="27"/>
          <w:szCs w:val="27"/>
        </w:rPr>
        <w:t>●●●●</w:t>
      </w:r>
      <w:r>
        <w:rPr>
          <w:rFonts w:ascii="HG丸ｺﾞｼｯｸM-PRO" w:hAnsi="HG丸ｺﾞｼｯｸM-PRO" w:eastAsia="HG丸ｺﾞｼｯｸM-PRO"/>
          <w:b/>
          <w:sz w:val="24"/>
        </w:rPr>
        <w:t>。利用目的としましては、畑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の期間です。</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w:t>
      </w:r>
      <w:r>
        <w:rPr>
          <w:rFonts w:eastAsia="HG丸ｺﾞｼｯｸM-PRO" w:ascii="HG丸ｺﾞｼｯｸM-PRO" w:hAnsi="HG丸ｺﾞｼｯｸM-PRO"/>
          <w:b/>
          <w:sz w:val="24"/>
        </w:rPr>
        <w:t>1,500</w:t>
      </w:r>
      <w:r>
        <w:rPr>
          <w:rFonts w:ascii="HG丸ｺﾞｼｯｸM-PRO" w:hAnsi="HG丸ｺﾞｼｯｸM-PRO" w:eastAsia="HG丸ｺﾞｼｯｸM-PRO"/>
          <w:b/>
          <w:sz w:val="24"/>
        </w:rPr>
        <w:t>円で賃貸借です。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都治町で</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ございます。合計が</w:t>
      </w:r>
      <w:r>
        <w:rPr>
          <w:rFonts w:eastAsia="HG丸ｺﾞｼｯｸM-PRO" w:ascii="HG丸ｺﾞｼｯｸM-PRO" w:hAnsi="HG丸ｺﾞｼｯｸM-PRO"/>
          <w:b/>
          <w:sz w:val="24"/>
        </w:rPr>
        <w:t>8,758</w:t>
      </w:r>
      <w:r>
        <w:rPr>
          <w:rFonts w:ascii="HG丸ｺﾞｼｯｸM-PRO" w:hAnsi="HG丸ｺﾞｼｯｸM-PRO" w:eastAsia="HG丸ｺﾞｼｯｸM-PRO"/>
          <w:b/>
          <w:sz w:val="24"/>
        </w:rPr>
        <w:t>㎡でございます。同じく新規です。利用権を設定する者●●●●。これはしまね公社に利用権設定をするということでございます。利用目的は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の使用貸借となっており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新規です。●●●●、しまね公社に利用権設定をするということでございま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です。</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w:t>
      </w:r>
      <w:r>
        <w:rPr>
          <w:rFonts w:eastAsia="HG丸ｺﾞｼｯｸM-PRO" w:ascii="HG丸ｺﾞｼｯｸM-PRO" w:hAnsi="HG丸ｺﾞｼｯｸM-PRO"/>
          <w:b/>
          <w:sz w:val="24"/>
        </w:rPr>
        <w:t>1,353</w:t>
      </w:r>
      <w:r>
        <w:rPr>
          <w:rFonts w:ascii="HG丸ｺﾞｼｯｸM-PRO" w:hAnsi="HG丸ｺﾞｼｯｸM-PRO" w:eastAsia="HG丸ｺﾞｼｯｸM-PRO"/>
          <w:b/>
          <w:sz w:val="24"/>
        </w:rPr>
        <w:t>円の賃貸借で、農地中間管理事業となっております。次に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です。●●●●</w:t>
      </w:r>
      <w:r>
        <w:rPr>
          <w:rFonts w:eastAsia="HG丸ｺﾞｼｯｸM-PRO" w:ascii="HG丸ｺﾞｼｯｸM-PRO" w:hAnsi="HG丸ｺﾞｼｯｸM-PRO"/>
          <w:b/>
          <w:sz w:val="24"/>
        </w:rPr>
        <w:t>1,700</w:t>
      </w:r>
      <w:r>
        <w:rPr>
          <w:rFonts w:ascii="HG丸ｺﾞｼｯｸM-PRO" w:hAnsi="HG丸ｺﾞｼｯｸM-PRO" w:eastAsia="HG丸ｺﾞｼｯｸM-PRO"/>
          <w:b/>
          <w:sz w:val="24"/>
        </w:rPr>
        <w:t>㎡で新規です。利用権を設定する者●●●●。利用権の設定を受ける者●●●●。利用目的は田で、使用貸借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です。以上の計画が出ており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5" w:hanging="241"/>
        <w:rPr/>
      </w:pPr>
      <w:r>
        <w:rPr>
          <w:rFonts w:ascii="HG丸ｺﾞｼｯｸM-PRO" w:hAnsi="HG丸ｺﾞｼｯｸM-PRO" w:eastAsia="HG丸ｺﾞｼｯｸM-PRO"/>
          <w:b/>
          <w:sz w:val="24"/>
        </w:rPr>
        <w:t>　　その他については、総会終了後、行います。以上で日程のすべてを議了いたしました。これをもちまして、第</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回江津市農業委員会総会を閉会といたします。</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0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8-03-14T10:44:00Z</cp:lastPrinted>
  <dcterms:modified xsi:type="dcterms:W3CDTF">2018-03-14T06:34:00Z</dcterms:modified>
  <cp:revision>1345</cp:revision>
  <dc:subject/>
  <dc:title>平成１９年度</dc:title>
</cp:coreProperties>
</file>