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8</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10</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金</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tbl>
      <w:tblPr>
        <w:tblW w:w="10089" w:type="dxa"/>
        <w:jc w:val="left"/>
        <w:tblInd w:w="-30" w:type="dxa"/>
        <w:tblLayout w:type="fixed"/>
        <w:tblCellMar>
          <w:top w:w="0" w:type="dxa"/>
          <w:left w:w="30" w:type="dxa"/>
          <w:bottom w:w="0" w:type="dxa"/>
          <w:right w:w="30" w:type="dxa"/>
        </w:tblCellMar>
      </w:tblPr>
      <w:tblGrid>
        <w:gridCol w:w="10089"/>
      </w:tblGrid>
      <w:tr>
        <w:trPr>
          <w:trHeight w:val="297" w:hRule="atLeast"/>
        </w:trPr>
        <w:tc>
          <w:tcPr>
            <w:tcW w:w="10089" w:type="dxa"/>
            <w:tcBorders/>
          </w:tcPr>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pP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名）</w:t>
            </w:r>
          </w:p>
          <w:p>
            <w:pPr>
              <w:pStyle w:val="Normal"/>
              <w:spacing w:lineRule="auto" w:line="360"/>
              <w:ind w:firstLine="1052"/>
              <w:jc w:val="left"/>
              <w:rPr/>
            </w:pPr>
            <w:r>
              <w:rPr>
                <w:rFonts w:ascii="HG丸ｺﾞｼｯｸM-PRO" w:hAnsi="HG丸ｺﾞｼｯｸM-PRO" w:cs="ＭＳ Ｐゴシック" w:eastAsia="HG丸ｺﾞｼｯｸM-PRO"/>
                <w:b/>
                <w:kern w:val="0"/>
                <w:sz w:val="26"/>
              </w:rPr>
              <w:t>崎谷靖徳、</w:t>
            </w:r>
            <w:r>
              <w:rPr>
                <w:rFonts w:ascii="HG丸ｺﾞｼｯｸM-PRO" w:hAnsi="HG丸ｺﾞｼｯｸM-PRO" w:cs="ＭＳ 明朝;MS Mincho" w:eastAsia="HG丸ｺﾞｼｯｸM-PRO"/>
                <w:b/>
                <w:sz w:val="26"/>
              </w:rPr>
              <w:t>流理森、湯淺憲昭、仲津和法</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壱岐和功、階本誠一、野村耕平</w:t>
            </w:r>
          </w:p>
          <w:p>
            <w:pPr>
              <w:pStyle w:val="Normal"/>
              <w:spacing w:lineRule="auto" w:line="360"/>
              <w:ind w:right="960" w:hanging="0"/>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　笠井裕司　　次長　西谷公巳夫　</w:t>
            </w:r>
          </w:p>
          <w:p>
            <w:pPr>
              <w:pStyle w:val="Normal"/>
              <w:spacing w:lineRule="auto" w:line="360"/>
              <w:ind w:right="960" w:firstLine="2871"/>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係長　浜松宏之　</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今日は久しぶりに天候が良くなり、太陽が出ていますけれど、長雨が続いてまだ収穫が出来ていない所もあるかと思います。そういった中で台風が近づいていて非常に心配ですが、何とか収穫まで皆さん元気に過ごして頂きたいなと思います。それではただ今より、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8</w:t>
            </w:r>
            <w:r>
              <w:rPr>
                <w:rFonts w:ascii="HG丸ｺﾞｼｯｸM-PRO" w:hAnsi="HG丸ｺﾞｼｯｸM-PRO" w:eastAsia="HG丸ｺﾞｼｯｸM-PRO"/>
                <w:b/>
                <w:sz w:val="24"/>
              </w:rPr>
              <w:t>回江津市農業委員会総会を開会いたします。本日は藤井委員、原田委員、佐々木要推進委員、河村推進委員、井上推進委員、佐々木康規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がありました。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なお、発言の際には、挙手の上、指名を受けてからお願いいたします。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8</w:t>
            </w:r>
            <w:r>
              <w:rPr>
                <w:rFonts w:ascii="HG丸ｺﾞｼｯｸM-PRO" w:hAnsi="HG丸ｺﾞｼｯｸM-PRO" w:cs="HG丸ｺﾞｼｯｸM-PRO" w:eastAsia="HG丸ｺﾞｼｯｸM-PRO"/>
                <w:b/>
                <w:sz w:val="24"/>
              </w:rPr>
              <w:t xml:space="preserve">番　田代 和秋 </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9</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深野 政勝 </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３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私から調査結果の報告をいた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説明をさせて頂きます。その前に一つ訂正をさせて頂きたいと思います。議案書</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の議事日程の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非農地証明について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番目の佐々木啓次郎さんは次ではなくて、治でありますので訂正をして頂きたいと思います。よろしくお願いします。それでは、議案書の方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場所の方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場所は、●●●●。面積は</w:t>
            </w:r>
            <w:r>
              <w:rPr>
                <w:rFonts w:eastAsia="HG丸ｺﾞｼｯｸM-PRO" w:ascii="HG丸ｺﾞｼｯｸM-PRO" w:hAnsi="HG丸ｺﾞｼｯｸM-PRO"/>
                <w:b/>
                <w:sz w:val="24"/>
              </w:rPr>
              <w:t>243</w:t>
            </w:r>
            <w:r>
              <w:rPr>
                <w:rFonts w:ascii="HG丸ｺﾞｼｯｸM-PRO" w:hAnsi="HG丸ｺﾞｼｯｸM-PRO" w:eastAsia="HG丸ｺﾞｼｯｸM-PRO"/>
                <w:b/>
                <w:sz w:val="24"/>
              </w:rPr>
              <w:t>㎡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ございます。譲渡人は●●●●。譲受人は●●●●。譲受人の営農規模拡大のために農地を取得するということです。譲受人の経営面積は自作で</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ａ、貸付が</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で下限面積を満たしております。受入世帯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三浦行政書士さん、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w:t>
            </w:r>
            <w:r>
              <w:rPr>
                <w:rFonts w:eastAsia="HG丸ｺﾞｼｯｸM-PRO" w:ascii="HG丸ｺﾞｼｯｸM-PRO" w:hAnsi="HG丸ｺﾞｼｯｸM-PRO"/>
                <w:b/>
                <w:sz w:val="24"/>
              </w:rPr>
              <w:t>411</w:t>
            </w:r>
            <w:r>
              <w:rPr>
                <w:rFonts w:ascii="HG丸ｺﾞｼｯｸM-PRO" w:hAnsi="HG丸ｺﾞｼｯｸM-PRO" w:eastAsia="HG丸ｺﾞｼｯｸM-PRO"/>
                <w:b/>
                <w:sz w:val="24"/>
              </w:rPr>
              <w:t>千円です。担当委員は佐々木英夫委員で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要件であります、下限面積等は特に問題はありません。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の方から調査結果の報告をいたします。位置図の方を見て頂きますと、</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渡津旧道の江津整枝学園の前に位置しております。</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左側にありますが、渡津の江津パイパス入口から県道浅利渡津線を約</w:t>
            </w:r>
            <w:r>
              <w:rPr>
                <w:rFonts w:eastAsia="HG丸ｺﾞｼｯｸM-PRO" w:ascii="HG丸ｺﾞｼｯｸM-PRO" w:hAnsi="HG丸ｺﾞｼｯｸM-PRO"/>
                <w:b/>
                <w:sz w:val="24"/>
              </w:rPr>
              <w:t>800</w:t>
            </w:r>
            <w:r>
              <w:rPr>
                <w:rFonts w:ascii="HG丸ｺﾞｼｯｸM-PRO" w:hAnsi="HG丸ｺﾞｼｯｸM-PRO" w:eastAsia="HG丸ｺﾞｼｯｸM-PRO"/>
                <w:b/>
                <w:sz w:val="24"/>
              </w:rPr>
              <w:t>ｍの位置にあります。申請地前に●●●●、こちらは空き家になっておりまして、その家の裏に畑があります。崎間さんと岩根さんの間は現在畑で、耕作をされておられます。現地を確認しましたら、年に何回か草刈り等の管理はされておられて、柿の木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本と全体的に低い雑草が生えておりました。また、端の方にはヤシの木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本ほど生えておりました。譲受人の●●●●ですが、浜田の三浦行政書士さんに確認をしました。現在は浜田市殿町に在住です。旭町に</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ａあるのですが、最初にご両親がされておられて息子である●●●●が変わって農業をしているという事です。渡津に来られて農業をされるのですかと聞きましたら、浜田から江津に通って農業をするということを本人が言っていますと三浦行政書士さんが言われました。先程、事務局からも説明がありましたように、下限面積や要件をクリアしていることも含めながら、お任せして大丈夫ですよという言葉も頂いた所でございます。以上、報告とさせて頂き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市山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田代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をご覧下さい。場所の方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頂きたいと思います。農地の場所は、●●●●、登記簿現況ともに畑です。面積は</w:t>
            </w:r>
            <w:r>
              <w:rPr>
                <w:rFonts w:eastAsia="HG丸ｺﾞｼｯｸM-PRO" w:ascii="HG丸ｺﾞｼｯｸM-PRO" w:hAnsi="HG丸ｺﾞｼｯｸM-PRO"/>
                <w:b/>
                <w:sz w:val="24"/>
              </w:rPr>
              <w:t>558</w:t>
            </w:r>
            <w:r>
              <w:rPr>
                <w:rFonts w:ascii="HG丸ｺﾞｼｯｸM-PRO" w:hAnsi="HG丸ｺﾞｼｯｸM-PRO" w:eastAsia="HG丸ｺﾞｼｯｸM-PRO"/>
                <w:b/>
                <w:sz w:val="24"/>
              </w:rPr>
              <w:t>㎡ありま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ございます。譲渡人は●●●●。譲受人は●●●●。譲渡理由としましては、遠方のため耕作が出来ないということと、譲受人の希望によるということでございます。譲受人の方は農業経営拡大のためということでございます。受入世帯ですが、会社なので</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人となっておりま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w:t>
            </w:r>
            <w:r>
              <w:rPr>
                <w:rFonts w:eastAsia="HG丸ｺﾞｼｯｸM-PRO" w:ascii="HG丸ｺﾞｼｯｸM-PRO" w:hAnsi="HG丸ｺﾞｼｯｸM-PRO"/>
                <w:b/>
                <w:sz w:val="24"/>
              </w:rPr>
              <w:t>785</w:t>
            </w:r>
            <w:r>
              <w:rPr>
                <w:rFonts w:ascii="HG丸ｺﾞｼｯｸM-PRO" w:hAnsi="HG丸ｺﾞｼｯｸM-PRO" w:eastAsia="HG丸ｺﾞｼｯｸM-PRO"/>
                <w:b/>
                <w:sz w:val="24"/>
              </w:rPr>
              <w:t>千円です。担当委員は田代委員でございます。下限面積、その他の要件につきましては、農地所有適格法人でありますし特に問題はありません。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田代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場所ですが、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上部が江津川戸方面です。トンネルを越えて長谷方面へ行って主要地方道桜江金城線、ちょうど市山の昔のバイパス、現在は桜江金城線になっています。斜線部分の申請地の反対側に●●●●があります。これは譲渡人の家でありますが、先月の申請でもありましたように、●●●●現在姫路の方におられまして、建物から土地を整理されております。これが、最後の農地になるのではないかと思います。既に●●●●と使用貸借を結ばれておりまして、今も桑茶の方がここで色々と生産をされておりますけれど、ここに書いてありますように桑茶の方では問題は無いのではな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場所の方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になります。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農地の場所ですが、●●●●、登記簿現況ともに畑です。面積は</w:t>
            </w:r>
            <w:r>
              <w:rPr>
                <w:rFonts w:eastAsia="HG丸ｺﾞｼｯｸM-PRO" w:ascii="HG丸ｺﾞｼｯｸM-PRO" w:hAnsi="HG丸ｺﾞｼｯｸM-PRO"/>
                <w:b/>
                <w:sz w:val="24"/>
              </w:rPr>
              <w:t>143</w:t>
            </w:r>
            <w:r>
              <w:rPr>
                <w:rFonts w:ascii="HG丸ｺﾞｼｯｸM-PRO" w:hAnsi="HG丸ｺﾞｼｯｸM-PRO" w:eastAsia="HG丸ｺﾞｼｯｸM-PRO"/>
                <w:b/>
                <w:sz w:val="24"/>
              </w:rPr>
              <w:t>㎡ございます。権利は所有権の移転でございます。譲渡人は●●●●。譲受人は●●●●。転用目的は個人住宅を建てたいということでございます。申請事由も同じでございま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です。担当委員は深野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末日までに完成させたいということでございます。転用許可の要件、許可基準と照らし合わせてみましたが、特に問題はあり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ですが、斜め右から左下へ通っているのが</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真ん中あたりで交差点になっておりますが、ここは都野津町西交差点です。この交差点を北へ約</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ｍ進み左折して、</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ｍ先を右折して突き当たりを左折すると、斜線で記されております申請地があります。石見交通の車庫の道路隔てて反対側に位置しており、山陰本線の脇になります。申請地に居宅を建築して利用するものということで、周りも住宅地になっておりますので特別問題も無く許可しても大丈夫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位置図の方も先程と同じく</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なります。農地の場所は、●●●●、登記簿現況ともに畑です。面積は●●●●。権利は所有権の移転です。譲渡人は●●●●。譲受人は●●●●。転用目的としましては、通路及び駐車場を作りたいということでございます。理由としましては、自宅土地に進入する通路及び駐車場として使用するため、土地造成をしたいということでございます。申請人は本人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担当委員は深野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までということでございます。転用の要件、許可基準につきましては、特に問題はあり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先程と同じ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ですが、都野津町西交差点から跡市方面へ約</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進み左折し、</w:t>
            </w:r>
            <w:r>
              <w:rPr>
                <w:rFonts w:eastAsia="HG丸ｺﾞｼｯｸM-PRO" w:ascii="HG丸ｺﾞｼｯｸM-PRO" w:hAnsi="HG丸ｺﾞｼｯｸM-PRO"/>
                <w:b/>
                <w:sz w:val="24"/>
              </w:rPr>
              <w:t>150</w:t>
            </w:r>
            <w:r>
              <w:rPr>
                <w:rFonts w:ascii="HG丸ｺﾞｼｯｸM-PRO" w:hAnsi="HG丸ｺﾞｼｯｸM-PRO" w:eastAsia="HG丸ｺﾞｼｯｸM-PRO"/>
                <w:b/>
                <w:sz w:val="24"/>
              </w:rPr>
              <w:t>ｍあたりに●●●●がありますが、この方は●●●●で、その奥さんが今回申請をされております。皆井田江津線から約</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江津方向へ進み、左折をして突き当たりを更に東側に約</w:t>
            </w:r>
            <w:r>
              <w:rPr>
                <w:rFonts w:eastAsia="HG丸ｺﾞｼｯｸM-PRO" w:ascii="HG丸ｺﾞｼｯｸM-PRO" w:hAnsi="HG丸ｺﾞｼｯｸM-PRO"/>
                <w:b/>
                <w:sz w:val="24"/>
              </w:rPr>
              <w:t>150</w:t>
            </w:r>
            <w:r>
              <w:rPr>
                <w:rFonts w:ascii="HG丸ｺﾞｼｯｸM-PRO" w:hAnsi="HG丸ｺﾞｼｯｸM-PRO" w:eastAsia="HG丸ｺﾞｼｯｸM-PRO"/>
                <w:b/>
                <w:sz w:val="24"/>
              </w:rPr>
              <w:t>ｍ進みますと、斜線で記されております申請地になります。家の裏からも出入りしたいということで、通路を作りたいとの申請です。周りはほとんど宅地化されておりますので、問題は無いかと思い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江尾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田代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なります。位置図の方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場所は、●●●●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す。全部、登記簿現況ともに畑です。面積は合計で</w:t>
            </w:r>
            <w:r>
              <w:rPr>
                <w:rFonts w:eastAsia="HG丸ｺﾞｼｯｸM-PRO" w:ascii="HG丸ｺﾞｼｯｸM-PRO" w:hAnsi="HG丸ｺﾞｼｯｸM-PRO"/>
                <w:b/>
                <w:sz w:val="24"/>
              </w:rPr>
              <w:t>151</w:t>
            </w:r>
            <w:r>
              <w:rPr>
                <w:rFonts w:ascii="HG丸ｺﾞｼｯｸM-PRO" w:hAnsi="HG丸ｺﾞｼｯｸM-PRO" w:eastAsia="HG丸ｺﾞｼｯｸM-PRO"/>
                <w:b/>
                <w:sz w:val="24"/>
              </w:rPr>
              <w:t>㎡です。所有権の移転でございます。譲渡人は●●●●。譲受人は●●●●。理由としましては、申請地を●●●●。申請人は内田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担当委員は●●●●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末日までということでございます。転用の要件、許可基準と照らし合わせてみましたが、特に問題はあり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田代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場所ですが、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上部が●●●●。日和川橋を渡って県道皆井田江津線の下方面へ進むと、日和の方へ行く道になります。この日和川橋を渡って西側に約</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の所に位置します。申請地の右側●●●●とありますが、譲受人である●●●●。現状は、地目は畑ですが何年も耕作をしたような形跡はなく、草はきちんと刈ってありますが畑としては使われていない状態でした。●●●●ここへ来て農業をされることは無いと思いますし、倉庫の外の方にも重機等が置いてありまして、資材を置くのにも困っておられるのではないかと思います。現在、江尾の方も耕作者の後継者がいなくて、非常に困っている地域にどんどんこれからなっていくのではないかと思っております。今回の申請地の譲渡ですが、現状を考えると何も問題はないかと思います。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願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下河戸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二本木委員及びの流推進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の方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になります。非農地の場所の写真もありますので、そちらもご覧頂ければと思います。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農地の場所は、●●●●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す。登記簿は畑で現況は山林ということでございます。面積は合計で</w:t>
            </w:r>
            <w:r>
              <w:rPr>
                <w:rFonts w:eastAsia="HG丸ｺﾞｼｯｸM-PRO" w:ascii="HG丸ｺﾞｼｯｸM-PRO" w:hAnsi="HG丸ｺﾞｼｯｸM-PRO"/>
                <w:b/>
                <w:sz w:val="24"/>
              </w:rPr>
              <w:t>157.91</w:t>
            </w:r>
            <w:r>
              <w:rPr>
                <w:rFonts w:ascii="HG丸ｺﾞｼｯｸM-PRO" w:hAnsi="HG丸ｺﾞｼｯｸM-PRO" w:eastAsia="HG丸ｺﾞｼｯｸM-PRO"/>
                <w:b/>
                <w:sz w:val="24"/>
              </w:rPr>
              <w:t>㎡です。非農地証明をして頂きたいとのことです。所有者は●●●●。事由につきまして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となっている。申請人は本藤行政書士さんで、担当委員は農業委員の二本木委員と農地利用最適化推進委員の流委員さん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担当委員及び推進委員から調査結果の報告をお願いします。先に二本木委員からお願いします。</w:t>
            </w:r>
          </w:p>
          <w:p>
            <w:pPr>
              <w:pStyle w:val="Normal"/>
              <w:spacing w:lineRule="auto" w:line="360"/>
              <w:ind w:left="964" w:hanging="96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右側が工業団地から浅利に抜ける方向になっていまして、左側は</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から市村の入る手前、江津から行きますと都治川を横断する手前に工業団地に入る道路があります。そこを入って行きますと●●●●がありまして、そこから工業団地の方向へ上がる途中に、今回の申請の場所が三箇所あります。流推進委員と</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日に現地調査へ行きました。写真を見て頂ければ分かるかと思いますが、小高い山林という所で現地へ行っても畑という跡は全く見られない状況でした。写真の右の方に、入り口のような所がございますが、現在、業者が土砂の採取事業をしておられ、ここを拡張するという話も伺っております。その関係で今回の申請が出ているのではないかと思っており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流推進委員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流推進委員　先程、二本木委員が説明されたように完全に山林となっております。雑木林となっておりまして、畑として復旧出来そうにありません。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波積町北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農業委員会等に関する法律第</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り、柳原委員を除斥いたします。</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柳原良雄委員　除斥　〕</w:t>
            </w:r>
          </w:p>
          <w:p>
            <w:pPr>
              <w:pStyle w:val="Normal"/>
              <w:spacing w:lineRule="auto" w:line="360"/>
              <w:ind w:left="964" w:hanging="964"/>
              <w:rPr/>
            </w:pPr>
            <w:r>
              <w:rPr>
                <w:rFonts w:ascii="HG丸ｺﾞｼｯｸM-PRO" w:hAnsi="HG丸ｺﾞｼｯｸM-PRO" w:eastAsia="HG丸ｺﾞｼｯｸM-PRO"/>
                <w:b/>
                <w:sz w:val="24"/>
              </w:rPr>
              <w:t>会　長　　事務局の説明に続き、壱岐推進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位置図の方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写真もございますので、そちらもご覧頂ければと思います。農地の場所は、●●●●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す。登記簿は田で現況は山林ということで出ております。面積は合計で</w:t>
            </w:r>
            <w:r>
              <w:rPr>
                <w:rFonts w:eastAsia="HG丸ｺﾞｼｯｸM-PRO" w:ascii="HG丸ｺﾞｼｯｸM-PRO" w:hAnsi="HG丸ｺﾞｼｯｸM-PRO"/>
                <w:b/>
                <w:sz w:val="24"/>
              </w:rPr>
              <w:t>3,275</w:t>
            </w:r>
            <w:r>
              <w:rPr>
                <w:rFonts w:ascii="HG丸ｺﾞｼｯｸM-PRO" w:hAnsi="HG丸ｺﾞｼｯｸM-PRO" w:eastAsia="HG丸ｺﾞｼｯｸM-PRO"/>
                <w:b/>
                <w:sz w:val="24"/>
              </w:rPr>
              <w:t>㎡ございます。所有者は●●●●、相続人の●●●●が申請されておられます。。事由としましては、申請地は昭和年月日不詳より山林となり現在に至っているということです。申請人は木原行政書士さんです。担当委員は、農地利用最適化推進委員の壱岐委員で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担当地区の壱岐推進委員から調査結果の報告をお願いします。</w:t>
            </w:r>
          </w:p>
          <w:p>
            <w:pPr>
              <w:pStyle w:val="Normal"/>
              <w:spacing w:lineRule="auto" w:line="360"/>
              <w:ind w:left="964" w:hanging="964"/>
              <w:rPr/>
            </w:pPr>
            <w:r>
              <w:rPr>
                <w:rFonts w:ascii="HG丸ｺﾞｼｯｸM-PRO" w:hAnsi="HG丸ｺﾞｼｯｸM-PRO" w:eastAsia="HG丸ｺﾞｼｯｸM-PRO"/>
                <w:b/>
                <w:sz w:val="24"/>
              </w:rPr>
              <w:t>壱岐推進委員　</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日に河村委員と私と関係者と現地へ行きました。地図で見ますと下の方向に県道がございまして、黒松入口という所から入ってくる道になります。一番奥の方には、ドクターリセラの工場があります。●●●●がここに住んでおられます。右上に申請地があるのですが、●●●●から現地に向かって田んぼの庇護から上がって行きました。ドクターリセラの工場が家から少し上がった所にあるのですが、そこを過ぎたら田んぼの庇護がありますけれど、そこから山林でありました。道が付いていまして、道が付いている所は途中までは管理されています。道がない所を入りまして、大きい岩の所が一つの目印だと言われましたので、そこまで行って見てまいりました。写真で見ましても分かりますように完全な山林です。位置図では、リセラの工場を過ぎて田んぼがあるような図になっていますが、すぐ杉が植えてありましてずっと山林そのもので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証明することに決しました。柳原委員の除斥を解除いたします。</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柳原良雄委員　除斥解除　〕</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今回は郵便で送らせて頂きましたが、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をご覧頂ければと思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の所でございます。桜江地区の田津と大貫、江津地区におきましては松川町下河戸が出ております。新規の合計が</w:t>
            </w:r>
            <w:r>
              <w:rPr>
                <w:rFonts w:eastAsia="HG丸ｺﾞｼｯｸM-PRO" w:ascii="HG丸ｺﾞｼｯｸM-PRO" w:hAnsi="HG丸ｺﾞｼｯｸM-PRO"/>
                <w:b/>
                <w:sz w:val="24"/>
              </w:rPr>
              <w:t>1,027</w:t>
            </w:r>
            <w:r>
              <w:rPr>
                <w:rFonts w:ascii="HG丸ｺﾞｼｯｸM-PRO" w:hAnsi="HG丸ｺﾞｼｯｸM-PRO" w:eastAsia="HG丸ｺﾞｼｯｸM-PRO"/>
                <w:b/>
                <w:sz w:val="24"/>
              </w:rPr>
              <w:t>㎡で、再設定が</w:t>
            </w:r>
            <w:r>
              <w:rPr>
                <w:rFonts w:eastAsia="HG丸ｺﾞｼｯｸM-PRO" w:ascii="HG丸ｺﾞｼｯｸM-PRO" w:hAnsi="HG丸ｺﾞｼｯｸM-PRO"/>
                <w:b/>
                <w:sz w:val="24"/>
              </w:rPr>
              <w:t>6,426</w:t>
            </w:r>
            <w:r>
              <w:rPr>
                <w:rFonts w:ascii="HG丸ｺﾞｼｯｸM-PRO" w:hAnsi="HG丸ｺﾞｼｯｸM-PRO" w:eastAsia="HG丸ｺﾞｼｯｸM-PRO"/>
                <w:b/>
                <w:sz w:val="24"/>
              </w:rPr>
              <w:t>㎡出ております。次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登記簿現況ともに畑。面積は</w:t>
            </w:r>
            <w:r>
              <w:rPr>
                <w:rFonts w:eastAsia="HG丸ｺﾞｼｯｸM-PRO" w:ascii="HG丸ｺﾞｼｯｸM-PRO" w:hAnsi="HG丸ｺﾞｼｯｸM-PRO"/>
                <w:b/>
                <w:sz w:val="24"/>
              </w:rPr>
              <w:t>743</w:t>
            </w:r>
            <w:r>
              <w:rPr>
                <w:rFonts w:ascii="HG丸ｺﾞｼｯｸM-PRO" w:hAnsi="HG丸ｺﾞｼｯｸM-PRO" w:eastAsia="HG丸ｺﾞｼｯｸM-PRO"/>
                <w:b/>
                <w:sz w:val="24"/>
              </w:rPr>
              <w:t>㎡ございまして、これが新規になります。利用権を設定する者が●●●●、●●●●です。利用権の設定を受ける者がしまね農業振興公社となっております。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賃借料が●●●●。次に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登記簿現況ともに畑で、面積は</w:t>
            </w:r>
            <w:r>
              <w:rPr>
                <w:rFonts w:eastAsia="HG丸ｺﾞｼｯｸM-PRO" w:ascii="HG丸ｺﾞｼｯｸM-PRO" w:hAnsi="HG丸ｺﾞｼｯｸM-PRO"/>
                <w:b/>
                <w:sz w:val="24"/>
              </w:rPr>
              <w:t>4,222</w:t>
            </w:r>
            <w:r>
              <w:rPr>
                <w:rFonts w:ascii="HG丸ｺﾞｼｯｸM-PRO" w:hAnsi="HG丸ｺﾞｼｯｸM-PRO" w:eastAsia="HG丸ｺﾞｼｯｸM-PRO"/>
                <w:b/>
                <w:sz w:val="24"/>
              </w:rPr>
              <w:t>㎡ございます。再設定です。利用権を設定する者が●●●●です。こちらも公社に貸付、農地中間管理事業を利用するということです。畑で同じく</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次に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す。●●●●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登記簿現況ともに畑です。面積は合計で</w:t>
            </w:r>
            <w:r>
              <w:rPr>
                <w:rFonts w:eastAsia="HG丸ｺﾞｼｯｸM-PRO" w:ascii="HG丸ｺﾞｼｯｸM-PRO" w:hAnsi="HG丸ｺﾞｼｯｸM-PRO"/>
                <w:b/>
                <w:sz w:val="24"/>
              </w:rPr>
              <w:t>2,204</w:t>
            </w:r>
            <w:r>
              <w:rPr>
                <w:rFonts w:ascii="HG丸ｺﾞｼｯｸM-PRO" w:hAnsi="HG丸ｺﾞｼｯｸM-PRO" w:eastAsia="HG丸ｺﾞｼｯｸM-PRO"/>
                <w:b/>
                <w:sz w:val="24"/>
              </w:rPr>
              <w:t>㎡ございます。再設定です。利用権を設定する者が●●●●、●●●●。こちらもしまね農業振興公社に貸し付ける、農地中間管理事業を利用するということです。期間と賃借料も同じです。　次に最後のページをご覧下さい。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です。面積は</w:t>
            </w:r>
            <w:r>
              <w:rPr>
                <w:rFonts w:eastAsia="HG丸ｺﾞｼｯｸM-PRO" w:ascii="HG丸ｺﾞｼｯｸM-PRO" w:hAnsi="HG丸ｺﾞｼｯｸM-PRO"/>
                <w:b/>
                <w:sz w:val="24"/>
              </w:rPr>
              <w:t>284</w:t>
            </w:r>
            <w:r>
              <w:rPr>
                <w:rFonts w:ascii="HG丸ｺﾞｼｯｸM-PRO" w:hAnsi="HG丸ｺﾞｼｯｸM-PRO" w:eastAsia="HG丸ｺﾞｼｯｸM-PRO"/>
                <w:b/>
                <w:sz w:val="24"/>
              </w:rPr>
              <w:t>㎡ございます。こちらは新規ということです。利用権を設定する者が●●●●。こちらもしまね農業振興公社に貸し付ける、農地中間管理事業を利用する。期間と賃借料も同じでござ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4" w:hanging="964"/>
              <w:rPr/>
            </w:pPr>
            <w:r>
              <w:rPr>
                <w:rFonts w:ascii="HG丸ｺﾞｼｯｸM-PRO" w:hAnsi="HG丸ｺﾞｼｯｸM-PRO" w:eastAsia="HG丸ｺﾞｼｯｸM-PRO"/>
                <w:b/>
                <w:sz w:val="24"/>
              </w:rPr>
              <w:t>会　長　　その他については、総会終了後、行いたいと思いますので、よろしくお願いいたします。以上で日程のすべてを議了いたします。これをもちまして、第</w:t>
            </w:r>
            <w:r>
              <w:rPr>
                <w:rFonts w:eastAsia="HG丸ｺﾞｼｯｸM-PRO" w:ascii="HG丸ｺﾞｼｯｸM-PRO" w:hAnsi="HG丸ｺﾞｼｯｸM-PRO"/>
                <w:b/>
                <w:sz w:val="24"/>
              </w:rPr>
              <w:t>8</w:t>
            </w:r>
            <w:r>
              <w:rPr>
                <w:rFonts w:ascii="HG丸ｺﾞｼｯｸM-PRO" w:hAnsi="HG丸ｺﾞｼｯｸM-PRO" w:eastAsia="HG丸ｺﾞｼｯｸM-PRO"/>
                <w:b/>
                <w:sz w:val="24"/>
              </w:rPr>
              <w:t>回江津市農業委員会総会を閉会といたします。</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２</w:t>
            </w:r>
            <w:r>
              <w:rPr>
                <w:rFonts w:eastAsia="HG丸ｺﾞｼｯｸM-PRO" w:cs="ＭＳ 明朝;MS Mincho" w:ascii="HG丸ｺﾞｼｯｸM-PRO" w:hAnsi="HG丸ｺﾞｼｯｸM-PRO"/>
                <w:b/>
                <w:sz w:val="24"/>
              </w:rPr>
              <w:t>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bl>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7-11-17T14:51:00Z</cp:lastPrinted>
  <dcterms:modified xsi:type="dcterms:W3CDTF">2017-11-17T05:53:00Z</dcterms:modified>
  <cp:revision>1000</cp:revision>
  <dc:subject/>
  <dc:title>平成１９年度</dc:title>
</cp:coreProperties>
</file>