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8</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3</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pPr>
      <w:r>
        <w:rPr>
          <w:rFonts w:ascii="HG丸ｺﾞｼｯｸM-PRO" w:hAnsi="HG丸ｺﾞｼｯｸM-PRO" w:cs="HG丸ｺﾞｼｯｸM-PRO" w:eastAsia="HG丸ｺﾞｼｯｸM-PRO"/>
          <w:b/>
          <w:sz w:val="26"/>
          <w:szCs w:val="26"/>
        </w:rPr>
        <w:t>場所：江津市総合市民センター　</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階会議室</w:t>
      </w:r>
    </w:p>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w:t>
      </w:r>
      <w:r>
        <w:rPr>
          <w:rFonts w:ascii="HG丸ｺﾞｼｯｸM-PRO" w:hAnsi="HG丸ｺﾞｼｯｸM-PRO" w:cs="ＭＳ 明朝;MS Mincho" w:eastAsia="HG丸ｺﾞｼｯｸM-PRO"/>
          <w:b/>
          <w:sz w:val="26"/>
        </w:rPr>
        <w:t>佐々木要、井上清澄、流理森、湯淺憲昭</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firstLine="2871"/>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6</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毎日暑い日が続きますが、今月は農地利用状況調査で暑い中調査して頂いております。どうぞ、体に十分気を付けて頂いて調査の方よろしくお願いいたします。また、最後に事務局よりご案内があるかと思いますが、明日は松江で研修大会が行われます。お忙しい中でありますけれど、ご協力をお願いしたいと思います。また、進行につきまして私も非常に不安であります。皆様にご迷惑をお掛けするかもしれませんが、ご協力を頂きまして進行を進めさせて頂ければと思いますので、よろしくお願いいたします。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回江津市農業委員会総会を開会いたします。本日は河村推進委員、佐々木康規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ので、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なお、発言の際には、挙手の上、指名を受けてからお願いいたします。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私から指名させて頂きます。</w:t>
      </w:r>
      <w:r>
        <w:rPr>
          <w:rFonts w:eastAsia="HG丸ｺﾞｼｯｸM-PRO" w:cs="ＭＳ 明朝;MS Mincho" w:ascii="HG丸ｺﾞｼｯｸM-PRO" w:hAnsi="HG丸ｺﾞｼｯｸM-PRO"/>
          <w:b/>
          <w:sz w:val="24"/>
        </w:rPr>
        <w:t>4</w:t>
      </w:r>
      <w:r>
        <w:rPr>
          <w:rFonts w:ascii="HG丸ｺﾞｼｯｸM-PRO" w:hAnsi="HG丸ｺﾞｼｯｸM-PRO" w:cs="HG丸ｺﾞｼｯｸM-PRO" w:eastAsia="HG丸ｺﾞｼｯｸM-PRO"/>
          <w:b/>
          <w:sz w:val="24"/>
        </w:rPr>
        <w:t xml:space="preserve">番　和田 幸子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5</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二本木 俊二 </w:t>
      </w:r>
      <w:r>
        <w:rPr>
          <w:rFonts w:ascii="HG丸ｺﾞｼｯｸM-PRO" w:hAnsi="HG丸ｺﾞｼｯｸM-PRO" w:eastAsia="HG丸ｺﾞｼｯｸM-PRO"/>
          <w:b/>
          <w:sz w:val="24"/>
        </w:rPr>
        <w:t>委員を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一括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説明をさせて頂きます。今日お手元に新しく資料をお配りしておりますので、ご確認下さい。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差し替えになります。議案書を出した後に、追加の案件が出ましたので、こちらに差し替えて頂きたいと思います。次に、農地利用最適化に関する指針が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になります。それから、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江津市農地利用設置要綱で、今日お配りしております。それでは、議案書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説明させて頂きます。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でござい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登記簿現況ともに田で、面積は</w:t>
      </w:r>
      <w:r>
        <w:rPr>
          <w:rFonts w:eastAsia="HG丸ｺﾞｼｯｸM-PRO" w:ascii="HG丸ｺﾞｼｯｸM-PRO" w:hAnsi="HG丸ｺﾞｼｯｸM-PRO"/>
          <w:b/>
          <w:sz w:val="24"/>
        </w:rPr>
        <w:t>930</w:t>
      </w:r>
      <w:r>
        <w:rPr>
          <w:rFonts w:ascii="HG丸ｺﾞｼｯｸM-PRO" w:hAnsi="HG丸ｺﾞｼｯｸM-PRO" w:eastAsia="HG丸ｺﾞｼｯｸM-PRO"/>
          <w:b/>
          <w:sz w:val="24"/>
        </w:rPr>
        <w:t>㎡でございます。賃貸人は●●●●、●●●●です。賃借人は●●●●、●●●●。解約の届け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に出ておりまして、成立日も</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で、引き渡し時期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です。解約の理由は合意による解約でございま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場所は、●●●●。登記簿現況ともに田で、面積が●●●●合計</w:t>
      </w:r>
      <w:r>
        <w:rPr>
          <w:rFonts w:eastAsia="HG丸ｺﾞｼｯｸM-PRO" w:ascii="HG丸ｺﾞｼｯｸM-PRO" w:hAnsi="HG丸ｺﾞｼｯｸM-PRO"/>
          <w:b/>
          <w:sz w:val="24"/>
        </w:rPr>
        <w:t>4,538</w:t>
      </w:r>
      <w:r>
        <w:rPr>
          <w:rFonts w:ascii="HG丸ｺﾞｼｯｸM-PRO" w:hAnsi="HG丸ｺﾞｼｯｸM-PRO" w:eastAsia="HG丸ｺﾞｼｯｸM-PRO"/>
          <w:b/>
          <w:sz w:val="24"/>
        </w:rPr>
        <w:t>㎡でございます。賃貸人は●●●●です。賃借人は●●●●。解約の届け出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に出ておりまして、既に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引き渡し時期も</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になっております。解約の理由は合意による解約でございますので報告いたします。以上です。</w:t>
      </w:r>
    </w:p>
    <w:p>
      <w:pPr>
        <w:pStyle w:val="Normal"/>
        <w:spacing w:lineRule="auto" w:line="360"/>
        <w:ind w:left="964" w:hanging="96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この件については報告でありますので、ご了承を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ご覧下さい。農地の場所は、●●●●です。登記簿現況ともに田で、面積が</w:t>
      </w:r>
      <w:r>
        <w:rPr>
          <w:rFonts w:eastAsia="HG丸ｺﾞｼｯｸM-PRO" w:ascii="HG丸ｺﾞｼｯｸM-PRO" w:hAnsi="HG丸ｺﾞｼｯｸM-PRO"/>
          <w:b/>
          <w:sz w:val="24"/>
        </w:rPr>
        <w:t>2,488</w:t>
      </w:r>
      <w:r>
        <w:rPr>
          <w:rFonts w:ascii="HG丸ｺﾞｼｯｸM-PRO" w:hAnsi="HG丸ｺﾞｼｯｸM-PRO" w:eastAsia="HG丸ｺﾞｼｯｸM-PRO"/>
          <w:b/>
          <w:sz w:val="24"/>
        </w:rPr>
        <w:t>㎡で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譲受人は●●●●、●●●●。事由としましては、譲渡人は遠隔地に居住しており耕作していないので、譲受人に譲渡したいという事です。譲受人は農業経営拡大のためという事です。受入世帯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ございます。申請人は本人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でございます。担当委員は田代委員です。下限面積等は問題ございません。また、農業もしておられまして、特に問題はございませんでした。以上でございます。</w:t>
      </w:r>
    </w:p>
    <w:p>
      <w:pPr>
        <w:pStyle w:val="Normal"/>
        <w:spacing w:lineRule="auto" w:line="360"/>
        <w:rPr/>
      </w:pPr>
      <w:r>
        <w:rPr>
          <w:rFonts w:ascii="HG丸ｺﾞｼｯｸM-PRO" w:hAnsi="HG丸ｺﾞｼｯｸM-PRO" w:eastAsia="HG丸ｺﾞｼｯｸM-PRO"/>
          <w:b/>
          <w:sz w:val="24"/>
        </w:rPr>
        <w:t>会　長　　それでは、田代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はい。場所ですが、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主要地方道桜江金城線とありますが、これは格下げになりまして市道市山長谷線になっております。向って右側に玉川薬局があるのですが、そこから落合橋を渡りまして次の所を右折して</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くらい入った場所になります。●●●●は、もう何十年も農業をされておりません。一時、こちらに帰っておられましたが、渡津の方に帰られて市山の方は空き家状態になっております。●●●●は、何十年もここで耕作をされておりまして、今までは賃貸でされていましたが、今回購入をして自分の土地としてされたいとの事でした。奥様の方もここで畑作をして一生懸命されております。息子さんも弥栄の方で、休みも無く作っておられるようです。特に問題は無いか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有福温泉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大村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をご覧下さい。位置図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頂ければと思います。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登記簿現況ともに田で、面積は合計</w:t>
      </w:r>
      <w:r>
        <w:rPr>
          <w:rFonts w:eastAsia="HG丸ｺﾞｼｯｸM-PRO" w:ascii="HG丸ｺﾞｼｯｸM-PRO" w:hAnsi="HG丸ｺﾞｼｯｸM-PRO"/>
          <w:b/>
          <w:sz w:val="24"/>
        </w:rPr>
        <w:t>2,607</w:t>
      </w:r>
      <w:r>
        <w:rPr>
          <w:rFonts w:ascii="HG丸ｺﾞｼｯｸM-PRO" w:hAnsi="HG丸ｺﾞｼｯｸM-PRO" w:eastAsia="HG丸ｺﾞｼｯｸM-PRO"/>
          <w:b/>
          <w:sz w:val="24"/>
        </w:rPr>
        <w:t>㎡ございま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譲受人は●●●●。共有名義の物を●●●●に、全部有償移転するという事でございます。事由としましては、譲渡人は申請地の共有者だが、耕作していないので譲受人に譲渡したいという事です。譲受人は、譲渡人より譲り受けて先祖から耕作している田を耕作して農業を守っていきたいという事でございます。受入世帯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対価は●●●●。担当委員は大村委員です。下限面積等、農業もされておられますし拡大をされるという事ですので、特に問題はございません。以上でございます。</w:t>
      </w:r>
    </w:p>
    <w:p>
      <w:pPr>
        <w:pStyle w:val="Normal"/>
        <w:spacing w:lineRule="auto" w:line="360"/>
        <w:rPr/>
      </w:pPr>
      <w:r>
        <w:rPr>
          <w:rFonts w:ascii="HG丸ｺﾞｼｯｸM-PRO" w:hAnsi="HG丸ｺﾞｼｯｸM-PRO" w:eastAsia="HG丸ｺﾞｼｯｸM-PRO"/>
          <w:b/>
          <w:sz w:val="24"/>
        </w:rPr>
        <w:t>会　長　　それでは、大村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説明をさせて頂きます。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上にあります道路の左側が浜田方面、右側が江津方面になります。この道路は県道跡市波子停車場線です。その真ん中の方に有福郵便局がありまして、隣に川上さんの家がありまして、その下に申請地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ございます。この農地は譲渡人と譲受人の共有名義であった農地を、譲受人の名義にするという事でございます。現在、この農地は譲受人が耕作をされておりまして、佐々木康規推進委員と現況を確認しに行ってきました。特に問題は無いか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位置図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頂ければと思います。農地の場所は、●●●●。登記簿現況ともに畑で、面積は合計で</w:t>
      </w:r>
      <w:r>
        <w:rPr>
          <w:rFonts w:eastAsia="HG丸ｺﾞｼｯｸM-PRO" w:ascii="HG丸ｺﾞｼｯｸM-PRO" w:hAnsi="HG丸ｺﾞｼｯｸM-PRO"/>
          <w:b/>
          <w:sz w:val="24"/>
        </w:rPr>
        <w:t>411</w:t>
      </w:r>
      <w:r>
        <w:rPr>
          <w:rFonts w:ascii="HG丸ｺﾞｼｯｸM-PRO" w:hAnsi="HG丸ｺﾞｼｯｸM-PRO" w:eastAsia="HG丸ｺﾞｼｯｸM-PRO"/>
          <w:b/>
          <w:sz w:val="24"/>
        </w:rPr>
        <w:t>㎡ございま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です。譲受人は●●●●。譲渡人の事由としましては、譲受人の強い要望により譲渡するという事です。譲受人の事由としましては、申請地は長女の自宅の近くであり耕作に便利なため譲り受けて農業を拡大したいという事でございます。受入世帯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深野委員です。下限面積等、農業の状況について特に問題はございませんでした。以上でございます。</w:t>
      </w:r>
    </w:p>
    <w:p>
      <w:pPr>
        <w:pStyle w:val="Normal"/>
        <w:spacing w:lineRule="auto" w:line="360"/>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通称、二宮町の青山地域と言われる所です。左上隅にジュンテンドーとキヌヤとありますが、この左上を</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走っております。右下隅は山手になりますが、ポリテクカレッジがあります。その下の方に申請地が位置しております。●●●●は、分からなかったのですが、どうも波積から出ておられて都野津に住んでおられるようです。今回、娘さんが近くにおられるという事で、この土地を買って野菜等を作りたいという事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市村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二本木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なります。位置図の方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のでご覧頂ければと思います。農地の場所は、●●●●で合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ございます。登記簿は畑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す。現況は畑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す。面積は合計で</w:t>
      </w:r>
      <w:r>
        <w:rPr>
          <w:rFonts w:eastAsia="HG丸ｺﾞｼｯｸM-PRO" w:ascii="HG丸ｺﾞｼｯｸM-PRO" w:hAnsi="HG丸ｺﾞｼｯｸM-PRO"/>
          <w:b/>
          <w:sz w:val="24"/>
        </w:rPr>
        <w:t>4,092</w:t>
      </w:r>
      <w:r>
        <w:rPr>
          <w:rFonts w:ascii="HG丸ｺﾞｼｯｸM-PRO" w:hAnsi="HG丸ｺﾞｼｯｸM-PRO" w:eastAsia="HG丸ｺﾞｼｯｸM-PRO"/>
          <w:b/>
          <w:sz w:val="24"/>
        </w:rPr>
        <w:t>㎡ございま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譲受人は●●●●、●●●●の方です。譲渡事由としましては、遠隔地に居住していて耕作できないため。譲受人は譲渡人の希望に沿いたいという事でございま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神移行政書士さんです。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二本木委員です。下限面積等、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まず、</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なりますが、右が江津方面で左が桜江方面です。真ん中より上に通っている道路が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なります。位置図には載っていませんが、右の方に都治川がありまして橋を渡ると、閉鎖されておりますがガソリンスタンドがあります。そこからやま茶家さんの方へ入る旧道を通りまして、ずっと進んで行きますと法光寺さんがございまして、その隣に申請地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があります。●●●●につきましては、もう大阪におりますので全ての財産を処分したいという意向がございまして、それに基づいてこの農地を譲りたいという事です。現在、この農地につきましては、地元の方が草刈りをしまして管理しておられます。今回、●●●●がこの土地を購入したいという事で申請を出されています。併せて</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が、やま茶家から山の方に向いますのが右上の道路に続きます。道沿いに清泰寺がありまして、その上の方の山中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程あります。この現況は山の中で一応農地という事になっていますが、ほとんど雑木林の荒れたようになっています。そのような事も含めて、このたび山下さん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と</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を取得したいとの事です。特に問題は無いかと思いますので、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pPr>
      <w:r>
        <w:rPr>
          <w:rFonts w:ascii="HG丸ｺﾞｼｯｸM-PRO" w:hAnsi="HG丸ｺﾞｼｯｸM-PRO" w:eastAsia="HG丸ｺﾞｼｯｸM-PRO"/>
          <w:b/>
          <w:sz w:val="24"/>
        </w:rPr>
        <w:t>会　長　　挙手多数と認めます。よって、農地法第３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市村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二本木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なります。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場所は、●●●●で合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ございます。面積は合計</w:t>
      </w:r>
      <w:r>
        <w:rPr>
          <w:rFonts w:eastAsia="HG丸ｺﾞｼｯｸM-PRO" w:ascii="HG丸ｺﾞｼｯｸM-PRO" w:hAnsi="HG丸ｺﾞｼｯｸM-PRO"/>
          <w:b/>
          <w:sz w:val="24"/>
        </w:rPr>
        <w:t>2,120</w:t>
      </w:r>
      <w:r>
        <w:rPr>
          <w:rFonts w:ascii="HG丸ｺﾞｼｯｸM-PRO" w:hAnsi="HG丸ｺﾞｼｯｸM-PRO" w:eastAsia="HG丸ｺﾞｼｯｸM-PRO"/>
          <w:b/>
          <w:sz w:val="24"/>
        </w:rPr>
        <w:t>㎡で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先程の●●●●。譲渡人は●●●●。譲渡人の事由としましては、遠隔地に居住しているため耕作が出来ないという事です。譲受人の事由としましては、譲渡人の要望に応じ購入されるという事です。下限面積につきましては、取得面積が</w:t>
      </w:r>
      <w:r>
        <w:rPr>
          <w:rFonts w:eastAsia="HG丸ｺﾞｼｯｸM-PRO" w:ascii="HG丸ｺﾞｼｯｸM-PRO" w:hAnsi="HG丸ｺﾞｼｯｸM-PRO"/>
          <w:b/>
          <w:sz w:val="24"/>
        </w:rPr>
        <w:t>2,000</w:t>
      </w:r>
      <w:r>
        <w:rPr>
          <w:rFonts w:ascii="HG丸ｺﾞｼｯｸM-PRO" w:hAnsi="HG丸ｺﾞｼｯｸM-PRO" w:eastAsia="HG丸ｺﾞｼｯｸM-PRO"/>
          <w:b/>
          <w:sz w:val="24"/>
        </w:rPr>
        <w:t>㎡を超えていますので、特に問題はございません。受入世帯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ございます。申請人は神移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二本木委員です。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それで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都治川の橋を渡りますと、松川のカソリンスタンド跡地があります。そこから、下におりますとやま茶家さんがありまして、やま茶家さんの後側と前側に合わせて</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があります。これは先程と同じく●●●●が処分したいという事で、この度●●●●が譲り受けたいとの事でした。●●●●につきましては、●●●●が川平の方に農地を持っておりまして、畑を作っていましたが、ご高齢で体も弱いものですから今は息子さんが、引き継いでお父さんの土地を耕作しているそうです。そして、今回●●●●の土地を購入して、引き続いて農地を拡大したいという事でございます。既に、この農地につきましては、●●●●が管理をしておられると聞いております。特に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なります。位置図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農地の所在は、●●●●、登記簿現況ともに畑です。面積は</w:t>
      </w:r>
      <w:r>
        <w:rPr>
          <w:rFonts w:eastAsia="HG丸ｺﾞｼｯｸM-PRO" w:ascii="HG丸ｺﾞｼｯｸM-PRO" w:hAnsi="HG丸ｺﾞｼｯｸM-PRO"/>
          <w:b/>
          <w:sz w:val="24"/>
        </w:rPr>
        <w:t>284</w:t>
      </w:r>
      <w:r>
        <w:rPr>
          <w:rFonts w:ascii="HG丸ｺﾞｼｯｸM-PRO" w:hAnsi="HG丸ｺﾞｼｯｸM-PRO" w:eastAsia="HG丸ｺﾞｼｯｸM-PRO"/>
          <w:b/>
          <w:sz w:val="24"/>
        </w:rPr>
        <w:t>㎡ございま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です。譲受人は●●●●。事由としましては、譲渡人は離農転出し帰着就農する見込みもないので、譲渡することとしたという事です。譲受人は経営面積の拡張のためという事です。受入世帯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内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藤井委員です。下限面積等、特に問題ござい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それでは、説明をさせて頂きます。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になりますが、上部は海になりまして、下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いる位置図になります。こちらは尾浜地区の中心部になりまして、右下に尾浜浦駐車場がありまして、その向かいに厳島神社があります。神社の横の道を海に向かって上がっていきますと、三叉路があります。その左側に申請地がありまして、近くに多田正行さんというお宅がありますが、この方は申請者のお父さんになります。一緒に住んでおりまして、申請地も近くですし農業の経営拡大をされたいとの事で、特に問題は無いかとおも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階本推進委員　対価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w:t>
      </w:r>
      <w:r>
        <w:rPr>
          <w:rFonts w:eastAsia="HG丸ｺﾞｼｯｸM-PRO" w:ascii="HG丸ｺﾞｼｯｸM-PRO" w:hAnsi="HG丸ｺﾞｼｯｸM-PRO"/>
          <w:b/>
          <w:sz w:val="24"/>
        </w:rPr>
        <w:t>, ●●●●</w:t>
      </w:r>
      <w:r>
        <w:rPr>
          <w:rFonts w:ascii="HG丸ｺﾞｼｯｸM-PRO" w:hAnsi="HG丸ｺﾞｼｯｸM-PRO" w:eastAsia="HG丸ｺﾞｼｯｸM-PRO"/>
          <w:b/>
          <w:sz w:val="24"/>
        </w:rPr>
        <w:t>となっていますが、このような値段がある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いかが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書類上は●●●●と書いてありましたが、取得価格ですので間違い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　　　　　失礼しました。</w:t>
      </w:r>
    </w:p>
    <w:p>
      <w:pPr>
        <w:pStyle w:val="Normal"/>
        <w:spacing w:lineRule="auto" w:line="360"/>
        <w:ind w:left="840" w:firstLine="482"/>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に割り戻していかないといけない金額のため訂正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階本推進委員　それはわかりましたが、●●●●という農地の取引が妥当なのか、どうなのかというご質問だと思います。それは妥当だとは思いますが、現況を農地として見たときには高過ぎではないかと思います。宅地であれば、そのような表示はあるかと思いますが、いくら割ったとしても高いのではない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高いかとは思いますが相対の話ですから、こちらが対価についてどうこう言える事ではないと思います。先程の説明でもありましたように、家の目の前の土地ですから、宅地として見なしても良いような感じの土地であろうかと思いますので、そのような予測が出来ます。あくまでも、相対で申請があがっている事なので、こちらが言える事ではありませんから、その点ご理解を頂ければ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階本推進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ほかに何か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ご覧下さい。位置図の方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頂きたいと思います。農地の場所は、●●●●、登記簿現況ともに畑です。面積は</w:t>
      </w:r>
      <w:r>
        <w:rPr>
          <w:rFonts w:eastAsia="HG丸ｺﾞｼｯｸM-PRO" w:ascii="HG丸ｺﾞｼｯｸM-PRO" w:hAnsi="HG丸ｺﾞｼｯｸM-PRO"/>
          <w:b/>
          <w:sz w:val="24"/>
        </w:rPr>
        <w:t>122</w:t>
      </w:r>
      <w:r>
        <w:rPr>
          <w:rFonts w:ascii="HG丸ｺﾞｼｯｸM-PRO" w:hAnsi="HG丸ｺﾞｼｯｸM-PRO" w:eastAsia="HG丸ｺﾞｼｯｸM-PRO"/>
          <w:b/>
          <w:sz w:val="24"/>
        </w:rPr>
        <w:t>㎡で、所有権の移転でございます。譲渡人は●●●●。譲受人は●●●●。転用目的は個人住宅を建てるという事です。申請人は村尾行政書士さん、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深野委員で、工期は許可の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という事でございます。立地基準、一般基準に照らし合わせてみましたが、特に問題はございませんでした。以上です。</w:t>
      </w:r>
    </w:p>
    <w:p>
      <w:pPr>
        <w:pStyle w:val="Normal"/>
        <w:spacing w:lineRule="auto" w:line="360"/>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真ん中上から左下へ通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沿いにキヌヤ都野津店がありまして、裏側はキヌヤの駐車場になっています。その地続きで申請地がありますが、申請地の隣は駐車場のようになっています。周りは全部住宅地になっておりまして、周りに与える影響は無いか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大村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をご覧下さい。位置図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頂ければと思います。農地の場所は、●●●●です。登記簿現況ともに畑で、面積は合計</w:t>
      </w:r>
      <w:r>
        <w:rPr>
          <w:rFonts w:eastAsia="HG丸ｺﾞｼｯｸM-PRO" w:ascii="HG丸ｺﾞｼｯｸM-PRO" w:hAnsi="HG丸ｺﾞｼｯｸM-PRO"/>
          <w:b/>
          <w:sz w:val="24"/>
        </w:rPr>
        <w:t>275</w:t>
      </w:r>
      <w:r>
        <w:rPr>
          <w:rFonts w:ascii="HG丸ｺﾞｼｯｸM-PRO" w:hAnsi="HG丸ｺﾞｼｯｸM-PRO" w:eastAsia="HG丸ｺﾞｼｯｸM-PRO"/>
          <w:b/>
          <w:sz w:val="24"/>
        </w:rPr>
        <w:t>㎡でございます。権利は使用貸借という事でございます。譲渡人は●●●●、●●●●。譲受人は●●●●、●●●●。転用目的は個人住宅で、理由としましては申請地を無償で借りて個人住宅を建築したいという事でございます。申請人は木原行政書士さんで、対価は無償でございます。担当委員は大村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です。顛末書が出ておりますが、この件につきましては転用許可もしているのかどうかも分からない状況で、家が建っていたようです。現在は、何もない状態ですが、新たに転用許可の申請をするという事で顛末書が出ております。以上でございます。</w:t>
      </w:r>
    </w:p>
    <w:p>
      <w:pPr>
        <w:pStyle w:val="Normal"/>
        <w:spacing w:lineRule="auto" w:line="360"/>
        <w:rPr/>
      </w:pPr>
      <w:r>
        <w:rPr>
          <w:rFonts w:ascii="HG丸ｺﾞｼｯｸM-PRO" w:hAnsi="HG丸ｺﾞｼｯｸM-PRO" w:eastAsia="HG丸ｺﾞｼｯｸM-PRO"/>
          <w:b/>
          <w:sz w:val="24"/>
        </w:rPr>
        <w:t>会　長　　それでは、大村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説明をさせて頂きます。位置図をご覧下さい。真ん中辺りに敬川駅がありまして、</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をまたいで県道突き当たりに申請地がございます。現在は黒い屋根の家が建っておりまして、解体は終わっておりません。申請者は、申請の住宅建設に当たり、地目が農地のままであったことが分かったという事です。その理由は先代が昭和</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頃に建築した後、増改築し追認の農地転用許可を得たものと思われますが、資料が無いので分かりません。先代は亡くなっておられて、その経緯がよく分からない状態ですので、顛末書を添付して転用の許可申請をしたいという事でございます。周囲の農地との境界もブロック基礎を新設し、生活排水については合併浄化槽を通じ道路側溝へ流すので、問題は無いと思います。また、都市計画区域内であるので、特に問題はありません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市村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二本木委員及び推進委員の流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なります。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頂ければと思います。農地の場所は、●●●●、登記簿は畑で現況は宅地です。面積は</w:t>
      </w:r>
      <w:r>
        <w:rPr>
          <w:rFonts w:eastAsia="HG丸ｺﾞｼｯｸM-PRO" w:ascii="HG丸ｺﾞｼｯｸM-PRO" w:hAnsi="HG丸ｺﾞｼｯｸM-PRO"/>
          <w:b/>
          <w:sz w:val="24"/>
        </w:rPr>
        <w:t>137</w:t>
      </w:r>
      <w:r>
        <w:rPr>
          <w:rFonts w:ascii="HG丸ｺﾞｼｯｸM-PRO" w:hAnsi="HG丸ｺﾞｼｯｸM-PRO" w:eastAsia="HG丸ｺﾞｼｯｸM-PRO"/>
          <w:b/>
          <w:sz w:val="24"/>
        </w:rPr>
        <w:t>㎡ございます。非農地証明をして欲しいという事です。所有者は●●●●。非農地の事由としましては、昭和</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年頃に建築の家であり農地法施行前と思われるため、非農地の申請に及びましたという事でございます。申請人は神移行政書士さんで、担当委員は農業委員の二本木委員さんと農地利用最適化推進委員の流委員でござ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及び推進委員から調査結果の報告をお願いします。先に二本木委員から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松川の旧スタンドの方から町並みに入りますのが、真ん中の道路です。この道をずっと進みますと網掛けになっている所が非農地の申請地でございます。向いに山下電器店がございます。調査につきまして、</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流推進委員と現地調査をさせて頂きました。こちらは、既に家が建っておりまして、昭和</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年頃からという事でありますが、写真を見て頂きますと若干建て替えられておられるようでした。一部宅地化の中で家が建っているという中で、写真の中の右側に</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がございますが、その法面と家との間ですが若干宅地と離れている所でございますが、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ｍ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ｍくらいのとこだと思います。ここも全く耕作はされておらず荒れている状況でございました。ある程度、●●●●が家を含めて買われるという事も言っておられますので、併せて非農地証明をして土地と建物を全部売られるのではないかと思います。以上でございます。</w:t>
      </w:r>
    </w:p>
    <w:p>
      <w:pPr>
        <w:pStyle w:val="Normal"/>
        <w:spacing w:lineRule="auto" w:line="360"/>
        <w:ind w:left="964" w:hanging="964"/>
        <w:rPr/>
      </w:pPr>
      <w:r>
        <w:rPr>
          <w:rFonts w:ascii="HG丸ｺﾞｼｯｸM-PRO" w:hAnsi="HG丸ｺﾞｼｯｸM-PRO" w:eastAsia="HG丸ｺﾞｼｯｸM-PRO"/>
          <w:b/>
          <w:sz w:val="24"/>
        </w:rPr>
        <w:t>会　長　　それでは、流推進委員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流推進委員　二本木委員が説明をされましたように、特にこれといった問題はございませんでした。ただ、宅地にされた方が良いのではと思い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及び推進委員の仲津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まで及びます。場所の方は、位置図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ページをご覧下さい。また、写真も送付しておりますので、非農地証明②をご覧頂ければと思います。農地の場所は、●●●●から始まりまして、田が</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筆と畑が</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筆の合計</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筆ございます。現況は全部山林という事でございます。面積の合計は</w:t>
      </w:r>
      <w:r>
        <w:rPr>
          <w:rFonts w:eastAsia="HG丸ｺﾞｼｯｸM-PRO" w:ascii="HG丸ｺﾞｼｯｸM-PRO" w:hAnsi="HG丸ｺﾞｼｯｸM-PRO"/>
          <w:b/>
          <w:sz w:val="24"/>
        </w:rPr>
        <w:t>9,685.04</w:t>
      </w:r>
      <w:r>
        <w:rPr>
          <w:rFonts w:ascii="HG丸ｺﾞｼｯｸM-PRO" w:hAnsi="HG丸ｺﾞｼｯｸM-PRO" w:eastAsia="HG丸ｺﾞｼｯｸM-PRO"/>
          <w:b/>
          <w:sz w:val="24"/>
        </w:rPr>
        <w:t>㎡です。所有者は●●●●。非農地の事由としましては、申請地は昭和年月日不詳より山林となり現在に至るという事でございます。申請人は木原行政書士さんで、担当委員は農業委員の深野委員と農地利用最適化推進委員の仲津委員です。以上でございます。</w:t>
      </w:r>
    </w:p>
    <w:p>
      <w:pPr>
        <w:pStyle w:val="Normal"/>
        <w:spacing w:lineRule="auto" w:line="360"/>
        <w:ind w:left="964" w:hanging="964"/>
        <w:rPr/>
      </w:pPr>
      <w:r>
        <w:rPr>
          <w:rFonts w:ascii="HG丸ｺﾞｼｯｸM-PRO" w:hAnsi="HG丸ｺﾞｼｯｸM-PRO" w:eastAsia="HG丸ｺﾞｼｯｸM-PRO"/>
          <w:b/>
          <w:sz w:val="24"/>
        </w:rPr>
        <w:t>会　長　　それでは、担当委員及び推進委員から調査結果の報告をお願いします。先に深野委員から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ページをご覧下さい。左上の方から左下へ那賀東部広域農道が通っておりまして、この下をずっと進みますと下有福に続きます。それから、江津道路がありますが、真中上から左側の敬川インターの方へ走っている道路でございます。申請地まで行くには、都野津西交差点から江津皆井田線を跡市の方へ上がります。その先に二宮交流館の所で道が分かれておりまして、那賀東部広域農道へ入って頂きまして、その途中から市道に入ります。八幡宮という表示がありますが、これは飯田八幡宮でしてこの脇を通ってずっと山の方へ入っていきます。</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の朝</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時に仲津推進委員と現地調査へ行きました。ずっと市道を上がって参りますとイ</w:t>
      </w:r>
      <w:r>
        <w:rPr>
          <w:rFonts w:eastAsia="HG丸ｺﾞｼｯｸM-PRO" w:ascii="HG丸ｺﾞｼｯｸM-PRO" w:hAnsi="HG丸ｺﾞｼｯｸM-PRO"/>
          <w:b/>
          <w:sz w:val="24"/>
        </w:rPr>
        <w:t>599</w:t>
      </w:r>
      <w:r>
        <w:rPr>
          <w:rFonts w:ascii="HG丸ｺﾞｼｯｸM-PRO" w:hAnsi="HG丸ｺﾞｼｯｸM-PRO" w:eastAsia="HG丸ｺﾞｼｯｸM-PRO"/>
          <w:b/>
          <w:sz w:val="24"/>
        </w:rPr>
        <w:t>番から急カーブになっており、イ</w:t>
      </w:r>
      <w:r>
        <w:rPr>
          <w:rFonts w:eastAsia="HG丸ｺﾞｼｯｸM-PRO" w:ascii="HG丸ｺﾞｼｯｸM-PRO" w:hAnsi="HG丸ｺﾞｼｯｸM-PRO"/>
          <w:b/>
          <w:sz w:val="24"/>
        </w:rPr>
        <w:t>598</w:t>
      </w:r>
      <w:r>
        <w:rPr>
          <w:rFonts w:ascii="HG丸ｺﾞｼｯｸM-PRO" w:hAnsi="HG丸ｺﾞｼｯｸM-PRO" w:eastAsia="HG丸ｺﾞｼｯｸM-PRO"/>
          <w:b/>
          <w:sz w:val="24"/>
        </w:rPr>
        <w:t>番も道路沿いにありますので、周りを見て行くことができました。そこから更に進んで、次の大きな斜線がしてある申請地までは道路がついていますので、進めました。そこに四角く囲っている所は、もともと平野さんの家の跡ですが、そこはもう過疎化や色んな事で、それこそ道具を持っていかないと入れないような状況です。更に下にイ</w:t>
      </w:r>
      <w:r>
        <w:rPr>
          <w:rFonts w:eastAsia="HG丸ｺﾞｼｯｸM-PRO" w:ascii="HG丸ｺﾞｼｯｸM-PRO" w:hAnsi="HG丸ｺﾞｼｯｸM-PRO"/>
          <w:b/>
          <w:sz w:val="24"/>
        </w:rPr>
        <w:t>636</w:t>
      </w:r>
      <w:r>
        <w:rPr>
          <w:rFonts w:ascii="HG丸ｺﾞｼｯｸM-PRO" w:hAnsi="HG丸ｺﾞｼｯｸM-PRO" w:eastAsia="HG丸ｺﾞｼｯｸM-PRO"/>
          <w:b/>
          <w:sz w:val="24"/>
        </w:rPr>
        <w:t>番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箇所ありますが、これは草が生えており道も無く先に進めない状況で、既に山林化してどうしようもないという事でありますので、この非農地証明はやむを得ないのではないかと思います。以上です。</w:t>
      </w:r>
    </w:p>
    <w:p>
      <w:pPr>
        <w:pStyle w:val="Normal"/>
        <w:spacing w:lineRule="auto" w:line="360"/>
        <w:ind w:left="964" w:hanging="964"/>
        <w:rPr/>
      </w:pPr>
      <w:r>
        <w:rPr>
          <w:rFonts w:ascii="HG丸ｺﾞｼｯｸM-PRO" w:hAnsi="HG丸ｺﾞｼｯｸM-PRO" w:eastAsia="HG丸ｺﾞｼｯｸM-PRO"/>
          <w:b/>
          <w:sz w:val="24"/>
        </w:rPr>
        <w:t>会　長　　それでは、仲津推進委員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仲津推進委員　</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の朝</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時に深野委員と飯田八幡宮で待ち合わせをしまして、現地へ向いました。八幡宮から</w:t>
      </w:r>
      <w:r>
        <w:rPr>
          <w:rFonts w:eastAsia="HG丸ｺﾞｼｯｸM-PRO" w:ascii="HG丸ｺﾞｼｯｸM-PRO" w:hAnsi="HG丸ｺﾞｼｯｸM-PRO"/>
          <w:b/>
          <w:sz w:val="24"/>
        </w:rPr>
        <w:t>600</w:t>
      </w:r>
      <w:r>
        <w:rPr>
          <w:rFonts w:ascii="HG丸ｺﾞｼｯｸM-PRO" w:hAnsi="HG丸ｺﾞｼｯｸM-PRO" w:eastAsia="HG丸ｺﾞｼｯｸM-PRO"/>
          <w:b/>
          <w:sz w:val="24"/>
        </w:rPr>
        <w:t>ｍくらいの所へ行きますと別れ道になっておりまして、曲がらずに真っ直ぐ行きますと多鳩神社へ出て行きます。山の上の方へ上がって</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行った辺りが、最初の申請地で両サイドにあります。そこから更に</w:t>
      </w:r>
      <w:r>
        <w:rPr>
          <w:rFonts w:eastAsia="HG丸ｺﾞｼｯｸM-PRO" w:ascii="HG丸ｺﾞｼｯｸM-PRO" w:hAnsi="HG丸ｺﾞｼｯｸM-PRO"/>
          <w:b/>
          <w:sz w:val="24"/>
        </w:rPr>
        <w:t>400</w:t>
      </w:r>
      <w:r>
        <w:rPr>
          <w:rFonts w:ascii="HG丸ｺﾞｼｯｸM-PRO" w:hAnsi="HG丸ｺﾞｼｯｸM-PRO" w:eastAsia="HG丸ｺﾞｼｯｸM-PRO"/>
          <w:b/>
          <w:sz w:val="24"/>
        </w:rPr>
        <w:t>ｍ上がって行きます所が、次にあります大きな申請地で元家があった所でございます。ここまではアスファルトでしたので、車で上がる事が出来ましたが、そこから先は地道になっておりまして、歩く位置も確保されてない状態でした。途中に山本清美さんというお年寄りの方が住んでおりまして、この方にも現況をお聞きしたりしました。場所が場所ですので最初の所も杉林になっておりますし、昔の棚田ですから一つの面積も小さく傾斜ですので、農地としては利用でき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地等の利用の最適化の推進に関する指針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農地等の利用の最適化の推進に関する指針について」を議題といたします。事務局の説明を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手元にお配りしました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江津市農業委員会「農地等の利用の最適化に関する指針」（案）をご覧頂きたいと思います。資料をご覧頂く前に少し説明をさせて頂きます。この指針につきましては、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から農業委員会等に関する法律が改正されまして、農地等の利用の最適化の推進という事、具体的に言いますと遊休農地の発生防止あるいは解消、担い手の農地利用の集積・集約化、それから新規参入の促進による農地等の利用の効率化及び高度化促進が農業委員会の必須義務となったところでございます。また、農地等の利用の最適化の推進の公正な実施と、各現場での農地利用最適化推進委員の活動の整合性を確保するため、農業委員会は農地等の利用の最適化の推進に関する指針を定めるように努めなければならないとなっておりまして、特に新制度につきまして最適化交付金事業を行う事は、この指針を定めなければならないとなっております。それでは、お手元の資料をご覧下さい。この資料につきましては、本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農業委員会総会で説明しました、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の目標及びその達成に向けた活動計画に準じてしております。それで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ところで、基本的な考え方を示しております。三行目のところが必須事務として位置付けられたというとこ。それから四行目以降は、江津市において平地と中山間地域が混在し、それぞれの実態に応じた対策が必要だということ。それから、特に中山間地域では遊休農地の発生防止と解消に努めていくということ。併せて担い手への集積が必要だということを言っております。以上の観点から地域の強みを生かしながら、法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に基づき、農業委員と農地利用最適化推進委員が連携し、担当区域ごとの活動を通じて農地等の利用の最適化が一体的に進んでいくよう、江津市農業委員会の指針として、具体的な目標と推進方法を以下のとおり定めるというようにしております。この指針につきましては、農林水産業・地域の活力創造プラン、</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定める</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割の農業構造の確立とされたことから、それに合わせて平成</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年を目標としておりまして、農業委員及び推進委員の改選期であ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毎に検証あるいは見直しを行うというような考え方をしております。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ところで、具体的な目標と推進方法についてでございます。遊休農地の発生防止と解消につきましては、遊休農地の目標として現状が管内の農地面積</w:t>
      </w:r>
      <w:r>
        <w:rPr>
          <w:rFonts w:eastAsia="HG丸ｺﾞｼｯｸM-PRO" w:ascii="HG丸ｺﾞｼｯｸM-PRO" w:hAnsi="HG丸ｺﾞｼｯｸM-PRO"/>
          <w:b/>
          <w:sz w:val="24"/>
        </w:rPr>
        <w:t>808</w:t>
      </w:r>
      <w:r>
        <w:rPr>
          <w:rFonts w:ascii="HG丸ｺﾞｼｯｸM-PRO" w:hAnsi="HG丸ｺﾞｼｯｸM-PRO" w:eastAsia="HG丸ｺﾞｼｯｸM-PRO"/>
          <w:b/>
          <w:sz w:val="24"/>
        </w:rPr>
        <w:t>ｈａ、遊休農地面積が</w:t>
      </w:r>
      <w:r>
        <w:rPr>
          <w:rFonts w:eastAsia="HG丸ｺﾞｼｯｸM-PRO" w:ascii="HG丸ｺﾞｼｯｸM-PRO" w:hAnsi="HG丸ｺﾞｼｯｸM-PRO"/>
          <w:b/>
          <w:sz w:val="24"/>
        </w:rPr>
        <w:t>169</w:t>
      </w:r>
      <w:r>
        <w:rPr>
          <w:rFonts w:ascii="HG丸ｺﾞｼｯｸM-PRO" w:hAnsi="HG丸ｺﾞｼｯｸM-PRO" w:eastAsia="HG丸ｺﾞｼｯｸM-PRO"/>
          <w:b/>
          <w:sz w:val="24"/>
        </w:rPr>
        <w:t>ｈａで遊休農地の割合が</w:t>
      </w:r>
      <w:r>
        <w:rPr>
          <w:rFonts w:eastAsia="HG丸ｺﾞｼｯｸM-PRO" w:ascii="HG丸ｺﾞｼｯｸM-PRO" w:hAnsi="HG丸ｺﾞｼｯｸM-PRO"/>
          <w:b/>
          <w:sz w:val="24"/>
        </w:rPr>
        <w:t>20.9</w:t>
      </w:r>
      <w:r>
        <w:rPr>
          <w:rFonts w:ascii="HG丸ｺﾞｼｯｸM-PRO" w:hAnsi="HG丸ｺﾞｼｯｸM-PRO" w:eastAsia="HG丸ｺﾞｼｯｸM-PRO"/>
          <w:b/>
          <w:sz w:val="24"/>
        </w:rPr>
        <w:t>％です。これを</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に、農地面積は転用等で減っていくと思いますので、今までの割合から引きまして、管内の農地面積が</w:t>
      </w:r>
      <w:r>
        <w:rPr>
          <w:rFonts w:eastAsia="HG丸ｺﾞｼｯｸM-PRO" w:ascii="HG丸ｺﾞｼｯｸM-PRO" w:hAnsi="HG丸ｺﾞｼｯｸM-PRO"/>
          <w:b/>
          <w:sz w:val="24"/>
        </w:rPr>
        <w:t>803</w:t>
      </w:r>
      <w:r>
        <w:rPr>
          <w:rFonts w:ascii="HG丸ｺﾞｼｯｸM-PRO" w:hAnsi="HG丸ｺﾞｼｯｸM-PRO" w:eastAsia="HG丸ｺﾞｼｯｸM-PRO"/>
          <w:b/>
          <w:sz w:val="24"/>
        </w:rPr>
        <w:t>ｈａくらいになるのではないかという、あくまで想定でござ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年毎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ｈａ減らしていきます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に遊休農地面積が</w:t>
      </w:r>
      <w:r>
        <w:rPr>
          <w:rFonts w:eastAsia="HG丸ｺﾞｼｯｸM-PRO" w:ascii="HG丸ｺﾞｼｯｸM-PRO" w:hAnsi="HG丸ｺﾞｼｯｸM-PRO"/>
          <w:b/>
          <w:sz w:val="24"/>
        </w:rPr>
        <w:t>166</w:t>
      </w:r>
      <w:r>
        <w:rPr>
          <w:rFonts w:ascii="HG丸ｺﾞｼｯｸM-PRO" w:hAnsi="HG丸ｺﾞｼｯｸM-PRO" w:eastAsia="HG丸ｺﾞｼｯｸM-PRO"/>
          <w:b/>
          <w:sz w:val="24"/>
        </w:rPr>
        <w:t>ｈａ。それから、目標の平成</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につきましては、</w:t>
      </w:r>
      <w:r>
        <w:rPr>
          <w:rFonts w:eastAsia="HG丸ｺﾞｼｯｸM-PRO" w:ascii="HG丸ｺﾞｼｯｸM-PRO" w:hAnsi="HG丸ｺﾞｼｯｸM-PRO"/>
          <w:b/>
          <w:sz w:val="24"/>
        </w:rPr>
        <w:t>163</w:t>
      </w:r>
      <w:r>
        <w:rPr>
          <w:rFonts w:ascii="HG丸ｺﾞｼｯｸM-PRO" w:hAnsi="HG丸ｺﾞｼｯｸM-PRO" w:eastAsia="HG丸ｺﾞｼｯｸM-PRO"/>
          <w:b/>
          <w:sz w:val="24"/>
        </w:rPr>
        <w:t>ｈａの遊休農地面積になっていくという事で、全部で</w:t>
      </w:r>
      <w:r>
        <w:rPr>
          <w:rFonts w:eastAsia="HG丸ｺﾞｼｯｸM-PRO" w:ascii="HG丸ｺﾞｼｯｸM-PRO" w:hAnsi="HG丸ｺﾞｼｯｸM-PRO"/>
          <w:b/>
          <w:sz w:val="24"/>
        </w:rPr>
        <w:t>6</w:t>
      </w:r>
      <w:r>
        <w:rPr>
          <w:rFonts w:ascii="HG丸ｺﾞｼｯｸM-PRO" w:hAnsi="HG丸ｺﾞｼｯｸM-PRO" w:eastAsia="HG丸ｺﾞｼｯｸM-PRO"/>
          <w:b/>
          <w:sz w:val="24"/>
        </w:rPr>
        <w:t>ｈａ減っていくという１年毎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ｈａにしてという目標でございます。次のページをご覧下さい。具体的な推進方法について書いてあります。今、行っております農地の利用状況調査と意向調査を実施するということ、それから結果を踏まえて農地の利用調整を行う。そして、それに基づいて全国農地情報公開システムに反映して、農地台帳の正確な記録の確保と公表の迅速化を図るということです。それから、②のところで農地中間管理機構との連携について謳っております。③のところで非農地判断について、速やかに非農地判断を行い守るべき農地を明確化していくというように謳っており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ところでございます。担い手への農地利用の集積と集約化について、担い手への農地利用集積目標を掲げております。現状につきましては、管内の農地面積が</w:t>
      </w:r>
      <w:r>
        <w:rPr>
          <w:rFonts w:eastAsia="HG丸ｺﾞｼｯｸM-PRO" w:ascii="HG丸ｺﾞｼｯｸM-PRO" w:hAnsi="HG丸ｺﾞｼｯｸM-PRO"/>
          <w:b/>
          <w:sz w:val="24"/>
        </w:rPr>
        <w:t>808</w:t>
      </w:r>
      <w:r>
        <w:rPr>
          <w:rFonts w:ascii="HG丸ｺﾞｼｯｸM-PRO" w:hAnsi="HG丸ｺﾞｼｯｸM-PRO" w:eastAsia="HG丸ｺﾞｼｯｸM-PRO"/>
          <w:b/>
          <w:sz w:val="24"/>
        </w:rPr>
        <w:t>ｈａで、集積面積が</w:t>
      </w:r>
      <w:r>
        <w:rPr>
          <w:rFonts w:eastAsia="HG丸ｺﾞｼｯｸM-PRO" w:ascii="HG丸ｺﾞｼｯｸM-PRO" w:hAnsi="HG丸ｺﾞｼｯｸM-PRO"/>
          <w:b/>
          <w:sz w:val="24"/>
        </w:rPr>
        <w:t>157</w:t>
      </w:r>
      <w:r>
        <w:rPr>
          <w:rFonts w:ascii="HG丸ｺﾞｼｯｸM-PRO" w:hAnsi="HG丸ｺﾞｼｯｸM-PRO" w:eastAsia="HG丸ｺﾞｼｯｸM-PRO"/>
          <w:b/>
          <w:sz w:val="24"/>
        </w:rPr>
        <w:t>ｈａ、集積率が</w:t>
      </w:r>
      <w:r>
        <w:rPr>
          <w:rFonts w:eastAsia="HG丸ｺﾞｼｯｸM-PRO" w:ascii="HG丸ｺﾞｼｯｸM-PRO" w:hAnsi="HG丸ｺﾞｼｯｸM-PRO"/>
          <w:b/>
          <w:sz w:val="24"/>
        </w:rPr>
        <w:t>19.4</w:t>
      </w:r>
      <w:r>
        <w:rPr>
          <w:rFonts w:ascii="HG丸ｺﾞｼｯｸM-PRO" w:hAnsi="HG丸ｺﾞｼｯｸM-PRO" w:eastAsia="HG丸ｺﾞｼｯｸM-PRO"/>
          <w:b/>
          <w:sz w:val="24"/>
        </w:rPr>
        <w:t>％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の目標としましては、集積面積が</w:t>
      </w:r>
      <w:r>
        <w:rPr>
          <w:rFonts w:eastAsia="HG丸ｺﾞｼｯｸM-PRO" w:ascii="HG丸ｺﾞｼｯｸM-PRO" w:hAnsi="HG丸ｺﾞｼｯｸM-PRO"/>
          <w:b/>
          <w:sz w:val="24"/>
        </w:rPr>
        <w:t>181</w:t>
      </w:r>
      <w:r>
        <w:rPr>
          <w:rFonts w:ascii="HG丸ｺﾞｼｯｸM-PRO" w:hAnsi="HG丸ｺﾞｼｯｸM-PRO" w:eastAsia="HG丸ｺﾞｼｯｸM-PRO"/>
          <w:b/>
          <w:sz w:val="24"/>
        </w:rPr>
        <w:t>ｈａ、そ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が</w:t>
      </w:r>
      <w:r>
        <w:rPr>
          <w:rFonts w:eastAsia="HG丸ｺﾞｼｯｸM-PRO" w:ascii="HG丸ｺﾞｼｯｸM-PRO" w:hAnsi="HG丸ｺﾞｼｯｸM-PRO"/>
          <w:b/>
          <w:sz w:val="24"/>
        </w:rPr>
        <w:t>205</w:t>
      </w:r>
      <w:r>
        <w:rPr>
          <w:rFonts w:ascii="HG丸ｺﾞｼｯｸM-PRO" w:hAnsi="HG丸ｺﾞｼｯｸM-PRO" w:eastAsia="HG丸ｺﾞｼｯｸM-PRO"/>
          <w:b/>
          <w:sz w:val="24"/>
        </w:rPr>
        <w:t>ｈａと毎年８ｈａの集積目標を掲げていくという目標にしています。これも農地の利用目的で謳っているものでございます。参考としましては、担い手の育成と確保という事で現状の総農家数は</w:t>
      </w:r>
      <w:r>
        <w:rPr>
          <w:rFonts w:eastAsia="HG丸ｺﾞｼｯｸM-PRO" w:ascii="HG丸ｺﾞｼｯｸM-PRO" w:hAnsi="HG丸ｺﾞｼｯｸM-PRO"/>
          <w:b/>
          <w:sz w:val="24"/>
        </w:rPr>
        <w:t>830</w:t>
      </w:r>
      <w:r>
        <w:rPr>
          <w:rFonts w:ascii="HG丸ｺﾞｼｯｸM-PRO" w:hAnsi="HG丸ｺﾞｼｯｸM-PRO" w:eastAsia="HG丸ｺﾞｼｯｸM-PRO"/>
          <w:b/>
          <w:sz w:val="24"/>
        </w:rPr>
        <w:t>戸で主業農家数は</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戸、認定農業者は</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経営体、認定新規就農者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経営体、基本構想水準到達者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経営体、特定農業団体その他の集落営農組織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団体という事になっておりまして、</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にそれぞれ結果を書いており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担い手への農地利用の集積・集約化に向けた具体的な推進方法としまして、①人・農地プランの作成・見直しという事で、農業委員会としましては、それを作成し見直しに参画していくという事でございます。次に②農地中間管理機構等との連携について、マッチングをしっかりとしていくという事です。次に③農地の利用調整と利用権設定について、新規参入についてもきちんとしていくという事でございます。農地の所有者等を確認することができない農地の取扱いについては、公示手続を経て島根県知事の裁定で利用権設定ができるようにしていくという事で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ところで、新規参入の目標を掲げております。現状の新規参入者数は個人</w:t>
      </w:r>
      <w:r>
        <w:rPr>
          <w:rFonts w:eastAsia="HG丸ｺﾞｼｯｸM-PRO" w:ascii="HG丸ｺﾞｼｯｸM-PRO" w:hAnsi="HG丸ｺﾞｼｯｸM-PRO"/>
          <w:b/>
          <w:sz w:val="24"/>
        </w:rPr>
        <w:t>0</w:t>
      </w:r>
      <w:r>
        <w:rPr>
          <w:rFonts w:ascii="HG丸ｺﾞｼｯｸM-PRO" w:hAnsi="HG丸ｺﾞｼｯｸM-PRO" w:eastAsia="HG丸ｺﾞｼｯｸM-PRO"/>
          <w:b/>
          <w:sz w:val="24"/>
        </w:rPr>
        <w:t>人で法人も</w:t>
      </w:r>
      <w:r>
        <w:rPr>
          <w:rFonts w:eastAsia="HG丸ｺﾞｼｯｸM-PRO" w:ascii="HG丸ｺﾞｼｯｸM-PRO" w:hAnsi="HG丸ｺﾞｼｯｸM-PRO"/>
          <w:b/>
          <w:sz w:val="24"/>
        </w:rPr>
        <w:t>0</w:t>
      </w:r>
      <w:r>
        <w:rPr>
          <w:rFonts w:ascii="HG丸ｺﾞｼｯｸM-PRO" w:hAnsi="HG丸ｺﾞｼｯｸM-PRO" w:eastAsia="HG丸ｺﾞｼｯｸM-PRO"/>
          <w:b/>
          <w:sz w:val="24"/>
        </w:rPr>
        <w:t>法人です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には個人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法人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法人。それ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については個人が８人、法人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法人という目標を掲げております。次に新規参入の促進に向けた具体的な推進方法としましては、関係機関との連携、新規就農等の推進、最後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農業委員会のフォローアップ活動を掲げておりまして、農業委員会の区域内において高齢化等により農地の遊休化が深刻な地域については、新規就農者の受け入れ促進及び農地の有効利用を図るため、農地の下限面積の見直しを検討するという事と、農業委員及び推進委員は新規参入者の地域のサポート体制を構築していくというような指針を提案したいと思っております。以上でございます。</w:t>
      </w:r>
    </w:p>
    <w:p>
      <w:pPr>
        <w:pStyle w:val="Normal"/>
        <w:spacing w:lineRule="auto" w:line="360"/>
        <w:ind w:left="964" w:hanging="964"/>
        <w:rPr/>
      </w:pPr>
      <w:r>
        <w:rPr>
          <w:rFonts w:ascii="HG丸ｺﾞｼｯｸM-PRO" w:hAnsi="HG丸ｺﾞｼｯｸM-PRO" w:eastAsia="HG丸ｺﾞｼｯｸM-PRO"/>
          <w:b/>
          <w:sz w:val="24"/>
        </w:rPr>
        <w:t>会　長</w:t>
      </w:r>
      <w:r>
        <w:rPr>
          <w:rFonts w:ascii="HG丸ｺﾞｼｯｸM-PRO" w:hAnsi="HG丸ｺﾞｼｯｸM-PRO" w:eastAsia="HG丸ｺﾞｼｯｸM-PRO"/>
          <w:sz w:val="24"/>
        </w:rPr>
        <w:t>　</w:t>
      </w:r>
      <w:r>
        <w:rPr>
          <w:rFonts w:ascii="HG丸ｺﾞｼｯｸM-PRO" w:hAnsi="HG丸ｺﾞｼｯｸM-PRO" w:eastAsia="HG丸ｺﾞｼｯｸM-PRO"/>
          <w:b/>
          <w:sz w:val="24"/>
        </w:rPr>
        <w:t>　ただ今、事務局より説明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新規参入の促進についてです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の新規参入者が個人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の</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ｈａ、法人で</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法人の</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ｈａ。この法人で</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ｈａは良いのですか。それと個人も</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で</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ｈａ、経営基準がかなり厳しいところがあるのではないか、どう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吉川主任主事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後の目標という事で、個人法人関係なく現状の地域就農者、それから法人がそのまま移動するという形で、今計画を作っ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補足いたしますが、新規就農者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というのが、半農半ｘ型新規就農者という形で予定をしておりまして、法人</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つというのが、施設を使った農業者という事で、面積はあまり取らずに回転率で、何とか収益を上げていこうという部分が主流になってくる、そのような法人でしたので面積的に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法人で</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ｈａ、通常の新規参入の新規就農者の場合には４人で</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ｈａという格好で計上しているという状況です。</w:t>
      </w:r>
    </w:p>
    <w:p>
      <w:pPr>
        <w:pStyle w:val="Normal"/>
        <w:spacing w:lineRule="auto" w:line="360"/>
        <w:ind w:left="964" w:hanging="96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皆、施設栽培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現在、計画しているのは施設を使った法人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ほかに質問等はありませんか。</w:t>
      </w:r>
    </w:p>
    <w:p>
      <w:pPr>
        <w:pStyle w:val="Normal"/>
        <w:spacing w:lineRule="auto" w:line="360"/>
        <w:ind w:left="964" w:hanging="964"/>
        <w:rPr/>
      </w:pPr>
      <w:r>
        <w:rPr>
          <w:rFonts w:ascii="HG丸ｺﾞｼｯｸM-PRO" w:hAnsi="HG丸ｺﾞｼｯｸM-PRO" w:eastAsia="HG丸ｺﾞｼｯｸM-PRO"/>
          <w:b/>
          <w:sz w:val="24"/>
        </w:rPr>
        <w:t>８番委員　もう一点よろしいですか。</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次産業化等のことは出てきていませんが、どのような考え方なのでしょうか。目標として当然、国が推進してくるのだと思うのですが。</w:t>
      </w:r>
    </w:p>
    <w:p>
      <w:pPr>
        <w:pStyle w:val="Normal"/>
        <w:spacing w:lineRule="auto" w:line="360"/>
        <w:ind w:left="964" w:hanging="964"/>
        <w:rPr/>
      </w:pPr>
      <w:r>
        <w:rPr>
          <w:rFonts w:ascii="HG丸ｺﾞｼｯｸM-PRO" w:hAnsi="HG丸ｺﾞｼｯｸM-PRO" w:eastAsia="HG丸ｺﾞｼｯｸM-PRO"/>
          <w:b/>
          <w:sz w:val="24"/>
        </w:rPr>
        <w:t>津島課長補佐　農林水産課の方で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次産業について、営農業士さんとその部分をマッチングさせてという事は計画しております。ただ、農業委員会での農地の最適化の指針という部分で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次産業化という部分は触れておりません。農林水産課でやらないということではなく、この指針について</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次産業化は関わって来ないという事です。</w:t>
      </w:r>
    </w:p>
    <w:p>
      <w:pPr>
        <w:pStyle w:val="Normal"/>
        <w:spacing w:lineRule="auto" w:line="360"/>
        <w:ind w:left="964" w:hanging="96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ほかに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崎谷委員　よろしいですか。今度の新しい法律で、担い手集積とか色々な要件が出てくるわけですけれど、私も悲観的な考えを持っておりますが、中間管理機構の方へ受けて頂ける経営体というものが、江津の農業の中で果たして今後増えていくのかという現況を、考えていかなければならないと思います。そうしないと、いくら中間管理機構へお願いをしても、周辺土地はなかなか、こういうケースで契約が出来ないだろうという悲観的な考えもあります。その辺りを本当に農林水産課の方が、これから調査に出てくるのですが、具体的にハウスだとかそういうものというのは、なかなか周辺土地では出来かねることもありますし、遊休農地面積の消化ということでも消化しきれない部分があるので、従前の農地を守っていくことも考えていかないと、この面積の消化というのは不可能だと思います。一番大きな要因は獣害対策と草刈りです。そこをクリアしないと受けてもらう法人が草刈りに注いでしまうというようになります。そこも一体化になって、多面的機能もありますけれど、その辺りを考えていかないと難しいのではないか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おっしゃる通りで、多面的機能とか中山間で獣害対策等は、やってはいるものの、結局中間管理機構を通して集積をしながらマッチングして、担い手に渡していくという部分、それは本当に今後のところでいくと、集積も含めてほ場整備等で新たな集積をしてから土地を構うという契機があれば別ですが、現状のところでいけば獣害対策等で、中間管理機構を通しての集積という部分はやや停滞しているのも否めない事実でございます。今後のところでいくと、荒廃地調査や利用状況調査の結果を踏まえながら、農林水産課と農業委員会との連携を取りながら集積等を図っていこうと思っておりますので、ご理解を頂ければと思います。</w:t>
      </w:r>
    </w:p>
    <w:p>
      <w:pPr>
        <w:pStyle w:val="Normal"/>
        <w:spacing w:lineRule="auto" w:line="360"/>
        <w:ind w:left="964" w:hanging="964"/>
        <w:rPr/>
      </w:pPr>
      <w:r>
        <w:rPr>
          <w:rFonts w:ascii="HG丸ｺﾞｼｯｸM-PRO" w:hAnsi="HG丸ｺﾞｼｯｸM-PRO" w:eastAsia="HG丸ｺﾞｼｯｸM-PRO"/>
          <w:b/>
          <w:sz w:val="24"/>
        </w:rPr>
        <w:t>会　長　　よろしいでしょうか。ほかに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湯淺委員　事務局にお聞きしますが、企業参入として●●●●が入っていると思いますが、今実際にハウスを使っているの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棟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棟くらいしかないです。あそこ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棟か</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棟あると思います。●●●●についてはどうな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人・農地プランには、●●●●は今のところ保留状態です。稼働しているハウスというのが、雪害や風害により使えない部分が多少ありますが、約半数くらいは使っている状況で、あとの半数はどうなるかという事で、移設するなりこちらも勧めている状況ですし、残っている所は稼働可能な施設については耕作してくださいとのお願いはしている状況です。</w:t>
      </w:r>
    </w:p>
    <w:p>
      <w:pPr>
        <w:pStyle w:val="Normal"/>
        <w:spacing w:lineRule="auto" w:line="360"/>
        <w:ind w:left="964" w:hanging="964"/>
        <w:rPr/>
      </w:pPr>
      <w:r>
        <w:rPr>
          <w:rFonts w:ascii="HG丸ｺﾞｼｯｸM-PRO" w:hAnsi="HG丸ｺﾞｼｯｸM-PRO" w:eastAsia="HG丸ｺﾞｼｯｸM-PRO"/>
          <w:b/>
          <w:sz w:val="24"/>
        </w:rPr>
        <w:t>湯淺委員　完全に撤退していますよね。</w:t>
      </w:r>
    </w:p>
    <w:p>
      <w:pPr>
        <w:pStyle w:val="Normal"/>
        <w:spacing w:lineRule="auto" w:line="360"/>
        <w:ind w:left="964" w:hanging="964"/>
        <w:rPr/>
      </w:pPr>
      <w:r>
        <w:rPr>
          <w:rFonts w:ascii="HG丸ｺﾞｼｯｸM-PRO" w:hAnsi="HG丸ｺﾞｼｯｸM-PRO" w:eastAsia="HG丸ｺﾞｼｯｸM-PRO"/>
          <w:b/>
          <w:sz w:val="24"/>
        </w:rPr>
        <w:t>津島課長補佐　●●●●は完全に撤退しているわけではないです。</w:t>
      </w:r>
    </w:p>
    <w:p>
      <w:pPr>
        <w:pStyle w:val="Normal"/>
        <w:spacing w:lineRule="auto" w:line="360"/>
        <w:ind w:left="964" w:hanging="964"/>
        <w:rPr/>
      </w:pPr>
      <w:r>
        <w:rPr>
          <w:rFonts w:ascii="HG丸ｺﾞｼｯｸM-PRO" w:hAnsi="HG丸ｺﾞｼｯｸM-PRO" w:eastAsia="HG丸ｺﾞｼｯｸM-PRO"/>
          <w:b/>
          <w:sz w:val="24"/>
        </w:rPr>
        <w:t>湯淺委員　●●●●でされているようだ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されていますが、出荷先の一つとして●●●●入っていて、●●●●であることは間違い無いという事です。ですので、●●●●も話をしながら●●●●と協力しながら、農地管理をして下さいという事はお願いをしているところ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湯淺委員　●●●●はまた発注されましたよ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そうですね。それはそれで頑張っておられますので。先程の件は、事業も入れてというと補助金もという部分がありますので、耕作している所は報告義務がありますので、毎年チェックをしながらお願いをしているところ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ほかにござい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原案のとおり、承認することに賛成の方の挙手をお願い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等の利用の最適化の推進に関する指針については、原案どおり承認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配りしております農用地利用権集積計画の承認について意見第１号をご覧下さい。ページをめくって頂きまして、</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ところです。桜江と江津と挙がっておりますが、今月挙がっております新規が</w:t>
      </w:r>
      <w:r>
        <w:rPr>
          <w:rFonts w:eastAsia="HG丸ｺﾞｼｯｸM-PRO" w:ascii="HG丸ｺﾞｼｯｸM-PRO" w:hAnsi="HG丸ｺﾞｼｯｸM-PRO"/>
          <w:b/>
          <w:sz w:val="24"/>
        </w:rPr>
        <w:t>9,851</w:t>
      </w:r>
      <w:r>
        <w:rPr>
          <w:rFonts w:ascii="HG丸ｺﾞｼｯｸM-PRO" w:hAnsi="HG丸ｺﾞｼｯｸM-PRO" w:eastAsia="HG丸ｺﾞｼｯｸM-PRO"/>
          <w:b/>
          <w:sz w:val="24"/>
        </w:rPr>
        <w:t>㎡で、再設定が</w:t>
      </w:r>
      <w:r>
        <w:rPr>
          <w:rFonts w:eastAsia="HG丸ｺﾞｼｯｸM-PRO" w:ascii="HG丸ｺﾞｼｯｸM-PRO" w:hAnsi="HG丸ｺﾞｼｯｸM-PRO"/>
          <w:b/>
          <w:sz w:val="24"/>
        </w:rPr>
        <w:t>10,264</w:t>
      </w:r>
      <w:r>
        <w:rPr>
          <w:rFonts w:ascii="HG丸ｺﾞｼｯｸM-PRO" w:hAnsi="HG丸ｺﾞｼｯｸM-PRO" w:eastAsia="HG丸ｺﾞｼｯｸM-PRO"/>
          <w:b/>
          <w:sz w:val="24"/>
        </w:rPr>
        <w:t>㎡です。次をめくって頂きまし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ところでござ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番が●●●●</w:t>
      </w:r>
      <w:r>
        <w:rPr>
          <w:rFonts w:eastAsia="HG丸ｺﾞｼｯｸM-PRO" w:ascii="HG丸ｺﾞｼｯｸM-PRO" w:hAnsi="HG丸ｺﾞｼｯｸM-PRO"/>
          <w:b/>
          <w:sz w:val="24"/>
        </w:rPr>
        <w:t>1,738</w:t>
      </w:r>
      <w:r>
        <w:rPr>
          <w:rFonts w:ascii="HG丸ｺﾞｼｯｸM-PRO" w:hAnsi="HG丸ｺﾞｼｯｸM-PRO" w:eastAsia="HG丸ｺﾞｼｯｸM-PRO"/>
          <w:b/>
          <w:sz w:val="24"/>
        </w:rPr>
        <w:t>㎡をしまね農業振興公社にという事でございます。畑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中間管理事業でござい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目が跡市町</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ございまして、全部田でございます。</w:t>
      </w:r>
      <w:r>
        <w:rPr>
          <w:rFonts w:eastAsia="HG丸ｺﾞｼｯｸM-PRO" w:ascii="HG丸ｺﾞｼｯｸM-PRO" w:hAnsi="HG丸ｺﾞｼｯｸM-PRO"/>
          <w:b/>
          <w:sz w:val="24"/>
        </w:rPr>
        <w:t>3,575</w:t>
      </w:r>
      <w:r>
        <w:rPr>
          <w:rFonts w:ascii="HG丸ｺﾞｼｯｸM-PRO" w:hAnsi="HG丸ｺﾞｼｯｸM-PRO" w:eastAsia="HG丸ｺﾞｼｯｸM-PRO"/>
          <w:b/>
          <w:sz w:val="24"/>
        </w:rPr>
        <w:t>㎡です。●●●●</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に、田で</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年</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ヶ月、</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です。</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番目が</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が</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筆で、</w:t>
      </w:r>
      <w:r>
        <w:rPr>
          <w:rFonts w:eastAsia="HG丸ｺﾞｼｯｸM-PRO" w:cs="ＭＳ 明朝;MS Mincho" w:ascii="HG丸ｺﾞｼｯｸM-PRO" w:hAnsi="HG丸ｺﾞｼｯｸM-PRO"/>
          <w:b/>
          <w:sz w:val="24"/>
        </w:rPr>
        <w:t>1,774</w:t>
      </w:r>
      <w:r>
        <w:rPr>
          <w:rFonts w:ascii="HG丸ｺﾞｼｯｸM-PRO" w:hAnsi="HG丸ｺﾞｼｯｸM-PRO" w:cs="ＭＳ 明朝;MS Mincho" w:eastAsia="HG丸ｺﾞｼｯｸM-PRO"/>
          <w:b/>
          <w:sz w:val="24"/>
        </w:rPr>
        <w:t>㎡で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さんへ、これは再設定でございます。</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ページのところが、</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番目で</w:t>
      </w:r>
      <w:r>
        <w:rPr>
          <w:rFonts w:ascii="HG丸ｺﾞｼｯｸM-PRO" w:hAnsi="HG丸ｺﾞｼｯｸM-PRO" w:eastAsia="HG丸ｺﾞｼｯｸM-PRO"/>
          <w:b/>
          <w:sz w:val="24"/>
        </w:rPr>
        <w:t>●●●●</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筆ございます。再設定で</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です。</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番目が桜江町江尾です。こちらは新規で全部田です。</w:t>
      </w:r>
      <w:r>
        <w:rPr>
          <w:rFonts w:eastAsia="HG丸ｺﾞｼｯｸM-PRO" w:cs="ＭＳ 明朝;MS Mincho" w:ascii="HG丸ｺﾞｼｯｸM-PRO" w:hAnsi="HG丸ｺﾞｼｯｸM-PRO"/>
          <w:b/>
          <w:sz w:val="24"/>
        </w:rPr>
        <w:t>4,538</w:t>
      </w:r>
      <w:r>
        <w:rPr>
          <w:rFonts w:ascii="HG丸ｺﾞｼｯｸM-PRO" w:hAnsi="HG丸ｺﾞｼｯｸM-PRO" w:cs="ＭＳ 明朝;MS Mincho" w:eastAsia="HG丸ｺﾞｼｯｸM-PRO"/>
          <w:b/>
          <w:sz w:val="24"/>
        </w:rPr>
        <w:t>㎡で</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に</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となっています。次に</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ページのところで</w:t>
      </w:r>
      <w:r>
        <w:rPr>
          <w:rFonts w:eastAsia="HG丸ｺﾞｼｯｸM-PRO" w:cs="ＭＳ 明朝;MS Mincho" w:ascii="HG丸ｺﾞｼｯｸM-PRO" w:hAnsi="HG丸ｺﾞｼｯｸM-PRO"/>
          <w:b/>
          <w:sz w:val="24"/>
        </w:rPr>
        <w:t>6</w:t>
      </w:r>
      <w:r>
        <w:rPr>
          <w:rFonts w:ascii="HG丸ｺﾞｼｯｸM-PRO" w:hAnsi="HG丸ｺﾞｼｯｸM-PRO" w:cs="ＭＳ 明朝;MS Mincho" w:eastAsia="HG丸ｺﾞｼｯｸM-PRO"/>
          <w:b/>
          <w:sz w:val="24"/>
        </w:rPr>
        <w:t>番目で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で田が</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筆ございまして、</w:t>
      </w:r>
      <w:r>
        <w:rPr>
          <w:rFonts w:eastAsia="HG丸ｺﾞｼｯｸM-PRO" w:cs="ＭＳ 明朝;MS Mincho" w:ascii="HG丸ｺﾞｼｯｸM-PRO" w:hAnsi="HG丸ｺﾞｼｯｸM-PRO"/>
          <w:b/>
          <w:sz w:val="24"/>
        </w:rPr>
        <w:t>3,158</w:t>
      </w:r>
      <w:r>
        <w:rPr>
          <w:rFonts w:ascii="HG丸ｺﾞｼｯｸM-PRO" w:hAnsi="HG丸ｺﾞｼｯｸM-PRO" w:cs="ＭＳ 明朝;MS Mincho" w:eastAsia="HG丸ｺﾞｼｯｸM-PRO"/>
          <w:b/>
          <w:sz w:val="24"/>
        </w:rPr>
        <w:t>㎡の再設定で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にと、中間管理事業でございます。番号</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が桜江町田津で畑が</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筆ございます。</w:t>
      </w:r>
      <w:r>
        <w:rPr>
          <w:rFonts w:eastAsia="HG丸ｺﾞｼｯｸM-PRO" w:cs="ＭＳ 明朝;MS Mincho" w:ascii="HG丸ｺﾞｼｯｸM-PRO" w:hAnsi="HG丸ｺﾞｼｯｸM-PRO"/>
          <w:b/>
          <w:sz w:val="24"/>
        </w:rPr>
        <w:t>1,491</w:t>
      </w:r>
      <w:r>
        <w:rPr>
          <w:rFonts w:ascii="HG丸ｺﾞｼｯｸM-PRO" w:hAnsi="HG丸ｺﾞｼｯｸM-PRO" w:cs="ＭＳ 明朝;MS Mincho" w:eastAsia="HG丸ｺﾞｼｯｸM-PRO"/>
          <w:b/>
          <w:sz w:val="24"/>
        </w:rPr>
        <w:t>㎡の再設定で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です。番号</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のところで、松川町上河戸</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筆ございまして、全部田で</w:t>
      </w:r>
      <w:r>
        <w:rPr>
          <w:rFonts w:eastAsia="HG丸ｺﾞｼｯｸM-PRO" w:cs="ＭＳ 明朝;MS Mincho" w:ascii="HG丸ｺﾞｼｯｸM-PRO" w:hAnsi="HG丸ｺﾞｼｯｸM-PRO"/>
          <w:b/>
          <w:sz w:val="24"/>
        </w:rPr>
        <w:t>1,670</w:t>
      </w:r>
      <w:r>
        <w:rPr>
          <w:rFonts w:ascii="HG丸ｺﾞｼｯｸM-PRO" w:hAnsi="HG丸ｺﾞｼｯｸM-PRO" w:cs="ＭＳ 明朝;MS Mincho" w:eastAsia="HG丸ｺﾞｼｯｸM-PRO"/>
          <w:b/>
          <w:sz w:val="24"/>
        </w:rPr>
        <w:t>㎡の再設定です。</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から</w:t>
      </w:r>
      <w:r>
        <w:rPr>
          <w:rFonts w:ascii="HG丸ｺﾞｼｯｸM-PRO" w:hAnsi="HG丸ｺﾞｼｯｸM-PRO" w:eastAsia="HG丸ｺﾞｼｯｸM-PRO"/>
          <w:b/>
          <w:sz w:val="24"/>
        </w:rPr>
        <w:t>●●●●</w:t>
      </w:r>
      <w:r>
        <w:rPr>
          <w:rFonts w:ascii="HG丸ｺﾞｼｯｸM-PRO" w:hAnsi="HG丸ｺﾞｼｯｸM-PRO" w:cs="ＭＳ 明朝;MS Mincho" w:eastAsia="HG丸ｺﾞｼｯｸM-PRO"/>
          <w:b/>
          <w:sz w:val="24"/>
        </w:rPr>
        <w:t>。以上の利用集積計画が出ておりますので、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行いたいと思いますので、よろしくお願いいたします。以上で日程のすべてを議了いたします。これをもちまして、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１１時３０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09-06T17:01:00Z</cp:lastPrinted>
  <dcterms:modified xsi:type="dcterms:W3CDTF">2017-09-07T00:17:00Z</dcterms:modified>
  <cp:revision>907</cp:revision>
  <dc:subject/>
  <dc:title>平成１９年度</dc:title>
</cp:coreProperties>
</file>