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02235</wp:posOffset>
                </wp:positionV>
                <wp:extent cx="3743325" cy="52673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2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05pt;width:294.7pt;height:414.7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21590</wp:posOffset>
                </wp:positionV>
                <wp:extent cx="3616960" cy="559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試験日　　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日（日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時間　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試験場所　江津市役所本庁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住所：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95-85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江津市江津町１０１６番地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受験票は必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u w:val="single"/>
                                <w:shd w:fill="FFFF00" w:val="clear"/>
                              </w:rPr>
                              <w:t>点線に沿っ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切り取って提出してください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書式の拡大・縮小は行わないでください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試験当日は、筆記用具、ＨＢの鉛筆、消しゴムを持参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時計を持参する場合は、時計機能だけのものに限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440.75pt;mso-wrap-distance-left:9.05pt;mso-wrap-distance-right:9.05pt;mso-wrap-distance-top:0pt;mso-wrap-distance-bottom:0pt;margin-top:1.7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注意事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試験日　　令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日（日）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受付時間　午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～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試験場所　江津市役所本庁舎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42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住所：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695-850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江津市江津町１０１６番地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受験票は必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u w:val="single"/>
                          <w:shd w:fill="FFFF00" w:val="clear"/>
                        </w:rPr>
                        <w:t>点線に沿っ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切り取って提出してください。</w:t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書式の拡大・縮小は行わないでください。</w:t>
                      </w:r>
                    </w:p>
                    <w:p>
                      <w:pPr>
                        <w:pStyle w:val="Style18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試験当日は、筆記用具、ＨＢの鉛筆、消しゴムを持参してください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時計を持参する場合は、時計機能だけのもの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085</wp:posOffset>
                </wp:positionH>
                <wp:positionV relativeFrom="paragraph">
                  <wp:posOffset>85090</wp:posOffset>
                </wp:positionV>
                <wp:extent cx="361950" cy="315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b/>
                                <w:shd w:fill="FFFF00" w:val="clear"/>
                              </w:rPr>
                              <w:t>点線に沿って</w:t>
                            </w:r>
                            <w:r>
                              <w:rPr/>
                              <w:t>切り取って提出してください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8.25pt;mso-wrap-distance-left:9.05pt;mso-wrap-distance-right:9.05pt;mso-wrap-distance-top:0pt;mso-wrap-distance-bottom:0pt;margin-top:6.7pt;mso-position-vertical-relative:text;margin-left:30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b/>
                          <w:shd w:fill="FFFF00" w:val="clear"/>
                        </w:rPr>
                        <w:t>点線に沿って</w:t>
                      </w:r>
                      <w:r>
                        <w:rPr/>
                        <w:t>切り取って提出してくださ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3060065" cy="4321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32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江津市職員採用資格試験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験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受験番号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試験区分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40.3pt;mso-wrap-distance-left:9.05pt;mso-wrap-distance-right:9.05pt;mso-wrap-distance-top:0pt;mso-wrap-distance-bottom:0pt;margin-top:5.0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令和７年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江津市職員採用資格試験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験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受験番号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試験区分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1122045" cy="147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5"/>
                              <w:rPr/>
                            </w:pPr>
                            <w:r>
                              <w:rPr>
                                <w:sz w:val="19"/>
                              </w:rPr>
                              <w:t>（写真貼付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か月以内に撮影した上半身、脱帽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、正面向きで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cm</w:t>
                            </w:r>
                            <w:r>
                              <w:rPr>
                                <w:sz w:val="16"/>
                              </w:rPr>
                              <w:t>、横</w:t>
                            </w:r>
                            <w:r>
                              <w:rPr>
                                <w:sz w:val="16"/>
                              </w:rPr>
                              <w:t>3cm</w:t>
                            </w:r>
                            <w:r>
                              <w:rPr>
                                <w:sz w:val="16"/>
                              </w:rPr>
                              <w:t>の大きさのもの</w:t>
                            </w:r>
                            <w:r>
                              <w:rPr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はがれることがありますので、写真裏面へ氏名を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5.9pt;mso-wrap-distance-left:9.05pt;mso-wrap-distance-right:9.05pt;mso-wrap-distance-top:0pt;mso-wrap-distance-bottom:0pt;margin-top:2.5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5"/>
                        <w:rPr/>
                      </w:pPr>
                      <w:r>
                        <w:rPr>
                          <w:sz w:val="19"/>
                        </w:rPr>
                        <w:t>（写真貼付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最近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か月以内に撮影した上半身、脱帽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、正面向きで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cm</w:t>
                      </w:r>
                      <w:r>
                        <w:rPr>
                          <w:sz w:val="16"/>
                        </w:rPr>
                        <w:t>、横</w:t>
                      </w:r>
                      <w:r>
                        <w:rPr>
                          <w:sz w:val="16"/>
                        </w:rPr>
                        <w:t>3cm</w:t>
                      </w:r>
                      <w:r>
                        <w:rPr>
                          <w:sz w:val="16"/>
                        </w:rPr>
                        <w:t>の大きさのもの</w:t>
                      </w:r>
                      <w:r>
                        <w:rPr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はがれることがありますので、写真裏面へ氏名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27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2:00Z</dcterms:created>
  <dc:creator>人事02</dc:creator>
  <dc:description/>
  <cp:keywords/>
  <dc:language>en-US</dc:language>
  <cp:lastModifiedBy>人事03</cp:lastModifiedBy>
  <cp:lastPrinted>2022-11-22T09:00:00Z</cp:lastPrinted>
  <dcterms:modified xsi:type="dcterms:W3CDTF">2025-04-16T00:01:00Z</dcterms:modified>
  <cp:revision>13</cp:revision>
  <dc:subject/>
  <dc:title/>
</cp:coreProperties>
</file>