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１号（第４条関係）</w:t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江津市長　</w:t>
      </w:r>
      <w:r>
        <w:rPr>
          <w:kern w:val="0"/>
          <w:sz w:val="22"/>
          <w:szCs w:val="22"/>
        </w:rPr>
        <w:t>様　</w:t>
      </w:r>
    </w:p>
    <w:p>
      <w:pPr>
        <w:pStyle w:val="Normal"/>
        <w:ind w:firstLine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主　催　者　　　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left="4200" w:hanging="0"/>
        <w:rPr/>
      </w:pPr>
      <w:r>
        <w:rPr/>
        <w:t>名　　称</w:t>
      </w:r>
    </w:p>
    <w:p>
      <w:pPr>
        <w:pStyle w:val="Normal"/>
        <w:ind w:left="4200" w:hanging="0"/>
        <w:rPr/>
      </w:pPr>
      <w:r>
        <w:rPr/>
        <w:t>代表者名　　　　　　　　　　　　　　</w:t>
      </w:r>
    </w:p>
    <w:p>
      <w:pPr>
        <w:pStyle w:val="Normal"/>
        <w:rPr>
          <w:sz w:val="48"/>
          <w:szCs w:val="48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（共催）等承諾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事業の実施にあたり、貴市の名義を使用したいので、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313"/>
      </w:tblGrid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後援名義の使用承諾　□共催名義の使用承諾　□江津市長賞の交付</w:t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参加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320"/>
      </w:tblGrid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他の後援等申請（予定）状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場料・参加料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　□　有（　　　　　　　　　円）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（連絡先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連絡先（℡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2"/>
          <w:szCs w:val="22"/>
        </w:rPr>
        <w:t>添付書類　・事業計画書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・事業の収支予算書（入場料等がある場合）</w:t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51:00Z</dcterms:created>
  <dc:creator>総務02</dc:creator>
  <dc:description/>
  <cp:keywords/>
  <dc:language>en-US</dc:language>
  <cp:lastModifiedBy>総務04</cp:lastModifiedBy>
  <cp:lastPrinted>2021-01-20T11:38:00Z</cp:lastPrinted>
  <dcterms:modified xsi:type="dcterms:W3CDTF">2021-01-20T02:38:00Z</dcterms:modified>
  <cp:revision>11</cp:revision>
  <dc:subject/>
  <dc:title>平成１６年　　月　　　日</dc:title>
</cp:coreProperties>
</file>